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. Istotne postanowienia umowy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ący zleca, a Wykonawca przyjmuje wykonanie usługi w zakresie odbioru i zagospodarowania odpadów komunalnych z nieruchomości niezamieszkałych wraz z dzierżawą pojemników na odpady zgodnie z wykazem stanowiącym Załącznik nr 1 do niniejszej Umowy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1"/>
          <w:szCs w:val="21"/>
        </w:rPr>
        <w:t>1. Umowa zostaje zawarta na okres od dnia 01.01.2025 r. do 31.12.2026r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1"/>
          <w:szCs w:val="21"/>
        </w:rPr>
        <w:t>2. Strony przewidują możliwość wcześniejszego jej rozwiązania za uprzednim trzymiesięcznym okresem wypowiedzenia oraz w każdym czasie za porozumieniem stron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 Strony ustalają jednostkowe ceny brutto za dzierżawę pojemników oraz ich opróżnienie zgodnie</w:t>
        <w:br/>
        <w:t>z Załącznikiem nr 2 do niniejszej Umowy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 Pojemniki do zbierania odpadów komunalnych powinny być zgodne z kolorystyką opisaną poniżej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l) niebieski oznaczony napisem „Papier" - do zbierania papieru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) zielony oznaczony napisem „Szkło" - do zbierania szkła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) żółty oznaczony napisem „Metale i tworzywa sztuczne" - do zbierania metali i tworzyw sztucznych (w tym opakowań wielomateriałowych).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sz w:val="21"/>
          <w:szCs w:val="21"/>
        </w:rPr>
        <w:t xml:space="preserve">3. Za świadczenie usług o jakich mowa w </w:t>
      </w:r>
      <w:r>
        <w:rPr>
          <w:rFonts w:eastAsia="Lucida Sans Unicode"/>
          <w:sz w:val="21"/>
          <w:szCs w:val="21"/>
        </w:rPr>
        <w:t>§1 Wykonawca otrzyma wynagrodzenie miesięczne.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sz w:val="21"/>
          <w:szCs w:val="21"/>
        </w:rPr>
        <w:t>4. Dodatkowo w miesiącu, w którym Wykonawca opróżni pojemnik na zgłoszenie otrzyma wynagrodzenie w wysokości liczonej zgodnie ze stawkami za opróżnienie zgłoszonego pojemnika określonymi</w:t>
        <w:br/>
        <w:t>w  Załączniku nr 2 do niniejszej Umowy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5. Okresem rozliczeniowym jest miesiąc kalendarzowy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 Rozliczenie finansowe za wykonanie usługi nastąpi w terminie 14 dni, w formie przelewem na konto bankowe podane przez Wykonawcę, licząc od daty doręczenia prawidłowo wystawionej faktury VAT.</w:t>
      </w:r>
    </w:p>
    <w:p>
      <w:pPr>
        <w:pStyle w:val="Normal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2. Fakturę VAT należy wystawić według poniższego wzoru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bywca: Gmina Dobrzyniewo Duże ul. Białostocka 25, 16-002 Dobrzyniewo Duże (NIP 966-184-41-07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: Urząd Gminy Dobrzyniewo Duże ul. Białostocka 25, 16-002 Dobrzyniewo Duże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5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 Wykonawca oświadcza, że posiada odpowiednie kwalifikacje, uprawnienia oraz zezwolenia do wykonania prac stanowiących przedmiot umowy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2. Wykonawca zobowiązany jest do dostarczania niezbędnych informacji umożliwiających sporządzenie przez Zamawiającego rocznego sprawozdania z realizacji zadań z zakresu gospodarowania odpadami komunalnymi, o którym mowa w art. 9q ustawy o utrzymaniu czystości i porządku w gminach. 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6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1"/>
          <w:szCs w:val="21"/>
        </w:rPr>
        <w:t>1. Wykonawca zobowiązuje się do zapłaty 0,5 % stawki brutto za 1 opróżnienie pojemnika określonej w §3  ust. 1 za każdy dzień opóźnienia w wykonaniu danej usługi, o której mowa w §1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Zamawiający zastrzega sobie prawo do dochodzenia odszkodowania przewyższającego wysokość kary umownej na zasadach ogólnych określonych w K.C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. Zamawiający ma prawo do odstąpienia od umowy w przypadku nie wykonywania usługi zgodnie z przyjętym harmonogramem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7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umowy wymagają formy pisemnej pod rygorem nieważności.</w:t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8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W sprawach nieuregulowanych mają zastosowanie przepisy K.C. oraz przepisy ustawy o odpadach.</w:t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§ 9</w:t>
      </w:r>
    </w:p>
    <w:p>
      <w:pPr>
        <w:pStyle w:val="NormalnyWeb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1.      Administratorem Pani/Pana danych osobowych jest Gmina Dobrzyniewo Duże z/s w Dobrzyniewie Dużym przy ulicy Białostockiej 25 reprezentowana przez Wójta Gminy Dobrzyniewo Duże.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     Kontakt z Inspektorem Ochrony Danych możliwy jest pod adresem email: </w:t>
      </w:r>
      <w:hyperlink r:id="rId2">
        <w:r>
          <w:rPr>
            <w:rStyle w:val="InternetLink"/>
            <w:sz w:val="21"/>
            <w:szCs w:val="21"/>
          </w:rPr>
          <w:t>iod@eterneco.eu</w:t>
        </w:r>
      </w:hyperlink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      Pana/Pani dane osobowe będą przetwarzane na podstawie art. 6 ust. 1 lit. b w celu zawarcia i realizacji umowy oraz wynikających z niej obowiązków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>4.      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      Pana/Pani dane osobowe będą przechowywane przez okres wynikający z przepisów ustawy z dnia 14 lipca 1983 r. o narodowym zasobie archiwalnym i archiwach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      Posiada Pan/Pani prawo do: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)     żądania od Administratora dostępu danych osobowych, na podstawie art. 15 RODO,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>b)     sprostowania danych osobowych, na podstawie art. 16 RODO,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)     ograniczenia przetwarzania danych osobowych, na podstawie art. 18 RODO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      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>8.      Pani/Pana dane nie będą przetwarzane w sposób zautomatyzowany i nie będą podlegały zautomatyzowanemu profilowaniu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.      Dane osobowe nie będą przekazywane do państwa trzeciego/organizacji międzynarodowej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.  Podanie przez Panią/Pana danych osobowych jest dobrowolne a konsekwencją niepodania danych osobowych będzie niemożność zawarcia i realizacji umowy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0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Umowę sporządzono w 3 jednobrzmiących egzemplarzach, w tym dwa egzemplarze dla Zamawiającego i jeden egzemplarz dla Wykonawcy.</w:t>
        <w:tab/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ab/>
        <w:tab/>
        <w:t xml:space="preserve">                           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sz w:val="21"/>
          <w:szCs w:val="21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Wykaz pojemników wraz z ich lokalizacją i częstotliwością opróżnia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1"/>
          <w:szCs w:val="21"/>
        </w:rPr>
        <w:t>Ceny jednostkowe za dzierżawę pojemników oraz ich opróżn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7:00Z</dcterms:created>
  <dc:creator>ASzeligowska</dc:creator>
  <dc:description/>
  <cp:keywords/>
  <dc:language>en-US</dc:language>
  <cp:lastModifiedBy>Anna Szeligowska</cp:lastModifiedBy>
  <cp:lastPrinted>2020-11-26T12:04:00Z</cp:lastPrinted>
  <dcterms:modified xsi:type="dcterms:W3CDTF">2024-12-13T12:00:00Z</dcterms:modified>
  <cp:revision>4</cp:revision>
  <dc:subject/>
  <dc:title>Załącznik nr 2</dc:title>
</cp:coreProperties>
</file>