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5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ałącznik nr 1  do umowy  Nr Or…… z dnia…… </w:t>
      </w:r>
    </w:p>
    <w:tbl>
      <w:tblPr>
        <w:tblW w:w="14784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090"/>
        <w:gridCol w:w="2124"/>
        <w:gridCol w:w="3413"/>
        <w:gridCol w:w="2527"/>
        <w:gridCol w:w="3060"/>
      </w:tblGrid>
      <w:tr>
        <w:trPr>
          <w:trHeight w:val="28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kalizacja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ady zmieszane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ady segregowane</w:t>
            </w:r>
          </w:p>
        </w:tc>
      </w:tr>
      <w:tr>
        <w:trPr>
          <w:trHeight w:val="51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erżawa i pojemność opróżnianego  pojemnika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Częstotliwość odbioru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w około dwu- lub czterotygodniowych odstępach wg odrębnie ustalonego harmonogram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erżawa i pojemność opróżnianego pojemn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Częstotliwość odbioru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w około czterotygodniowych lub trzymiesięcznych odstępach wg odrębnie ustalonego harmonogram.</w:t>
            </w:r>
          </w:p>
        </w:tc>
      </w:tr>
      <w:tr>
        <w:trPr>
          <w:trHeight w:val="20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Dobrzyniewo Duże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l. Białostocka 25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GB 1100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razy w miesiącu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sz w:val="18"/>
                <w:szCs w:val="18"/>
              </w:rPr>
              <w:t>pojemnik MGB 1100 papi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raz w miesiącu</w:t>
            </w:r>
          </w:p>
        </w:tc>
      </w:tr>
      <w:tr>
        <w:trPr>
          <w:trHeight w:val="6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 MGB 240 tworzywa sztuczne i metale (w tym opakowania wielomateriałow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raz w miesiącu</w:t>
            </w:r>
          </w:p>
        </w:tc>
      </w:tr>
      <w:tr>
        <w:trPr>
          <w:trHeight w:val="2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B 11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razy w miesiącu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 MGB 120 szkło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raz na kwartał</w:t>
            </w:r>
          </w:p>
        </w:tc>
      </w:tr>
      <w:tr>
        <w:trPr>
          <w:trHeight w:val="2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B 1100 (pojemnik stanowi własność Zamawiającego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razy w miesiącu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Kompleks boisk sportowych Orlik w Nowym Aleksandrowie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l. Pogodna 1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B 11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raz w miesiącu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 MGB 120 tworzywa sztuczne i metal (w tym opakowania wielomateriałow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raz w miesiącu </w:t>
            </w:r>
          </w:p>
        </w:tc>
      </w:tr>
      <w:tr>
        <w:trPr>
          <w:trHeight w:val="11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pleks boisk sportowych w Dobrzyniewie Dużym 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l. Ełcka 3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B 11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 raz w miesiącu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 MGB 120 tworzywa sztuczne i metal (w tym opakowania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omateriałow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raz w miesiącu</w:t>
            </w:r>
          </w:p>
        </w:tc>
      </w:tr>
      <w:tr>
        <w:trPr>
          <w:trHeight w:val="12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lica Wiejska w Letnikach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niki 7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B 11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raz w miesiącu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 MGB 120 tworzywa sztuczne i metal (w tym opakowania wielomateriałow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raz na kwartał</w:t>
            </w:r>
          </w:p>
        </w:tc>
      </w:tr>
      <w:tr>
        <w:trPr>
          <w:trHeight w:val="12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lica wiejska we wsi Gniła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iła 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B 11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raz w miesiącu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 MGB 120 tworzywa sztuczne i metal (w tym opakowania wielomateriałow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raz na kwarta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oisko we wsi Ponikł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GB 11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  <w:sz w:val="18"/>
                <w:szCs w:val="18"/>
              </w:rPr>
              <w:t>1 raz w miesiącu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oisko we wsi Kopis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GB 24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  <w:sz w:val="18"/>
                <w:szCs w:val="18"/>
              </w:rPr>
              <w:t>1 raz w miesiącu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Świetlica Wiejska w Dobrzyniewie Kościelnym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brzyniewo Kościelne 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GB 120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raz w miesiącu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Świetlica Wiejska w Borsukówce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rsukówka 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B 24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raz w miesiącu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 MGB 120 tworzywa sztuczne i metal (w tym opakowania wielomateriałow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raz na kwartał</w:t>
            </w:r>
          </w:p>
        </w:tc>
      </w:tr>
      <w:tr>
        <w:trPr>
          <w:trHeight w:val="8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lica Wiejska w Bohdani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GB 120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raz w miesiącu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Świetlica Wiejska w Chrabołach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hraboły 4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B 24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raz w miesiącu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sz w:val="18"/>
                <w:szCs w:val="18"/>
              </w:rPr>
              <w:t>pojemnik MGB 120 tworzywa sztuczne i metal (w tym opakowania wielomateriałow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raz na kwartał</w:t>
            </w:r>
          </w:p>
        </w:tc>
      </w:tr>
      <w:tr>
        <w:trPr>
          <w:trHeight w:val="16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Świetlica Wiejska w Obrubnikac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GB 12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raz w miesiącu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 MGB 120 tworzywa sztuczne i metal (w tym opakowania wielomateriałowe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raz na kwartał</w:t>
            </w:r>
          </w:p>
        </w:tc>
      </w:tr>
      <w:tr>
        <w:trPr>
          <w:trHeight w:val="45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GB 12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raz w miesiącu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Świetlica Wiejska Leńcac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GB 12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raz w miesiącu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 MGB 120 tworzywa sztuczne i metal (w tym opakowania wielomateriałow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raz na kwartał</w:t>
            </w:r>
          </w:p>
        </w:tc>
      </w:tr>
    </w:tbl>
    <w:p>
      <w:pPr>
        <w:pStyle w:val="Normal"/>
        <w:tabs>
          <w:tab w:val="clear" w:pos="708"/>
          <w:tab w:val="left" w:pos="375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1"/>
          <w:szCs w:val="21"/>
        </w:rPr>
        <w:t>……………………………………</w:t>
      </w:r>
      <w:r>
        <w:rPr>
          <w:sz w:val="21"/>
          <w:szCs w:val="21"/>
        </w:rPr>
        <w:tab/>
        <w:tab/>
        <w:t xml:space="preserve">                       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276"/>
        <w:ind w:firstLine="708"/>
        <w:rPr/>
      </w:pPr>
      <w:r>
        <w:rPr>
          <w:sz w:val="21"/>
          <w:szCs w:val="21"/>
        </w:rPr>
        <w:t>Zamawiający</w:t>
        <w:tab/>
        <w:tab/>
        <w:tab/>
        <w:tab/>
        <w:tab/>
        <w:tab/>
        <w:t xml:space="preserve">                                                                                                                     Wykonawca</w:t>
      </w:r>
    </w:p>
    <w:sectPr>
      <w:type w:val="nextPage"/>
      <w:pgSz w:orient="landscape" w:w="16838" w:h="11906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45:00Z</dcterms:created>
  <dc:creator>ASzeligowska</dc:creator>
  <dc:description/>
  <cp:keywords/>
  <dc:language>en-US</dc:language>
  <cp:lastModifiedBy>Anna Szeligowska</cp:lastModifiedBy>
  <cp:lastPrinted>2024-11-29T09:00:00Z</cp:lastPrinted>
  <dcterms:modified xsi:type="dcterms:W3CDTF">2024-12-13T11:59:00Z</dcterms:modified>
  <cp:revision>5</cp:revision>
  <dc:subject/>
  <dc:title>Załącznik nr 1</dc:title>
</cp:coreProperties>
</file>