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. Projekt umow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NR Or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….…… r. pomiędzy Gminą Dobrzyniewo Duże z/s ul. Białostocka 25, 16-002 Dobrzyniewo Duże, zwaną dalej ,,Zamawiającym” (NIP 9966-184-41-01), reprezentowaną przez Wojciecha Cybulskiego - Wójta Gminy Dobrzyniewo Duże, przy kontrasygnacie Pani Moniki Elżbiety Krawczeniuk - Skarbnika Gminy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...…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 ,,Wykonawcą” </w:t>
      </w:r>
      <w:r>
        <w:rPr>
          <w:sz w:val="22"/>
          <w:szCs w:val="22"/>
        </w:rPr>
        <w:t>(NIP …………………..…REGON ……………………………..) reprezentowaną przez: ………………………………………………………………………….……….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ący zleca, a Wykonawca przyjmuje do wykona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ługę sprzątania przystanków autobusowych położonych na terenie Gminy Dobrzyniewo Duże przy drogach publicznych zgodnie załącznikiem graficznym w tym odbiór nieczystości stałych ze śmietniczek rozstawionych przy przystankach autobusowych na terenie Gminy Dobrzyniewo Duże (44 śmietniczki,</w:t>
        <w:br/>
        <w:t xml:space="preserve">w tym 1 przy Urzędzie Gminy Dobrzyniewo Duże) wraz z ich zagospodarowaniem zgodnie z obowiązującymi przepisami prawa, tj. ustawą o odpadach, ustawą o utrzymaniu czystości i porządku w gminach oraz przepisami wykonawczymi ustaw.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stotliwość uprzątnięcia przystanków autobusowych będzie odbywała się 3 razy w miesiącu (w możliwie równych odstępach czasu wg odrębnie ustalonego harmonogramu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2. Zamawiający zastrzega sobie prawo zwiększenia lub zmniejszenia ilości koszy nie więcej niż o 10% </w:t>
        <w:br/>
        <w:t>w stosunku do liczby obecnej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od dnia 01.01.2025r. do 31.12.2026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trony przewidują możliwość wcześniejszego jej rozwiązania za uprzednim dwumiesięcznym okresem wypowiedzenia oraz w każdym czasie za porozumieniem stron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rPr/>
      </w:pPr>
      <w:r>
        <w:rPr/>
        <w:t>Strony ustalają wynagrodzenie w wysokości:</w:t>
      </w:r>
    </w:p>
    <w:tbl>
      <w:tblPr>
        <w:tblW w:w="10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1963"/>
        <w:gridCol w:w="1984"/>
        <w:gridCol w:w="2105"/>
        <w:gridCol w:w="198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1 sprzątnięcie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 netto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1 sprzątnięcie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 brutto]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różnień w okresie objętym zleceniem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t.]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kolumna 4 x kolumna 5) </w:t>
            </w:r>
          </w:p>
          <w:p>
            <w:pPr>
              <w:pStyle w:val="Zawartotabeli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[zł brutto]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Sprzątanie przystanków w tym odbiór nieczystości stałych za śmietniczek rozstawionych przy przystankach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sprzątnięci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sprzątnięcie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2. Za świadczenie usług o jakich mowa w §1 umowy Wykonawca otrzyma wynagrodzenie ryczałtowe miesięczne w wysokości ……………. zł netto + …………… zł podatek VAT (….%) =  ……… zł brutto (słownie: …………………………… zł brutto).</w:t>
      </w:r>
    </w:p>
    <w:p>
      <w:pPr>
        <w:pStyle w:val="Normal"/>
        <w:spacing w:lineRule="auto" w:line="276"/>
        <w:ind w:left="345" w:hanging="360"/>
        <w:jc w:val="both"/>
        <w:rPr/>
      </w:pPr>
      <w:r>
        <w:rPr>
          <w:sz w:val="22"/>
          <w:szCs w:val="22"/>
        </w:rPr>
        <w:t>3. Okresem rozliczeniowym jest miesiąc kalendarz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Rozliczenie finansowe za wykonanie usługi nastąpi w terminie 14 dni, w formie przelewem na konto bankowe podane przez Wykonawcę, licząc od daty doręczenia prawidłowo wystawionej faktury VAT z załącznikiem tj. informacją o liczbie sprzątnięć w danym miesią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Rozliczenie nastąpi na podstawie miesięcznych faktur/rachunków wystawianych miesiąca następnego po miesiącu rozliczeniowym, w ten sposób, że nabywcą jest Gmina Dobrzyniewo Duże ul. Białostocka 25, 16-002 Dobrzyniewo Duże, NIP 966-18-44-107, zaś odbiorcą jest Urząd Gminy Dobrzyniewo Duż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Należność, o której mowa w § 3 ust. 2 i 3 będzie płatna przelewem na rachunek Wykonawcy wskazany na fakturze w terminie 14 dni od daty jej otrzymania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Wykonawca wraz z fakturą dostarczy Zamawiającemu informację o wykonanych usługach sprzątania</w:t>
        <w:br/>
        <w:t>w danym miesiącu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right="17" w:hanging="284"/>
        <w:jc w:val="both"/>
        <w:rPr/>
      </w:pPr>
      <w:r>
        <w:rPr>
          <w:sz w:val="22"/>
          <w:szCs w:val="22"/>
        </w:rPr>
        <w:t>Wykonawca ponosi odpowiedzialność za prawidłową gospodarkę odpadami, zgodnie z obowiązującymi przepisami, w szczególności w zakresie odbioru i transportu odpadów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right="17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wszystkie wymagane przepisami prawa dokumenty uprawniające go do świadczenia usługi w przedmiotowym zakresie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uppressAutoHyphens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 w:eastAsia="ar-SA"/>
        </w:rPr>
        <w:t xml:space="preserve">Wykonawca zobowiązany jest do sprzątania przystanków autobusowych, </w:t>
      </w:r>
      <w:r>
        <w:rPr>
          <w:sz w:val="22"/>
          <w:szCs w:val="22"/>
        </w:rPr>
        <w:t xml:space="preserve">w tym odbioru nieczystości stałych ze śmietniczek rozstawionych przy przystankach autobusowych na terenie Gminy Dobrzyniewo Duże </w:t>
      </w:r>
      <w:r>
        <w:rPr>
          <w:sz w:val="22"/>
          <w:szCs w:val="22"/>
          <w:lang w:val="en-US" w:eastAsia="ar-SA"/>
        </w:rPr>
        <w:t xml:space="preserve">zgodnie z ustalonym przez Wykonawcę i zatwierdzonym przez Zamawiającego harmonogramem </w:t>
      </w:r>
      <w:r>
        <w:rPr>
          <w:sz w:val="22"/>
          <w:szCs w:val="22"/>
        </w:rPr>
        <w:t>w terminie do 3 dni od dnia podpisania umowy</w:t>
      </w:r>
      <w:r>
        <w:rPr>
          <w:sz w:val="22"/>
          <w:szCs w:val="22"/>
          <w:lang w:val="en-US" w:eastAsia="ar-SA"/>
        </w:rPr>
        <w:t>. Wszelkie zmiany harmonogramu będą wymagały zgody Zamawiająceg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Zamawiającemu przysługują od Wykonawcy kary umowne w następujących przypadkach i wysokości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</w:rPr>
        <w:t>w przypadku odstąpienia od umowy z przyczyn leżących po stronie Wykonawcy, w wysokości 10% wynagrodzenia określonego w § 3 ust. 1 kol. 4 umowy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</w:rPr>
        <w:t>w przypadku nieprawidłowego i nierzetelnego wypełniania warunków niniejszej umowy Wykonawca zapłaci kary umowne w wysokości 0,2% wynagrodzenia określonego w § 3 ust. 1 kol. 4 umowy za każdy udokumentowany przypadek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</w:rPr>
        <w:t xml:space="preserve">Wykonawca zobowiązany jest do zapłaty kary umownej w wysokości 0,2 % wynagrodzenia określonego w § 3 ust. 1 kol. 4 umowy za każdy stwierdzony przypadek nie sprzątnięcia przystanku autobusowego, w tym nieodebrania nieczystości stałych ze śmietniczki, który zostanie udokumentowany sporządzonym przez Zamawiającego protokołem z przeprowadzonej kontroli oraz zdjęciem.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</w:rPr>
        <w:t>Wykonawca zobowiązany jest do zapłaty kary umownej w wysokości 0,2 % wynagrodzenia określonego w § 3 ust. 1 kol. 4 umowy za każdy dzień opóźnienia w wykonaniu danej usługi, o której mowa w §1, który zostanie udokumentowany sporządzonym przez Zamawiającego protokołem z przeprowadzonej kontroli oraz zdjęci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Zamawiający może potrącić kary umowne z wynagrodzenia należnego Wykonawcy bez wezwania do zapłaty.</w:t>
      </w:r>
    </w:p>
    <w:p>
      <w:pPr>
        <w:pStyle w:val="ListParagraph"/>
        <w:widowControl w:val="false"/>
        <w:suppressAutoHyphens w:val="true"/>
        <w:spacing w:lineRule="auto" w:line="276"/>
        <w:ind w:left="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</w:rPr>
        <w:t xml:space="preserve">3.Zamawiający zastrzega sobie prawo do dochodzenia odszkodowania przewyższającego wysokość kary umownej na zasadach ogólnych określonych w K.C. </w:t>
      </w:r>
    </w:p>
    <w:p>
      <w:pPr>
        <w:pStyle w:val="ListParagraph"/>
        <w:widowControl w:val="false"/>
        <w:suppressAutoHyphens w:val="true"/>
        <w:spacing w:lineRule="auto" w:line="276"/>
        <w:ind w:left="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 xml:space="preserve">4. </w:t>
      </w:r>
      <w:r>
        <w:rPr>
          <w:sz w:val="22"/>
          <w:szCs w:val="22"/>
        </w:rPr>
        <w:t>Zamawiający ma prawo do odstąpienia od umowy w przypadku nie wykonywania usługi zgodnie z przyjętym harmonogramem.</w:t>
      </w:r>
    </w:p>
    <w:p>
      <w:pPr>
        <w:pStyle w:val="ListParagraph"/>
        <w:widowControl w:val="false"/>
        <w:suppressAutoHyphens w:val="true"/>
        <w:spacing w:lineRule="auto" w:line="276"/>
        <w:ind w:left="360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mają zastosowanie przepisy K.C. oraz przepisy ustawy o odpad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285" w:leader="none"/>
        </w:tabs>
        <w:spacing w:lineRule="auto" w:line="276"/>
        <w:rPr>
          <w:sz w:val="22"/>
          <w:szCs w:val="22"/>
        </w:rPr>
      </w:pPr>
      <w:r>
        <w:rPr/>
        <w:tab/>
        <w:t>§ 8</w:t>
        <w:tab/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    Administratorem Pani/Pana danych osobowych jest Gmina Dobrzyniewo Duże z/s w Dobrzyniewie Dużym przy ulicy Białostockiej 25 reprezentowana przez Wójta Gminy Dobrzyniewo Duże. 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   Kontakt z Inspektorem Ochrony Danych możliwy jest pod adresem email: </w:t>
      </w:r>
      <w:hyperlink r:id="rId2">
        <w:r>
          <w:rPr>
            <w:rStyle w:val="InternetLink"/>
            <w:sz w:val="22"/>
            <w:szCs w:val="22"/>
          </w:rPr>
          <w:t>iod@eterneco.eu</w:t>
        </w:r>
      </w:hyperlink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Pana/Pani dane osobowe będą przetwarzane na podstawie art. 6 ust. 1 lit. b w celu zawarcia i realizacji umowy oraz wynikających z niej obowiązków.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>4.      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Pana/Pani dane osobowe będą przechowywane przez okres wynikający z przepisów ustawy z dnia 14 lipca 1983 r. o narodowym zasobie archiwalnym i archiwach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6.      Posiada Pan/Pani prawo do: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a)     żądania od Administratora dostępu danych osobowych, na podstawie art. 15 RODO,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b)     sprostowania danych osobowych, na podstawie art. 16 RODO,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>c)     ograniczenia przetwarzania danych osobowych, na podstawie art. 18 RODO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7.      W przypadku uznania, iż przetwarzanie przez Administratora Pani/Pana danych osobowych narusza przepisy RODO przysługuje Pani/Panu prawo wniesienia skargi do organu nadzorczego którym jest Prezes Urzędu Ochrony Danych Osobowych z siedzibą przy ul. Stawki 2, 00-193 Warszawa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8.      Pani/Pana dane nie będą przetwarzane w sposób zautomatyzowany i nie będą podlegały zautomatyzowanemu profilowaniu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9.      Dane osobowe nie będą przekazywane do państwa trzeciego/organizacji międzynarodowej.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>10.  Podanie przez Panią/Pana danych osobowych jest dobrowolne a konsekwencją niepodania danych osobowych będzie niemożność zawarcia i realizacji umow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Umowę sporządzono w trzech jednobrzmiących egzemplarzach – dwa dla Zamawiającego, jeden dla Wykonawc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ListParagraphChar">
    <w:name w:val="List Paragraph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2:00Z</dcterms:created>
  <dc:creator>Karolina Murawska</dc:creator>
  <dc:description/>
  <cp:keywords/>
  <dc:language>en-US</dc:language>
  <cp:lastModifiedBy>Anna Szeligowska</cp:lastModifiedBy>
  <cp:lastPrinted>2022-09-20T13:25:00Z</cp:lastPrinted>
  <dcterms:modified xsi:type="dcterms:W3CDTF">2024-12-13T12:12:00Z</dcterms:modified>
  <cp:revision>2</cp:revision>
  <dc:subject/>
  <dc:title/>
</cp:coreProperties>
</file>