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375" w:leader="none"/>
        </w:tabs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. Formularz ofertowy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i adres podmiotu składającego ofertę: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9912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Gmina Dobrzyniewo Duże</w:t>
      </w:r>
    </w:p>
    <w:p>
      <w:pPr>
        <w:pStyle w:val="Normal"/>
        <w:ind w:left="9204" w:firstLine="708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ul. Białostocka 25</w:t>
      </w:r>
    </w:p>
    <w:p>
      <w:pPr>
        <w:pStyle w:val="Normal"/>
        <w:ind w:left="9204" w:firstLine="708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6-002 Dobrzyniewo Duże</w:t>
      </w:r>
    </w:p>
    <w:p>
      <w:pPr>
        <w:pStyle w:val="Normal"/>
        <w:widowControl/>
        <w:tabs>
          <w:tab w:val="clear" w:pos="708"/>
          <w:tab w:val="left" w:pos="375" w:leader="none"/>
        </w:tabs>
        <w:spacing w:lineRule="auto" w:line="360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FERTA CENOWA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508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900"/>
        <w:gridCol w:w="1181"/>
        <w:gridCol w:w="1060"/>
        <w:gridCol w:w="2200"/>
        <w:gridCol w:w="2220"/>
        <w:gridCol w:w="2560"/>
        <w:gridCol w:w="2500"/>
      </w:tblGrid>
      <w:tr>
        <w:trPr>
          <w:trHeight w:val="8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L.p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Rodzaj dzierżawioneg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pojemnika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 xml:space="preserve">Ilość pojemników [szt.]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Ilość miesięcy dzierżawy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 xml:space="preserve">Cena jednostkowa netto za dzierżawę 1 pojemnika [zł/miesiąc]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 xml:space="preserve">Cena jednostkowa brutto za dzierżawę 1 pojemnika [zł/miesiąc]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Cena netto za dzierżawę pojemników [zł/24 miesiące]                     [kol.3 x kol.4 x kol.5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Cena brutto za dzierżawę pojemników  [zł/24 miesiące]                      [kol.3 x kol.4 x kol.6]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Pojemnik na odpady zmieszane MGB 1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Pojemnik na odpady zmieszane MGB 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Pojemnik na odpady zmieszane MGB 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Pojemnik na odpady segregowane (papier)  MGB 1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Pojemnik na odpady segregowane (tworzywa sztuczne i metale w tym opakowania wielomateriałowe) MGB 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Pojemniki na odpady segregowane (tworzywa sztuczne i metale w tym opakowania wielomateriałowe) MGB 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Pojemnik na odpady segregowane (szkło) MGB 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Raze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15081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L.p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Rodzaj opróżnianego pojemnika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 xml:space="preserve">Ilość odbiorów odpadów z pojemnika w okresie 24 miesięcy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 xml:space="preserve">Cena jednostkowa netto za 1 odbiór odpadów z pojemnika  [zł]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 xml:space="preserve">Cena jednostkowa brutto za 1 odbiór odpadów z pojemnika [zł]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Cena netto za odbiory odpadów z pojemników [zł] [kol.3 x kol.4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Cena brutto za odbiory odpadów z pojemników  [zł] [kol.3 x kol.5]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Pojemnik na odpady zmieszane MGB 110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2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Pojemnik na odpady zmieszane MGB 24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Pojemnik na odpady zmieszane MGB 12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Pojemnik na odpady segregowane (papier)  MGB 110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Pojemnik na odpady segregowane (tworzywa sztuczne i metale w tym opakowania wielomateriałowe) MGB 24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Pojemnik na odpady segregowane (tworzywa sztuczne i metale w tym opakowania wielomateriałowe) MGB 12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1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Pojemnik na odpady segregowane (szkło) MGB 12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Raze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Cena oferty netto (cena netto za dzierżawę pojemników + cena netto za odbiory odpadów z pojemników) : ……………………………………….…… zł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(słownie:………………………………………………………..)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Cena oferty brutto (cena brutto za dzierżawę pojemników + cena brutto za odbiory odpadów z pojemników) : ………………………………….…… zł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(słownie:………………………………………………………..)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sz w:val="16"/>
          <w:szCs w:val="16"/>
        </w:rPr>
        <w:t>……………………………</w:t>
      </w:r>
      <w:r>
        <w:rPr>
          <w:rFonts w:eastAsia="Liberation Serif;Times New Roman" w:cs="Liberation Serif;Times New Roman"/>
          <w:sz w:val="16"/>
          <w:szCs w:val="16"/>
        </w:rPr>
        <w:t>..…………………</w:t>
      </w:r>
      <w:r>
        <w:rPr>
          <w:sz w:val="16"/>
          <w:szCs w:val="16"/>
        </w:rPr>
        <w:t xml:space="preserve">. …………………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ata, podpis osoby uprawnionej do reprezentowania Wykonawcy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59:00Z</dcterms:created>
  <dc:creator>ASzeligowska</dc:creator>
  <dc:description/>
  <cp:keywords/>
  <dc:language>en-US</dc:language>
  <cp:lastModifiedBy>Anna Szeligowska</cp:lastModifiedBy>
  <cp:lastPrinted>2024-11-29T10:17:00Z</cp:lastPrinted>
  <dcterms:modified xsi:type="dcterms:W3CDTF">2024-12-13T12:00:00Z</dcterms:modified>
  <cp:revision>4</cp:revision>
  <dc:subject/>
  <dc:title>L</dc:title>
</cp:coreProperties>
</file>