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1/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23 stycznia 2008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10.00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ieobecny -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4 członków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za 2007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planu pracy komisji na 2008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ewodniczący komisji poddał pod głosowanie porządek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w głosowaniu wzięło udział 4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rzypomniał, że zgodnie ze statutem Gminy Dobrzyniewo Duże członkowie komisji Rady Gminy do dnia 30 stycznia każdego roku mają obowiązek opracowania sprawozdań z działalności komisji w roku poprzednim oraz planów pracy na rok bieżąc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informował, że osobiście przygotował projekt sprawozdania z działalności komisji, które następnie odczytał. Zapytał pozostałych członków komisji, czy mają uwagi lub chęć uzupełnienia projektu sprawozdania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Na posiedzenie przybył nieobecnych dotychczas Adamski Stanisł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kład osobowy obradujących wzrósł do 5-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złonkowie komisji nie zgłosili żadnych uwag w związku, z czym </w:t>
      </w: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cs="Tunga" w:ascii="Garamond" w:hAnsi="Garamond"/>
          <w:b/>
          <w:sz w:val="28"/>
          <w:szCs w:val="28"/>
        </w:rPr>
        <w:t>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7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Sprawozdanie stanowi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przystąpienie do opracowania planu pracy. Jego zdaniem należy bazować na planie pracy komisji z ubiegłego roku. Poprosił o zgłaszanie zagadnień, które zdaniem członków komisji powinny zostać rozpatrzone w bieżącym roku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Zdaniem </w:t>
      </w:r>
      <w:r>
        <w:rPr>
          <w:rFonts w:cs="Arial" w:ascii="Garamond" w:hAnsi="Garamond"/>
          <w:b/>
          <w:sz w:val="28"/>
          <w:szCs w:val="28"/>
        </w:rPr>
        <w:t>Stanisława Suchodolskiego</w:t>
      </w:r>
      <w:r>
        <w:rPr>
          <w:rFonts w:cs="Arial" w:ascii="Garamond" w:hAnsi="Garamond"/>
          <w:sz w:val="28"/>
          <w:szCs w:val="28"/>
        </w:rPr>
        <w:t xml:space="preserve"> oprócz zagadnień analizowanych w 2007r. w planie pracy należy ująć problematykę ochrony zdrowia i profilaktyki zdrowotnej w naszej gminie. Podsumowując zgłoszony wniosek opracowano plan pracy komisji na 2008r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brzmienie dodatkowego punktu: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„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 xml:space="preserve">Analiza zagadnień dotyczących funkcjonowania opieki zdrowotnej na terenie gminy Dobrzyniewo Duże.” 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Innych propozycji nie zgłoszono w związku, z czym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dał pod głosowanie przyjęcie przygotowanego planu prac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 Oświaty, Kultury, Sportu i Spraw Socjalnych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8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lan pracy komisji na 2008r. stanowi </w:t>
      </w:r>
      <w:r>
        <w:rPr>
          <w:rFonts w:cs="Arial" w:ascii="Garamond" w:hAnsi="Garamond"/>
          <w:b/>
          <w:sz w:val="28"/>
          <w:szCs w:val="28"/>
        </w:rPr>
        <w:t>załącznik Nr 3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Na wstępie</w:t>
      </w:r>
      <w:r>
        <w:rPr>
          <w:rFonts w:cs="Tunga" w:ascii="Garamond" w:hAnsi="Garamond"/>
          <w:b/>
          <w:sz w:val="28"/>
          <w:szCs w:val="28"/>
        </w:rPr>
        <w:t xml:space="preserve"> przewodniczący komisji </w:t>
      </w:r>
      <w:r>
        <w:rPr>
          <w:rFonts w:cs="Tunga" w:ascii="Garamond" w:hAnsi="Garamond"/>
          <w:sz w:val="28"/>
          <w:szCs w:val="28"/>
        </w:rPr>
        <w:t xml:space="preserve">udzielił głosu </w:t>
      </w:r>
      <w:r>
        <w:rPr>
          <w:rFonts w:cs="Tunga" w:ascii="Garamond" w:hAnsi="Garamond"/>
          <w:b/>
          <w:sz w:val="28"/>
          <w:szCs w:val="28"/>
        </w:rPr>
        <w:t>Wójtowi Gminy</w:t>
      </w:r>
      <w:r>
        <w:rPr>
          <w:rFonts w:cs="Tunga" w:ascii="Garamond" w:hAnsi="Garamond"/>
          <w:sz w:val="28"/>
          <w:szCs w:val="28"/>
        </w:rPr>
        <w:t>, który poinformował, że w szkolnictwie gminnym będą następowały stopniowo zmiany. Dyrektorzy szkół przedstawiają swoje żądania, m.in. odnośnie płatności za pracę w czasie ferii zimowych, domagają się podwyżek. Nastąpi zmiana kompetencji dyrektorów szkół, zasad podziału nagród itp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ruszył temat udzielania pomocy socjalnej mieszkańcom Gminy. Poinformował, że w sezonie zimowym niektórym mieszkańcom Gminy dostarczono opał z tzw. „Puli Wójta Gminy”. Ponadto rodzinie Cimickich z Chraboł zrefundowano wymianę okien, które zostały zniszczone w wyniku wybuchu butli gazowej znajdującej się w budynku mieszkalnym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za powyższym 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Oświaty, Kultury, Sportu i Spraw Socjalnych zamknął posiedzenie komisji .</w:t>
      </w:r>
    </w:p>
    <w:p>
      <w:pPr>
        <w:pStyle w:val="Normal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jc w:val="both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OŚWIATY, KULTURY, SPORTU I SPRAW SOCJALNYCH ZA 2007R.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2007r. Komisja Oświaty, Kultury, Sportu i Spraw Socjalnych działała w następującym składzie: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1. Dunikowski Wojciech - przewodniczący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2. Adamski Stanisław - zastępca przewodniczącego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3. Radziszewski Władysław - członek komisji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4. Wojtulewicz Jolanta – członek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5. Suchodolski Stanisław – członek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kład komisji został zatwierdzony uchwałą Nr III/4/06 Rady Gminy Dobrzyniewo Duże z dnia 13 grudnia 2006r. w sprawie ustalenia składu osobowego komisji stałych Rady Gminy Dobrzyniewo Duż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misja działała w oparciu o przedmiot działania komisji określony w załączniku nr 3 do uchwały Nr III/12/02 Rady Gminy Dobrzyniewo Duże z dnia 17 grudnia 2002r. i zgodnie z planem pracy zatwierdzonym przez Radę Gminy na V sesji odbytej dnia 23 lutego  2007r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sz w:val="28"/>
          <w:szCs w:val="28"/>
        </w:rPr>
        <w:t>W trakcie swojej rocznej działalności Komisja  Oświaty, Kultury, Sportu i Spraw Socjalnych odbyła 10 posiedzeń, na których m. in. dokonała analizy i opiniowania projektów uchwał Rady Gminy w sprawach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budżetu Gminy na 2007r., do którego zostały zgłoszone i zaakceptowane  poprawki dotyczące przede wszystkim spraw związanych z finansowaniem Klubu KORONA Dobrzyniewo, Ligi Gminnej Piłki Nożnej, Uczniowskiego Klubu Sportowego działającego przy Zespole Szkolno- Przedszkolnym w Dobrzyniewie Dużym oraz dotowania Towarzystwa Przyjaciół Gminy Dobrzyniewo Duże i zabezpieczenia środków na zakup samochodu pożarniczego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. Wójt Gminy Dobrzyniewo Duże zaproponował wniesienie zmian do obowiązującej dotychczas uchwały. Wszystkie propozycje zostały pozytywnie zaopiniowane przez członków komisji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twierdzenia taryf dla zbiorowego zaopatrzenia w wodę i zbiorowego odprowadzania ścieków – opinia pozytywn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y uchwały Nr XL/177/05 Rady Gminy Dobrzyniewo Duże z dnia 25 listopada 2005r. w sprawie stawek podatku od środków transportowych- opinia pozytywn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y od posiadania psów- opinia pozytywn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budżetu Gminy na 2008r- opinia pozytywna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a posiedzeniu w dniu 27 listopada 2007r. członkowie komisji rozważyli możliwość zmiany stawek podatku od nieruchomości, podatku rolnego i leśnego. Opowiedzieli się za pozostawieniem stawek na dotychczasowym poziomie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sz w:val="28"/>
          <w:szCs w:val="28"/>
        </w:rPr>
        <w:t>Ponadto przeanalizowano i zaopiniowano pozytywnie projekty statutów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Gminy Dobrzyniewo Duż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ołectw Gminy Dobrzyniewo Duż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Gminnego Centrum Kultury w Dobrzyniewie Dużym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unga" w:ascii="Garamond" w:hAnsi="Garamond"/>
          <w:sz w:val="28"/>
          <w:szCs w:val="28"/>
        </w:rPr>
        <w:t>Poza tym Przewodniczący komisji poinformował o sytuacji w szkolnictwie na terenie naszej Gminy w szczególności o poziomie nauczania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Trzy spotkania zostały poświęcone omówieniu zasad współpracy władz Gminy z Zarządem LZS KORONA Dobrzyniewo, zagadnieniom związanym z rozgrywkami Ligi Gminnej Piłki Nożnej. Dnia 14 marca 2007r. odbyło się posiedzenie z udziałem przedstawicieli Zarządu LZS KORONA, reprezentantów Podlaskiego Związku Piłki Nożnej w Białymstoku oraz zawodników drużyny, na którym rozpatrywano kwestię przekazania drużyny pod zarząd Gminy. W rezultacie tych rozmów drużyna KORONA Dobrzyniewo w dalszym ciągu działa jako stowarzyszenie z tym, że dokonano zmiany składu osobowego zarządu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Dnia 16 kwietnia 2007r. odbyło się posiedzenie z udziałem dyrektorów szkół, którego przedmiotem obrad były sprawy ekonomiczne związane ze szkolnictwem. Dokonano analizy materiałów sporządzonych przez Dyrektorów szkół dotyczących wygospodarowania oszczędności w szkołach. Przewodniczący komisji poinformował o sytuacji w szkolnictwie na terenie naszej Gminy zwracając uwagę na niski poziom nauczania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Członkowie Komisji </w:t>
      </w:r>
      <w:r>
        <w:rPr>
          <w:rFonts w:cs="Tunga" w:ascii="Garamond" w:hAnsi="Garamond"/>
          <w:sz w:val="28"/>
          <w:szCs w:val="28"/>
        </w:rPr>
        <w:t>Oświaty, Kultury, Sportu i Spraw Socjalnych brali czynny udział w pracach związanych z organizacją imprezy dożynkowej w Dobrzyniewie Dużym.</w:t>
      </w:r>
    </w:p>
    <w:p>
      <w:pPr>
        <w:pStyle w:val="Normal"/>
        <w:rPr>
          <w:rFonts w:ascii="Garamond" w:hAnsi="Garamond" w:cs="Estrangelo Edessa"/>
          <w:bCs/>
          <w:sz w:val="28"/>
          <w:szCs w:val="28"/>
        </w:rPr>
      </w:pPr>
      <w:r>
        <w:rPr>
          <w:rFonts w:cs="Estrangelo Edess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OŚWIATY, KULTURY, SPORTU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I SPRAW  SOCJALNYCH NA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ów uchwał Rady Gminy należących do zakresu zadań komisji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Zarządem Ludowych Zespołów Sportowych w zakresie sportu i rekreac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ieranie rozwoju bazy sportowej poprzez wnioskowanie o przeznaczenie na ten cel środków budżetowych i wyszukiwanie funduszy pozabudżetow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budzanie aktywności mieszkańców w dziedzinie rekreacyjno-sportowej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Tunga" w:ascii="Garamond" w:hAnsi="Garamond"/>
          <w:sz w:val="28"/>
          <w:szCs w:val="28"/>
        </w:rPr>
        <w:t>( organizacja festynów, dożynek itp.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Monitorowanie działalności sportowej prowadzonej w gminnych obiektach sportow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organizacjami pozarządowymi i innymi podmiotami prowadzącymi działalność pożytku publiczneg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dejmowanie działań wspierających kulturę lokalną ( zespoły folklorystyczne itp.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Monitorowanie warunków życia mieszkańców w celu wskazywania osób znajdujących się w trudnej sytuacji materialnej i zgłaszania ich potrzeb w tym zakresie do Gminnego Ośrodka Pomocy Społecznej w Dobrzyniewie Duży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zakresu pomocy materialnej udzielonej w formie stypendium szkolnego w Gminie Dobrzyniewo Duż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Gminną Komisją Profilaktyki i Rozwiązywania Problemów Alkoholowych oraz Społeczną Komisja Mieszkaniową powołaną przez Wójta Gminy Dobrzyniewo Duż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ieranie mieszkańców Gminy w zakresie objęcia dzieci opieką przedszkolną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rganizacja spotkań z dyrektorami szkół w celu zapoznania się z bieżącymi problemami nurtującymi jednostki oświatowe istniejące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zagadnień dotyczących funkcjonowania opieki zdrowotnej na terenie gminy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unga" w:ascii="Garamond" w:hAnsi="Garamond"/>
          <w:sz w:val="28"/>
          <w:szCs w:val="28"/>
        </w:rPr>
        <w:t>Posiedzenia Komisji Oświaty, Kultury, Sportu i Spraw Socjalnych Rady Gminy Dobrzyniewo Duże będą zwoływane w miarę potrzeb, nie rzadziej niż raz na kwartał.</w:t>
      </w:r>
    </w:p>
    <w:p>
      <w:pPr>
        <w:pStyle w:val="Normal"/>
        <w:ind w:left="36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unga" w:hAnsi="Tunga" w:cs="Tung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8:00Z</dcterms:created>
  <dc:creator>xxx</dc:creator>
  <dc:description/>
  <cp:keywords/>
  <dc:language>en-US</dc:language>
  <cp:lastModifiedBy>xxx</cp:lastModifiedBy>
  <dcterms:modified xsi:type="dcterms:W3CDTF">2008-02-07T11:58:00Z</dcterms:modified>
  <cp:revision>1</cp:revision>
  <dc:subject/>
  <dc:title>PROTOKÓŁ Nr 11/08</dc:title>
</cp:coreProperties>
</file>