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13/08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15,16 stycznia 2008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P.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 działalności komisji w 2007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planu pracy komisji na 2008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ind w:left="10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a radnych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zewodnicząca Komisji</w:t>
      </w:r>
      <w:r>
        <w:rPr>
          <w:rFonts w:cs="Arial" w:ascii="Garamond" w:hAnsi="Garamond"/>
          <w:sz w:val="28"/>
          <w:szCs w:val="28"/>
        </w:rPr>
        <w:t xml:space="preserve"> przypomniała, że zgodnie ze statutem Gminy Dobrzyniewo Duże członkowie komisji Rady Gminy do dnia 30 stycznia każdego roku mają obowiązek opracowania sprawozdań z działalności komisji w roku poprzednim oraz planów pracy na rok bieżący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W ramach tego punktu członkowie opracowali sprawozdanie stanowiące </w:t>
      </w:r>
      <w:r>
        <w:rPr>
          <w:rFonts w:cs="Arial" w:ascii="Garamond" w:hAnsi="Garamond"/>
          <w:b/>
          <w:sz w:val="28"/>
          <w:szCs w:val="28"/>
        </w:rPr>
        <w:t>załącznik Nr 2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7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a komisji</w:t>
      </w:r>
      <w:r>
        <w:rPr>
          <w:rFonts w:cs="Arial" w:ascii="Garamond" w:hAnsi="Garamond"/>
          <w:sz w:val="28"/>
          <w:szCs w:val="28"/>
        </w:rPr>
        <w:t xml:space="preserve"> poprosiła zebranych o zgłaszanie propozycji do planu pracy komisji na 2008r. Podsumowując zgłoszone wnioski opracowano plan stanowiący </w:t>
      </w:r>
      <w:r>
        <w:rPr>
          <w:rFonts w:cs="Arial" w:ascii="Garamond" w:hAnsi="Garamond"/>
          <w:b/>
          <w:sz w:val="28"/>
          <w:szCs w:val="28"/>
        </w:rPr>
        <w:t>załącznik Nr 3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dokument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8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a Komisji Rewizyjnej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 xml:space="preserve">Podpisy członków komisji </w:t>
      </w:r>
      <w:r>
        <w:rPr>
          <w:rFonts w:cs="Tunga" w:ascii="Garamond" w:hAnsi="Garamond"/>
          <w:b/>
          <w:sz w:val="28"/>
          <w:szCs w:val="28"/>
        </w:rPr>
        <w:t xml:space="preserve">:                          </w:t>
      </w:r>
      <w:r>
        <w:rPr>
          <w:rFonts w:cs="Shruti" w:ascii="Garamond" w:hAnsi="Garamond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cs="Tunga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2) ………………………………………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3) ………………………………………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porządzono i podpisano dnia 17.01.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: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SPRAWOZDANIE Z DZIAŁALNOŚCI KOMISJI REWIZYJNEJ ZA 2007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misja Rewizyjna w 2007r. przeprowadziła kontrole zgodnie z planem pracy zatwierdzonym przez Radę Gminy Dobrzyniewo Duż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Trzydniowe posiedzenia komisji były zwoływane raz w miesiącu. Podczas wszystkich posiedzeń pracowała w pełnym 3- osobowym składzie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Joanna Woźniewska – przewodnicząca komisji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rażyna Woźniewska – zastępca przewodniczącej komisji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Robert Janusz Dobrzyński- członek komisji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Komisja Rewizyjna przeprowadziła kontrolę działalności następujących jednostek organizacyjnych Gminy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espołu Szkolno-Przedszkolnego w Dobrzyniewie Dużym i Szkół Podstawowych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minnego Ośrodka Pomocy Społecznej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minnego Centrum Kultury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az Gminnej Komisji Profilaktyki i Rozwiązywania Problemów Alkoholowych i referatu gospodarki komunalnej Urzędu Gmi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eprowadziła również kontrole wydatkowania środków finansowych na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imowe utrzymanie dróg „ Akcja Zima 2006/2007”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ganizowanie imprez okolicznościowych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 także analizowała kwestię załatwiania i realizacji skarg i wniosków wpływających do Urzędu Gminy na pracę UG i Wójta Gminy, pracę poszczególnych referatów, realizację zadań własnych Gminy w tym przeprowadzonych procedur przetargowych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>W trakcie kontroli komisja posiłkowała się niejednokrotnie dokumentacją podmiotów kontrolowanych, a także przeprowadzała lustrację w terenie. Dokonała przeglądu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) przydomowych oczyszczalni ścieków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) stanu dróg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3) stanu mienia komunalnego Gminy, w tym budynków Szkół Podstawowych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4) zapasu opału w budynkach komunalnych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Wszystkie wnioski i zalecenia wynikłe po dokonanych kontrolach zostały przekazane Wójtowi Gminy i kierownikom kontrolowanych jednostek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misja  Rewizyjna między innymi zalecił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lecanie projektowania i wykonawstwa przydomowych oczyszczalni ścieków jednemu podmiotowi, ponieważ w przypadku stwierdzenia nieprawidłowości są trudności we wskazaniu podmiotu odpowiedzialnego za zaistniałe usterki.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stosowanie godzin pracy bibliotek istniejących na terenie Gminy do potrzeb mieszkańców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instalowanie liczników poboru wody w budynkach mieszkalnych stanowiących mienie komunalne Gminy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Członkowie Komisji Rewizyjnej wydali pozytywną opinię o wykonaniu budżetu za 2006r. oraz wystąpili do Rady Gminy z wnioskiem o udzielenie absolutoriom Wójtowi Gminy za 2006r. </w:t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LAN  PRACY  KOMISJI  REWIZYJNEJ  </w:t>
      </w:r>
    </w:p>
    <w:p>
      <w:pPr>
        <w:pStyle w:val="Normal"/>
        <w:jc w:val="center"/>
        <w:rPr/>
      </w:pPr>
      <w:r>
        <w:rPr>
          <w:rFonts w:cs="Tunga" w:ascii="Garamond" w:hAnsi="Garamond"/>
          <w:b/>
          <w:sz w:val="28"/>
          <w:szCs w:val="28"/>
        </w:rPr>
        <w:t>RADY  GMINY DOBRZYNIEWO  DUŻE  NA  2008r.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. STYCZEŃ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a 2007r. i rocznego planu pracy Komisji Rewizyjnej na 2008r.</w:t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2. LUTY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problemowa gospodarki finansowej Gimnazjum Publicznego i Szkół Podstawowych na terenie Gminy.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3. MARZEC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eprowadzenie kontroli problemowej gospodarki finansowej środków budżetowych wydatkowanych na działalność GCK w Dobrzyniewie Dużym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4. KWIECIEŃ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wykonania budżetu Gminy za 2007r. Wydanie opinii w tej sprawie oraz wystąpienie z wnioskiem DO Rady Gminy o udzielenie absolutorium Wójtowi Gminy za 2007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5. MAJ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eprowadzenie kontroli Referatu Gospodarki Komunalnej pod kątem prawidłowości zainstalowania, funkcjonowania i utrzymania przydomowych oczyszczalni ścieków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6. CZERWIEC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eprowadzenie kontroli finansowej akcji „Zima 2006r.”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problemowa finansów i wykonania zadań w Referacie Gospodarki Komunalnej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  <w:u w:val="single"/>
        </w:rPr>
      </w:pPr>
      <w:r>
        <w:rPr>
          <w:rFonts w:cs="Tunga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7. LIPIEC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problemowa działalności GOPS w zakresie realizacji zadań własnych Gminy oraz działalności Gminnej Komisji Rozwiązywania Problemów Alkoholowych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  <w:u w:val="single"/>
        </w:rPr>
      </w:pPr>
      <w:r>
        <w:rPr>
          <w:rFonts w:cs="Tunga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8. SIERPIEŃ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wykonania uchwał Rady Gminy Dobrzyniewo Duże związanych z wykonaniem budżetu Gminy za I półrocze 2008r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9. WRZESIEŃ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środków wydatkowanych na działalność organizacji pozarządowych współpracujących z Urzędem Gminy Dobrzyniewo Duże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10. PAŹDZIERNIK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problemowa wybranych zagadnień wydatkowania środków  finansowych w Urzędzie Gminy oraz realizacji zadań własnych Gminy, w tym przeprowadzonych procedur przetargowych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11.LISTOPAD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problemowa gospodarki mieniem komunalnym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12. GRUDZIEŃ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Kontrola załatwiania i realizacji skarg i wniosków wpływających do Urzędu Gmin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nadto Komisja Rewizyjna przeprowadzi wszystkie inne zadania kontrolne zlecone przez Radę Gminy w zakresie i formie wskazanej w uchwale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9:00Z</dcterms:created>
  <dc:creator>xxx</dc:creator>
  <dc:description/>
  <cp:keywords/>
  <dc:language>en-US</dc:language>
  <cp:lastModifiedBy>xxx</cp:lastModifiedBy>
  <dcterms:modified xsi:type="dcterms:W3CDTF">2008-02-07T12:00:00Z</dcterms:modified>
  <cp:revision>1</cp:revision>
  <dc:subject/>
  <dc:title>PROTOKÓŁ NR  13/08</dc:title>
</cp:coreProperties>
</file>