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0/08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17 stycznia 2008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5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5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5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5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5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 xml:space="preserve">Ponadto w posiedzeniu udział wziął Wójt Gminy P. Zenon Szypcio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sprawozdania z działalności komisji za 2007r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planu pracy komisji na 2008r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Analiza zagadnienia utylizacji padłych zwierząt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rządził głosowanie w sprawie przyjęcia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3</w:t>
      </w:r>
      <w:r>
        <w:rPr>
          <w:rFonts w:cs="Tunga" w:ascii="Garamond" w:hAnsi="Garamond"/>
          <w:sz w:val="28"/>
          <w:szCs w:val="28"/>
        </w:rPr>
        <w:t xml:space="preserve">. </w:t>
      </w:r>
      <w:r>
        <w:rPr>
          <w:rFonts w:cs="Tunga" w:ascii="Garamond" w:hAnsi="Garamond"/>
          <w:b/>
          <w:sz w:val="28"/>
          <w:szCs w:val="28"/>
        </w:rPr>
        <w:t>Opracowanie sprawozdania z działalności komisji za 2007r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ramach tego punktu członkowie komisji opracowali sprawozdanie z działalności komisji za 2007r., które stanowi </w:t>
      </w:r>
      <w:r>
        <w:rPr>
          <w:rFonts w:cs="Tunga" w:ascii="Garamond" w:hAnsi="Garamond"/>
          <w:b/>
          <w:sz w:val="28"/>
          <w:szCs w:val="28"/>
        </w:rPr>
        <w:t>załącznik nr 2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7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 Opracowanie planu pracy komisji na 2008r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Członkowie Komisji sporządzili plan pracy komisji na 2008r. stanowiący </w:t>
      </w:r>
      <w:r>
        <w:rPr>
          <w:rFonts w:cs="Tunga" w:ascii="Garamond" w:hAnsi="Garamond"/>
          <w:b/>
          <w:sz w:val="28"/>
          <w:szCs w:val="28"/>
        </w:rPr>
        <w:t>załącznik nr 3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dokument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08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 Analiza zagadnienia utylizacji padłych zwierząt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informował obecnych na posiedzeniu o zaistniałych na terenie Gminy problemach związanych z utylizacją padłych zwierząt. Wyjaśnił, że ta sytuacja powstała w wyniku nie podpisania przez Gminę umowy z Przedsiębiorstwem STRUGA zajmującym się utylizacją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Na posiedzenie komisji została zaproszona </w:t>
      </w:r>
      <w:r>
        <w:rPr>
          <w:rFonts w:cs="Tunga" w:ascii="Garamond" w:hAnsi="Garamond"/>
          <w:b/>
          <w:sz w:val="28"/>
          <w:szCs w:val="28"/>
        </w:rPr>
        <w:t>P. Teresa Rydzewska</w:t>
      </w:r>
      <w:r>
        <w:rPr>
          <w:rFonts w:cs="Tunga" w:ascii="Garamond" w:hAnsi="Garamond"/>
          <w:sz w:val="28"/>
          <w:szCs w:val="28"/>
        </w:rPr>
        <w:t xml:space="preserve"> – kierownik referatu </w:t>
      </w:r>
      <w:r>
        <w:rPr>
          <w:rFonts w:cs="Shruti" w:ascii="Garamond" w:hAnsi="Garamond"/>
          <w:sz w:val="28"/>
          <w:szCs w:val="28"/>
        </w:rPr>
        <w:t>Inwestycji, Planowania Przestrzennego i Gospodarki Gruntami, która wyjaśniła, że  problemy wynikają z braku umowy, która powinna zostać zawarta pomiędzy Przedsiębiorstwem STRUGA a ARiMR w Białymstoku. Dlatego też, w tej sytuacji przedsiębiorstwo to nie może korzystać z dopłat agencyjnych. Jednak nie blokuje to możliwości utylizacji padłych zwierząt. Zgłoszenia są nadal przyjmowane, z tym że odbiór następuje w cenie niedotowanej usług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 Wolne wnioski i informacje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Głos zabrał </w:t>
      </w:r>
      <w:r>
        <w:rPr>
          <w:rFonts w:cs="Tunga" w:ascii="Garamond" w:hAnsi="Garamond"/>
          <w:b/>
          <w:sz w:val="28"/>
          <w:szCs w:val="28"/>
        </w:rPr>
        <w:t>Wójt Gminy,</w:t>
      </w:r>
      <w:r>
        <w:rPr>
          <w:rFonts w:cs="Tunga" w:ascii="Garamond" w:hAnsi="Garamond"/>
          <w:sz w:val="28"/>
          <w:szCs w:val="28"/>
        </w:rPr>
        <w:t xml:space="preserve"> który poinformował, że sesja zostanie zwołana po otrzymaniu protokołu kontroli urzędu prowadzonej przez Regionalna Izbę Obrachunkową w Białymstoku. Przewidziany termin- luty 2008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obecni chcą zabrać głos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kt nie zgłosił żadnych informacji ani wniosków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7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sz w:val="28"/>
          <w:szCs w:val="28"/>
        </w:rPr>
        <w:t>Przewodniczący Komisji Rolnictwa</w:t>
      </w:r>
      <w:r>
        <w:rPr>
          <w:rFonts w:cs="Tunga" w:ascii="Garamond" w:hAnsi="Garamond"/>
          <w:sz w:val="28"/>
          <w:szCs w:val="28"/>
        </w:rPr>
        <w:t xml:space="preserve"> zamknął posiedzenie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</w:t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Mariola Grzegorczyk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PRAWOZDANIE Z DZIAŁALNOŚCI KOMISJI ROLNICTW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A 2007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W 2007r. Komisja Rolnictwa działała w następującym składz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>Grzegorczyk Dariusz Grzegorz- przewodniczący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>Radziszewski Władysław - zastępca przewodniczącego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>Wojtulewicz Jolanta- członek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>Lompart Jerzy– członek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>Zbigniew Chyc – członek komisj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Tunga" w:ascii="Garamond" w:hAnsi="Garamond"/>
          <w:sz w:val="28"/>
          <w:szCs w:val="28"/>
        </w:rPr>
        <w:t>Skład komisji został zatwierdzony uchwałą Nr III/4/06 Rady Gminy Dobrzyniewo Duże z dnia 13 grudnia 2006r. w sprawie ustalenia składu osobowego komisji stałych Rady Gminy Dobrzyniewo Duż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Tunga" w:ascii="Garamond" w:hAnsi="Garamond"/>
          <w:sz w:val="28"/>
          <w:szCs w:val="28"/>
        </w:rPr>
        <w:t>Komisja działała w oparciu o przedmiot działania komisji określony w załączniku nr 1 do uchwały Nr III/12/02 Rady Gminy Dobrzyniewo Duże z dnia 17 grudnia 2002r. i zgodnie z planem pracy zatwierdzonym przez Radę Gminy na V sesji odbytej dnia 23 lutego 2007r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sz w:val="28"/>
          <w:szCs w:val="28"/>
        </w:rPr>
        <w:t>W trakcie swojej rocznej działalności Komisja Rolnictwa zwołała 9 posiedzeń, na których m. in. dokonała analizy i opiniowania projektów uchwał Rady Gminy w sprawach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budżetu Gminy na 2007r., do którego wprowadzono szereg poprawek, po czym zaopiniowano pozytywnie.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uchwalenia statutu Gminy Dobrzyniewo Duże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statutów sołectw Gminy Dobrzyniewo Duże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twierdzenia taryf dla zbiorowego zaopatrzenia w wodę i zbiorowego odprowadzania ścieków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miany uchwały Nr XL/177/05 Rady Gminy Dobrzyniewo Duże z dnia 25 listopada 2005r. w sprawie stawek podatku od środków transportowych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łaty od posiadania psów.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budżetu Gminy na 2008r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Powyższe uchwały zostały zaopiniowane pozytywnie bez nanoszenia jakichkolwiek zmia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Na posiedzeniach komisji omówiono następujące zagadnienia dotyczące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organizowania mieszkańcom pomocy w wypełnianiu wniosków o dopłaty bezpośrednie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prawy stanu dróg do łąk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organizowania pomocy posiadaczom sadów, którzy ponieśli straty w plonach na skutek wiosennych przymrozków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kresu działalności Gminnej Spółki Wodnej „ Jedność” w Dobrzyniewie Dużym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Ponadto w dniu 9 lipca 2007r. odbyło się posiedzenie z udziałem przedstawiciela Wojewódzkiego Zarządu Melioracji i Urządzeń Wodnych w Białymstoku. Omówiono stan techniczny przepompowni i innych urządzeń melioracyjnych istniejących na terenie Gminy. Członkowie komisji zaapelowali do P. Aleksandra Stockiego o podjęcie działań usprawniających nawadnianie łąk, zwiększenie częstotliwości kontroli jazu i zajmy w Dobrzyniewie Fabrycznym oraz wystąpili z wnioskiem o wypłacenie odszkodowań rolnikom, którzy ponieśli straty w wyniku przerwania pracy przepompowni we wsi Rybaki. Na wniosek komisji Wójt Gminy wystosował do WZM iUW w Białymstoku pismo w sprawie przekazania nadzoru nad funkcjonowaniem jazu i zajmy w Dobrzyniewie Fabrycznym Gminnej Spółce Wodnej „Jedność” w Dobrzyniewie Dużym. W odpowiedzi Wojewódzki Zarząd Melioracji i Urządzeń Wodnych zapewnił, że  przekazanie obsługi tych urządzeń nastąpi w 2008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Komisja Rolnictwa na swoich posiedzeniach dokonała analizy i zaopiniowała pozytywnie informację o przebiegu wykonania budżetu Gminy za I półrocze 2007r. a także rozpatrywała kwestię zmiany stawek podatku od nieruchomości, podatku rolnego i leśnego. Członkowie jednogłośnie opowiedzieli się za pozostawieniem stawek podatku na dotychczasowym poziomie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Członkowie komisji świadczyli swoją pomoc przy organizacji imprezy dożynkowej, która odbyła się we wrześniu b.r we wsi Dobrzyniewo Duż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ROLNICTWA NA 2008R.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ów uchwał Rady Gminy Dobrzyniewo Duże dotyczących przedmiotu pracy komisji.</w:t>
      </w:r>
    </w:p>
    <w:p>
      <w:pPr>
        <w:pStyle w:val="Normal"/>
        <w:ind w:left="4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organizowanie pomocy dla rolników wsi przy wypełnianiu wniosków o dopłaty bezpośrednie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djęcie działań mających na celu usprawnienie obsługi rolników przez Biuro Powiatowe ARiMR w Białymstok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Rozpatrywanie problemów związanych z utrzymaniem i modernizacją dróg dojazdowych do gruntów rolnych i leśnych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ystępowanie z inicjatywą uchwałodawczą w sprawie poszerzenia zakresu działania Komisji Rolnictwa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spółpraca z instytucjami i organizacjami działającymi na rzecz rolnictwa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Udział w organizacji imprezy „Dożynki 2007”,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Zapoznanie się ze stanem urządzeń melioracyjnych i drenarskich na terenie gminy,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rganizacja wyjazdu rolnikom do Szepietowa na pokaz zwierząt hodowlanych oraz na targi POLAGRA do Poznania.,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Rozpatrywanie bieżących problemów rolnictwa na terenie Gminy w tym usuwania odpadów niebezpiecznych z gospodarstw rol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osiedzenia Komisji Rolnictwa będą zwoływane w miarę potrzeb, nie rzadziej niż raz na kwarta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0:00Z</dcterms:created>
  <dc:creator>xxx</dc:creator>
  <dc:description/>
  <cp:keywords/>
  <dc:language>en-US</dc:language>
  <cp:lastModifiedBy>xxx</cp:lastModifiedBy>
  <dcterms:modified xsi:type="dcterms:W3CDTF">2008-02-07T12:01:00Z</dcterms:modified>
  <cp:revision>1</cp:revision>
  <dc:subject/>
  <dc:title>PROTOKÓŁ NR 10/08</dc:title>
</cp:coreProperties>
</file>