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hruti" w:ascii="Garamond" w:hAnsi="Garamond"/>
          <w:b/>
          <w:sz w:val="28"/>
          <w:szCs w:val="28"/>
        </w:rPr>
        <w:t>PROTOKÓŁ NR  14/08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z posiedzenia Komisji Rewizyjnej Rady Gminy Dobrzyniewo Duże odbytego w dniach 19,20,21 lutego 2008r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P.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Kontrola problemowa gospodarki finansowej Gimnazjum Publicznego i Szkół podstawowych na terenie Gminy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ind w:left="1080" w:hanging="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pytała radnych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Shruti" w:ascii="Garamond" w:hAnsi="Garamond"/>
          <w:sz w:val="28"/>
          <w:szCs w:val="28"/>
        </w:rPr>
        <w:t>Podczas trzydniowego posiedzenia Komisja Rewizyjna przeprowadziła kontrolę szkół działających na terenie Gminy tj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espołu Szkolno-Przedszkolnego w Dobrzyniewie Dużym- dyr. Ewa Wyszyńsk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zkoły Podstawowej w Nowym Aleksandrowie- dyr. Katarzyna Kozłowsk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zkoły Podstawowej w Chrabołach – dyr. Halina Toczydłowsk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zkoły Podstawowej w Pogorzałkach - dyr. Anna Mikuć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zkoły Podstawowej w Fastach- dyr. Barbara Markowsk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Szkoły Podstawowej w Obrubnikach -  dyr. Izabella Maliszewska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Shruti" w:ascii="Garamond" w:hAnsi="Garamond"/>
          <w:sz w:val="28"/>
          <w:szCs w:val="28"/>
        </w:rPr>
        <w:t>Członkowie komisji nie skupiali się jedynie na kontroli finansów, lecz także na aktualnych problemach oraz warunkach nauki dzieci i młodzieży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Shruti" w:ascii="Garamond" w:hAnsi="Garamond"/>
          <w:sz w:val="28"/>
          <w:szCs w:val="28"/>
        </w:rPr>
        <w:t>Głównym problemem przechodzącym z roku na rok jest termomodernizacja budynków szkolnych, a w miejscowości Fasty rozbudowa obiektu ze względu na wzrastającą liczbę uczniów. Projekty w/w przedsięwzięć mają być finansowane ze środków zewnętrznych, natomiast bieżące remonty – ze środków gminnych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Komisja zauważyła ogromne zaangażowanie większości dyrektorów szkół w pozyskiwanie środków zewnętrznych przygotowując programy edukacyjne z korzyścią dla dzieci i młodzieży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W roku ubiegłym subwencja oświatowa wynosiła 3 758 391 zł. Nie pokryło to wszystkich potrzeb oświatowych, w związku, z czym niezbędna była dotacja pochodząca ze środków gminnych. Wyniosła ona 808 289 zł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Shruti" w:ascii="Garamond" w:hAnsi="Garamond"/>
          <w:sz w:val="28"/>
          <w:szCs w:val="28"/>
        </w:rPr>
        <w:t xml:space="preserve">Dzieci i młodzież szkolna korzystają z pomocy w formie dożywiania w postaci obiadów lub herbaty i słodkiej bułki. Dla 163 dzieci koszty dożywiania pokrywane są ze środków Gminnego Ośrodka Pomocy Społecznej w Dobrzyniewie Dużym.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W trakcie rozmów przeprowadzonych z dyrektorami szkół Komisja Rewizyjna uzyskała informację, że w szkołach prowadzone są zajęcia pozalekcyjne, z których korzystają uczniowie.</w:t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Zdaniem Komisji Rewizyjnej tylko dobra współpraca dyrektorów z władzami Gminy i kadrą Urzędu Gminy pozwoli na uniknięcie nieprzewidzianych i kłopotliwych sytuacji, które mogą negatywnie rzutować na budżet Gminy jak i szkół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Zalecenia Komisji Rewizyjnej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usunięcie przecieku dachu na budynku Zespołu Szkolno-Przedszkolnego w Dobrzyniewie Dużym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dokonanie przeglądu rynien w budynkach szkolnych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jęcie rozmów z zakładem gastronomiczny BOGUSIA w Białymstoku w sprawie poprawy jakości dostarczanych obiadów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>Komisja wnioskuje o ścisłą współpracę dyrektorów szkół z Wójtem Gminy Dobrzyniewo Duże w celu usunięcia stwierdzonych wyżej nieprawidłowości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związku z wyczerpaniem się porządku obrad Przewodnicząca Komisji Rewizyjnej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Kierownik kontrolowanego podmiotu ma prawo zgłoszenia zastrzeżeń, co do ustaleń zawartych w protokole w terminie 7 dni od dnia otrzymania kopii protokołu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sz w:val="22"/>
          <w:szCs w:val="22"/>
        </w:rPr>
        <w:t>Protokół sporządzono i podpisano dnia 26.02.2008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>:                          P</w:t>
      </w:r>
      <w:r>
        <w:rPr>
          <w:rFonts w:cs="Shruti" w:ascii="Garamond" w:hAnsi="Garamond"/>
          <w:b/>
          <w:sz w:val="28"/>
          <w:szCs w:val="28"/>
        </w:rPr>
        <w:t>odpis kierowników kontrolowanych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cs="Shruti" w:ascii="Garamond" w:hAnsi="Garamond"/>
          <w:b/>
          <w:sz w:val="28"/>
          <w:szCs w:val="28"/>
        </w:rPr>
        <w:t xml:space="preserve">podmiotów 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Shruti" w:ascii="Garamond" w:hAnsi="Garamond"/>
          <w:b/>
          <w:sz w:val="28"/>
          <w:szCs w:val="28"/>
        </w:rPr>
        <w:t>Otrzymałem/am dnia 27.02.2008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2) ……………………………………….              ………………………………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3) ……………………………………….              ……………………………….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27.02.2008r.</w:t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rzewodniczącemu Rady Gminy 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ójtowi Gminy</w:t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9:00Z</dcterms:created>
  <dc:creator>USC</dc:creator>
  <dc:description/>
  <cp:keywords/>
  <dc:language>en-US</dc:language>
  <cp:lastModifiedBy>USC</cp:lastModifiedBy>
  <dcterms:modified xsi:type="dcterms:W3CDTF">2008-03-18T14:10:00Z</dcterms:modified>
  <cp:revision>1</cp:revision>
  <dc:subject/>
  <dc:title>PROTOKÓŁ NR  14/08</dc:title>
</cp:coreProperties>
</file>