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TOKÓŁ Nr XXII/08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XXII Sesji Rady Gminy Dobrzyniewo Duże odbytej w dniu 22 kwietnia 2008r. r. w siedzibie Gminnego Centrum Kultury w Dobrzyniewie Dużym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edzenie sesji rozpoczęło się o godz.9.00, a zakończyło się o godz.11.3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esji udział wzięli:</w:t>
      </w:r>
    </w:p>
    <w:p>
      <w:pPr>
        <w:pStyle w:val="TextBody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i Grażyna Woźniews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 Stanisław Adams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 Andrzej Horb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 Wojciech Dunikows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 Dariusz Grzegorczy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i Joanna Woźniews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i Jolanta Wojtulewicz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 Władysław Radziszews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 Jerzy Lompar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 Stanisław Suchodols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 Mirosław Kłos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 Chyc Zbigniew- przybył w trakcie obrad sesj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 Robert Janusz Dobrzyńs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dni nieobecni - Pan Tomasz Markowski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 Stanisław Kakareko - rezygnacja z mandatu radnego Gminy z dniem 8 kwietnia 2008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ista obecności w załączeniu- </w:t>
      </w:r>
      <w:r>
        <w:rPr>
          <w:rFonts w:cs="Arial" w:ascii="Verdana" w:hAnsi="Verdana"/>
          <w:b/>
          <w:bCs/>
          <w:sz w:val="20"/>
          <w:szCs w:val="20"/>
        </w:rPr>
        <w:t>załącznik nr1</w:t>
      </w:r>
    </w:p>
    <w:p>
      <w:pPr>
        <w:pStyle w:val="TextBody"/>
        <w:jc w:val="both"/>
        <w:rPr>
          <w:rFonts w:ascii="Verdana" w:hAnsi="Verdana" w:cs="Arial"/>
          <w:b/>
          <w:b/>
          <w:sz w:val="20"/>
        </w:rPr>
      </w:pPr>
      <w:r>
        <w:rPr>
          <w:rFonts w:cs="Tunga" w:ascii="Verdana" w:hAnsi="Verdana"/>
          <w:sz w:val="20"/>
        </w:rPr>
        <w:t>Sołtysi wsi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amska Walentyn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druszkiewicz Henryk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ylwik Kazimierz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ąbrowski Cezar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rzyńska Elżbiet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zegorczyk Kazimierz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gnatowski Kazimierz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śniewicz Ann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worowski Marek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entowska Dorot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wkowska Barbar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ichrowski Kazimierz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iścim Czesław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czydłowski Krzysztof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tko Mieczysław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gowski Robert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renkiewicz Kazimierz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łtysi nieobecn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amski Jarosła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tko Eugenius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ąbrowski Tomas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rba Ada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worowski Tadeus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kareko Ireneus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szewski Kazimier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skowski Wojcie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Kitlas Janusz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ista obecności stanowi </w:t>
      </w:r>
      <w:r>
        <w:rPr>
          <w:rFonts w:cs="Arial" w:ascii="Verdana" w:hAnsi="Verdana"/>
          <w:b/>
          <w:bCs/>
          <w:sz w:val="20"/>
          <w:szCs w:val="20"/>
        </w:rPr>
        <w:t>załącznik nr 2</w:t>
      </w:r>
      <w:r>
        <w:rPr>
          <w:rFonts w:cs="Arial" w:ascii="Verdana" w:hAnsi="Verdana"/>
          <w:sz w:val="20"/>
          <w:szCs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nadto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ójt Gminy –  Zenon Szypcio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ępca Wójta Gminy – Tomasz Andruszkiewicz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Skarbnik Gminy- Dorota Rudnicka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yrektor GCK Dobrzyniewo Duże – Tomasz Pac</w:t>
      </w:r>
    </w:p>
    <w:p>
      <w:pPr>
        <w:pStyle w:val="Normal"/>
        <w:ind w:left="360" w:hanging="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Radca prawny- Jolanta Horba</w:t>
      </w:r>
    </w:p>
    <w:p>
      <w:pPr>
        <w:pStyle w:val="Normal"/>
        <w:ind w:left="360" w:hanging="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Pracownik Urzędu Gminy- Adam Rutkowski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 xml:space="preserve">Kierownik Referatu </w:t>
      </w:r>
      <w:r>
        <w:rPr>
          <w:rFonts w:cs="Arial" w:ascii="Verdana" w:hAnsi="Verdana"/>
          <w:sz w:val="20"/>
          <w:szCs w:val="20"/>
        </w:rPr>
        <w:t>Inwestycji, Planowania Przestrzennego i Geodezji – P. Teresa Rydzewska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roszenie Goście – Zastępca Kierownika Działu MPO w Białymstoku – Grzegorz Kalupa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d. pkt 1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Andrzej  Horba- Przewodniczący Rady Gminy</w:t>
      </w:r>
      <w:r>
        <w:rPr>
          <w:rFonts w:cs="Arial" w:ascii="Verdana" w:hAnsi="Verdana"/>
          <w:sz w:val="20"/>
          <w:szCs w:val="20"/>
        </w:rPr>
        <w:t>, który przewodniczył obradom, dokonał otwarcia XXII Sesji Rady Gminy i przywitał wszystkich przybyłych. Stwierdził, na podstawie listy obecności, że w posiedzeniu bierze udział 12 radnych Rady Gminy Dobrzyniewo Duże, co stanowi o prawomocności obrad.</w:t>
      </w:r>
    </w:p>
    <w:p>
      <w:pPr>
        <w:pStyle w:val="Heading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.pkt.2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wstępie </w:t>
      </w: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odczytał porządek obrad sesji tj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Shruti" w:ascii="Verdana" w:hAnsi="Verdana"/>
          <w:sz w:val="20"/>
          <w:szCs w:val="20"/>
        </w:rPr>
        <w:t>Otwarcie obrad XXII  Sesji Rady Gmin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2. Przyjęcie porządku posiedze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3. Przyjęcie protokołu z XXI Sesji Rady Gminy Dobrzyniewo Duże odbytej dnia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hruti" w:ascii="Verdana" w:hAnsi="Verdana"/>
          <w:sz w:val="20"/>
          <w:szCs w:val="20"/>
        </w:rPr>
        <w:t>21 marca 2008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4. Sprawozdanie Wójta Gminy z działalności w okresie między sesjam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5. Rozpatrzenie sprawozdania z wykonania budżetu Gminy Dobrzyniewo Duże za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hruti" w:ascii="Verdana" w:hAnsi="Verdana"/>
          <w:sz w:val="20"/>
          <w:szCs w:val="20"/>
        </w:rPr>
        <w:t>2007r i udzielenie Wójtowi Gminy absolutorium z tego tytułu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dstawienie sprawozdania z wykonania budżetu Gminy za 2007r.- dyskusja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poznanie z opinią składu orzekającego Regionalnej Izby Obrachunkowej w Białymstoku o sprawozdaniu z wykonania budżetu za 2007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dstawienie opinii Komisji Rewizyjnej o wykonaniu budżetu Gminy za 2007r. oraz wniosku w sprawie udzielenia absolutorium Wójtowi Gminy Dobrzyniewo Duże za 2007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poznanie się z opinią składu orzekającego Regionalnej Izby Obrachunkowej w Białymstoku o wniosku Komisji Rewizyjnej w sprawie udzielenia absolutorium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odjęcie uchwały w sprawie udzielenia absolutorium Wójtowi Gminy Dobrzyniewo Duże z tytułu wykonania budżetu za 2007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6. Rozpatrzenie i podjęcie uchwał w sprawach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a Związku Gmin Puszczy Knyszyńskiej Dorzecza Rzeki Supraśl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chwały Nr XXXVI/169/05 Rady Gminy Dobrzyniewo Duże z dnia 26 sierpnia 2005r. w sprawie przyjęcia do prowadzenia przez gminę Dobrzyniewo Duże zadań publicznych powierzonych przez gminę Choroszcz, w zakresie budowy drog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mieniającej uchwałę Nr XX/107/04 Rady Gminy Dobrzyniewo Duże z dnia 30 czerwca 2004r. w sprawie przyjęcia Planu Rozwoju Lokalnego Gminy Dobrzyniewo Duże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enia tygodniowego obowiązkowego wymiaru godzin zajęć pedagogów, psychologów i logopedów w szkołach prowadzonych przez Gminę Dobrzyniewo Duż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w budżecie Gminy na 2008r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Informacja o przebiegu realizacji uchwał podjętych przez Radę Gminy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obrzyniewo Duże w okresie od 30 czerwca 2007r. do 31 grudnia 2007r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Przedstawienie wyników kontroli problemowej gospodarki finansowej środków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budżetowych wydatkowanych na działalność Gminnego Centrum Kultury w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Dobrzyniewie Dużym przeprowadzonej przez Komisję Rewizyjną Rady Gminy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Dobrzyniewo Duże w dniach 5,6,7 marca 2008r. 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9. </w:t>
      </w: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 Wolne wnioski, zapytania i informacj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12.Zamknięcie obrad sesji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unga" w:ascii="Verdana" w:hAnsi="Verdana"/>
          <w:sz w:val="20"/>
          <w:szCs w:val="20"/>
        </w:rPr>
        <w:t>Zapytał radnych, czy mają uwagi odnośnie przedstawionego wyżej porządku obrad sesji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Uwag, ani propozycji zmian nie zgłoszono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Verdana" w:hAnsi="Verdana"/>
          <w:sz w:val="20"/>
          <w:szCs w:val="20"/>
          <w:u w:val="single"/>
        </w:rPr>
        <w:t>Przybył Radny Gminy – Zbigniew Chyc, w związku, z czym wzrosła liczba radnych uprawnionych do głosowania do 13.</w:t>
      </w:r>
    </w:p>
    <w:p>
      <w:pPr>
        <w:pStyle w:val="Normal"/>
        <w:jc w:val="both"/>
        <w:rPr>
          <w:rFonts w:ascii="Verdana" w:hAnsi="Verdana" w:cs="Tunga"/>
          <w:sz w:val="20"/>
          <w:szCs w:val="20"/>
          <w:u w:val="single"/>
        </w:rPr>
      </w:pPr>
      <w:r>
        <w:rPr>
          <w:rFonts w:cs="Tunga" w:ascii="Verdana" w:hAnsi="Verdana"/>
          <w:sz w:val="20"/>
          <w:szCs w:val="20"/>
          <w:u w:val="single"/>
        </w:rPr>
      </w:r>
    </w:p>
    <w:p>
      <w:pPr>
        <w:pStyle w:val="Heading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.pkt.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zapytał radnych, czy mają uwagi do treści protokołu XXI Sesji Rady Gminy Dobrzyniewo Duże odbytej dnia 21 marca 2008 r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Żadnych uwag nie zgłoszono, więc przystąpiono do głosowania nad przyjęciem w/w protokołu.</w:t>
      </w:r>
    </w:p>
    <w:p>
      <w:pPr>
        <w:pStyle w:val="TextBody"/>
        <w:jc w:val="both"/>
        <w:rPr/>
      </w:pPr>
      <w:r>
        <w:rPr>
          <w:rFonts w:cs="Arial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Za przyjęciem protokołu z XXI Sesji Rady Gminy głosowało 13 radnych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ciw –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wstrzymujące się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ryb głosowania- głosowanie jawne zwykłą większością głosów w obecności, co najmniej połowy ustawowego składu rady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0"/>
        </w:rPr>
        <w:t>Ad. pkt 4. Informacja Wójta Gminy o aktualnych problemach Gminy.</w:t>
      </w:r>
    </w:p>
    <w:p>
      <w:pPr>
        <w:pStyle w:val="TextBody"/>
        <w:numPr>
          <w:ilvl w:val="1"/>
          <w:numId w:val="6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rwają prace remontowe na żwirówkach, będą naprawiane zjazdy; poprosił sołtysów wsi o sygnały o miejscach wymagających remontu;</w:t>
      </w:r>
    </w:p>
    <w:p>
      <w:pPr>
        <w:pStyle w:val="TextBody"/>
        <w:numPr>
          <w:ilvl w:val="1"/>
          <w:numId w:val="6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następnym tygodniu zostaną przeprowadzone przetargi na wykonanie nawierzchni asfaltowych dróg;</w:t>
      </w:r>
    </w:p>
    <w:p>
      <w:pPr>
        <w:pStyle w:val="TextBody"/>
        <w:numPr>
          <w:ilvl w:val="1"/>
          <w:numId w:val="6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e wsiach Leńce i Gniła sprzedano działki będące własnością Gminy; dochód ten zostanie przeznaczony na pokrycie kosztów asfaltowania dróg w tych wsiach;</w:t>
      </w:r>
    </w:p>
    <w:p>
      <w:pPr>
        <w:pStyle w:val="TextBody"/>
        <w:numPr>
          <w:ilvl w:val="1"/>
          <w:numId w:val="6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otrzebny jest wykonawca ogrodzenia przy Urzędzie Gminy – poprosił o wskazanie osób wykonujących takie prace;</w:t>
      </w:r>
    </w:p>
    <w:p>
      <w:pPr>
        <w:pStyle w:val="TextBody"/>
        <w:numPr>
          <w:ilvl w:val="1"/>
          <w:numId w:val="6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 Zespole Szkolno-Przedszkolnym w Dobrzyniewie Dużym odbył się Ogólnopolski Turniej Tańca Towarzyskiego;</w:t>
      </w:r>
    </w:p>
    <w:p>
      <w:pPr>
        <w:pStyle w:val="TextBody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Przewodniczący Rady Gminy</w:t>
      </w:r>
      <w:r>
        <w:rPr>
          <w:rFonts w:cs="Arial" w:ascii="Verdana" w:hAnsi="Verdana"/>
          <w:bCs/>
          <w:sz w:val="20"/>
        </w:rPr>
        <w:t xml:space="preserve"> udzielił głosu Panu przedstawicielowi MPO Białystok, który wypowiedział się na temat selektywnej zbiórki odpadów metodą worków udostępnianych bezpłatnie.</w:t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0"/>
        </w:rPr>
        <w:t>Radna Grażyna Woźniewska</w:t>
      </w:r>
      <w:r>
        <w:rPr>
          <w:rFonts w:cs="Arial" w:ascii="Verdana" w:hAnsi="Verdana"/>
          <w:bCs/>
          <w:sz w:val="20"/>
        </w:rPr>
        <w:t xml:space="preserve"> zapytała, czy worki mogą być gromadzone w jednym punkcie wsi</w:t>
      </w:r>
    </w:p>
    <w:p>
      <w:pPr>
        <w:pStyle w:val="TextBody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Wójt Gminy</w:t>
      </w:r>
      <w:r>
        <w:rPr>
          <w:rFonts w:cs="Arial" w:ascii="Verdana" w:hAnsi="Verdana"/>
          <w:bCs/>
          <w:sz w:val="20"/>
        </w:rPr>
        <w:t xml:space="preserve"> wyjaśnił, że odbiór odpadów nastąpi w czerwcu tego roku. Do tego czasu zostanie opracowany gminny system zbiórki odpadów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ny Grzegorz Grzegorczyk</w:t>
      </w:r>
      <w:r>
        <w:rPr>
          <w:rFonts w:cs="Arial" w:ascii="Verdana" w:hAnsi="Verdana"/>
          <w:sz w:val="20"/>
          <w:szCs w:val="20"/>
        </w:rPr>
        <w:t xml:space="preserve"> zasygnalizował, że dotychczas MPO nie odebrało z gospodarstw składowanej folii po kiszonkach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. pkt 5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Rozpatrzenie sprawozdania z wykonania budżetu Gminy Dobrzyniewo Duże za   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2007r i udzielenie Wójtowi Gminy absolutorium z tego tytułu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dstawienie sprawozdania z wykonania budżetu Gminy za 2007r.- dyskusja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ą pytania dotyczące tego tematu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Mirosław Kłosek</w:t>
      </w:r>
      <w:r>
        <w:rPr>
          <w:rFonts w:cs="Shruti" w:ascii="Verdana" w:hAnsi="Verdana"/>
          <w:sz w:val="20"/>
          <w:szCs w:val="20"/>
        </w:rPr>
        <w:t xml:space="preserve"> zwrócił uwagę na kwotę zaległości i umorzeń. Zapytał, czy Komisja Rewizyjna kiedykolwiek zajmowała się tym zagadnieniem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zaległości określone w sprawozdaniu pochodzą z różnych tytułów. Żeby zadłużenia nie zostały przedawnione stosuje się sposób kierowania spraw do sądu. Wzrost zadłużeń wynika z naliczania odsetek karnych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dnośnie umorzeń poinformował, że z tego przywileju korzysta niezwykle rzadko. W roku 2007 zostały umorzone zaległości Giełdy Towarowo – Warzywnej w Fastach – ok. 300 tys. zł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Mirosław Kłosek</w:t>
      </w:r>
      <w:r>
        <w:rPr>
          <w:rFonts w:cs="Shruti" w:ascii="Verdana" w:hAnsi="Verdana"/>
          <w:sz w:val="20"/>
          <w:szCs w:val="20"/>
        </w:rPr>
        <w:t xml:space="preserve"> zapytał, czy aktualne zadłużenie Gminy wynosi 1 900 000 zł.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żeby nie wzrastała kwota zadłużenia gmina zaciąga kredyty, aby wywalczyć korzystniejsze warunki płatności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Wójt Gminy i Przewodniczący Rady Gminy</w:t>
      </w:r>
      <w:r>
        <w:rPr>
          <w:rFonts w:cs="Shruti" w:ascii="Verdana" w:hAnsi="Verdana"/>
          <w:sz w:val="20"/>
          <w:szCs w:val="20"/>
        </w:rPr>
        <w:t xml:space="preserve"> przypomnieli, że radni wraz z materiałami sesyjnymi otrzymali wyciąg z protokołu pokontrolnego Urzędu Gminy. Kontrolę przeprowadziła Regionalna Izba Obrachunkowa w Białymstoku. W dziale „Zalecenia pokontrolne” przedstawione są nieprawidłowości związane z gospodarką finansową Gminy. Stwierdził, że globalnie jest zadowolony z wyników kontroli. Treść protokołu ukarze się w Biuletynie informacji Publicznej, a także jest do wglądu w Urzędzie Gminy. Zalecenia pokontrolne w większości dotyczyły organizacji pracy w referacie finansowym Urzędu Gmi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ny Stanisław Suchodolski</w:t>
      </w:r>
      <w:r>
        <w:rPr>
          <w:rFonts w:cs="Arial" w:ascii="Verdana" w:hAnsi="Verdana"/>
          <w:sz w:val="20"/>
          <w:szCs w:val="20"/>
        </w:rPr>
        <w:t xml:space="preserve"> zapytał, dlaczego z końcem 2007r nie zostały uregulowane należności za remont i modernizację dróg. Ile wyniosły odsetki karne za nieterminowe spłat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wyjaśnił, że faktycznie do końca roku wpłynęły faktury, przekazana został dyspozycja do banku jednak bank opóźnił operację dokonania przelewów. Stąd też wynikły zaległośc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ny Mirosław Kłosek</w:t>
      </w:r>
      <w:r>
        <w:rPr>
          <w:rFonts w:cs="Arial" w:ascii="Verdana" w:hAnsi="Verdana"/>
          <w:sz w:val="20"/>
          <w:szCs w:val="20"/>
        </w:rPr>
        <w:t xml:space="preserve"> zapytał, czy w roku 2008 zostały umorzone zaległości Rynku Towarowo Warzywnego „Giełda” w Fasta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stwierdził, że „ Giełda „ była jedynym przedsiębiorstwem, któremu zastosowano umorzenie zaległości. Mieszkańcom Gminy z zasady nie umarza się zobowiązań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zaprosił zainteresowanych do Urzędu Gminy, gdzie dostępny jest protokół pokontrolny RIO w Białymstok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ytał, czy radni mają dodatkowe pytania odnoszące się do sprawozdania z wykonania budżetu Gminy za 2007r. stanowiącego </w:t>
      </w:r>
      <w:r>
        <w:rPr>
          <w:rFonts w:cs="Arial" w:ascii="Verdana" w:hAnsi="Verdana"/>
          <w:b/>
          <w:sz w:val="20"/>
          <w:szCs w:val="20"/>
        </w:rPr>
        <w:t>załącznik Nr 3</w:t>
      </w:r>
      <w:r>
        <w:rPr>
          <w:rFonts w:cs="Arial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zgłoszono innych pytań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odczytał radnym </w:t>
      </w:r>
      <w:r>
        <w:rPr>
          <w:rFonts w:cs="Shruti" w:ascii="Verdana" w:hAnsi="Verdana"/>
          <w:sz w:val="20"/>
          <w:szCs w:val="20"/>
        </w:rPr>
        <w:t xml:space="preserve">opinię składu orzekającego Regionalnej Izby Obrachunkowej w Białymstoku o sprawozdaniu z wykonania budżetu Gminy za 2007r.- </w:t>
      </w:r>
      <w:r>
        <w:rPr>
          <w:rFonts w:cs="Shruti" w:ascii="Verdana" w:hAnsi="Verdana"/>
          <w:b/>
          <w:sz w:val="20"/>
          <w:szCs w:val="20"/>
        </w:rPr>
        <w:t>załącznik Nr 4</w:t>
      </w:r>
      <w:r>
        <w:rPr>
          <w:rFonts w:cs="Shruti" w:ascii="Verdana" w:hAnsi="Verdana"/>
          <w:sz w:val="20"/>
          <w:szCs w:val="20"/>
        </w:rPr>
        <w:t xml:space="preserve"> do protokołu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członka Komisji Rewizyjnej – Roberta Dobrzyńskiego o przedstawienie opinii Komisji Rewizyjnej o wykonaniu budżetu Gminy za 2007r – </w:t>
      </w:r>
      <w:r>
        <w:rPr>
          <w:rFonts w:cs="Shruti" w:ascii="Verdana" w:hAnsi="Verdana"/>
          <w:b/>
          <w:sz w:val="20"/>
          <w:szCs w:val="20"/>
        </w:rPr>
        <w:t>załącznik Nr 5</w:t>
      </w:r>
      <w:r>
        <w:rPr>
          <w:rFonts w:cs="Shruti" w:ascii="Verdana" w:hAnsi="Verdana"/>
          <w:sz w:val="20"/>
          <w:szCs w:val="20"/>
        </w:rPr>
        <w:t xml:space="preserve"> do protokołu oraz wniosku w sprawie udzielenia absolutorium Wójtowi Gminy Dobrzyniewo Duże za 2007r.- </w:t>
      </w:r>
      <w:r>
        <w:rPr>
          <w:rFonts w:cs="Shruti" w:ascii="Verdana" w:hAnsi="Verdana"/>
          <w:b/>
          <w:sz w:val="20"/>
          <w:szCs w:val="20"/>
        </w:rPr>
        <w:t>załącznik Nr 6</w:t>
      </w:r>
      <w:r>
        <w:rPr>
          <w:rFonts w:cs="Shruti" w:ascii="Verdana" w:hAnsi="Verdana"/>
          <w:sz w:val="20"/>
          <w:szCs w:val="20"/>
        </w:rPr>
        <w:t xml:space="preserve"> do protokołu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sz w:val="20"/>
          <w:szCs w:val="20"/>
        </w:rPr>
        <w:t xml:space="preserve">zapoznał radnych z opinią składu orzekającego Regionalnej Izby Obrachunkowej w Białymstoku o wniosku Komisji Rewizyjnej w sprawie udzielenia absolutorium – </w:t>
      </w:r>
      <w:r>
        <w:rPr>
          <w:rFonts w:cs="Shruti" w:ascii="Verdana" w:hAnsi="Verdana"/>
          <w:b/>
          <w:sz w:val="20"/>
          <w:szCs w:val="20"/>
        </w:rPr>
        <w:t>załącznik Nr 7</w:t>
      </w:r>
      <w:r>
        <w:rPr>
          <w:rFonts w:cs="Shruti" w:ascii="Verdana" w:hAnsi="Verdana"/>
          <w:sz w:val="20"/>
          <w:szCs w:val="20"/>
        </w:rPr>
        <w:t xml:space="preserve"> do protokoł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 radnych czy mają pytania dotyczące przytoczonych wyżej materiałów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rzystąpił do procedury głosowania w sprawie  podjęcia uchwały w sprawie udzielenia absolutorium Wójtowi Gminy Dobrzyniewo Duże z tytułu wykonania budżetu za 2007r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>Zapytał radnych, czy mają pytania, uwagi dotyczące projektu tej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 ani uwag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o przegłosowanie przedmiotowej uchwały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3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XII/84/08 Rady Gminy Dobrzyniewo Duże z dnia 22 kwietnia 2008r. w sprawie </w:t>
      </w:r>
      <w:r>
        <w:rPr>
          <w:rFonts w:cs="Shruti" w:ascii="Verdana" w:hAnsi="Verdana"/>
          <w:b/>
          <w:sz w:val="20"/>
          <w:szCs w:val="20"/>
        </w:rPr>
        <w:t>udzielenia absolutorium Wójtowi Gminy Dobrzyniewo Duże z tytułu wykonania budżetu za 2007r</w:t>
      </w:r>
      <w:r>
        <w:rPr>
          <w:rFonts w:cs="Shruti" w:ascii="Verdana" w:hAnsi="Verdana"/>
          <w:sz w:val="20"/>
          <w:szCs w:val="20"/>
        </w:rPr>
        <w:t>.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0"/>
        </w:rPr>
        <w:t>Tryb głosowania: głosowanie jawne bezwzględn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8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ójt Gminy podziękował radnym za udzielenie absolutorium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wodniczący Rady Gminy ogłosił 10 minutową przerwę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 przerwie wznowiono obrady XXII Sesji Rady Gminy.</w:t>
      </w:r>
    </w:p>
    <w:p>
      <w:pPr>
        <w:pStyle w:val="Normal"/>
        <w:jc w:val="both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 6 a) rozpatrzenie i podjęcie uchwały w sprawie </w:t>
      </w:r>
      <w:r>
        <w:rPr>
          <w:rFonts w:cs="Verdana" w:ascii="Verdana" w:hAnsi="Verdana"/>
          <w:b/>
          <w:sz w:val="20"/>
          <w:szCs w:val="20"/>
        </w:rPr>
        <w:t>rozwiązania Związku Gmin Puszczy Knyszyńskiej Dorzecza Rzeki Supraś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Wójta Gminy o wypowiedź na ten temat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Gminy wycofują się ze związku, ponieważ nie czerpią korzyści z członkostwa. Jedynym związkiem, z którym współpraca przynosi korzyści jest Związek Gmin „ Czyste Środowisko”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Mirosław Kłosek</w:t>
      </w:r>
      <w:r>
        <w:rPr>
          <w:rFonts w:cs="Shruti" w:ascii="Verdana" w:hAnsi="Verdana"/>
          <w:sz w:val="20"/>
          <w:szCs w:val="20"/>
        </w:rPr>
        <w:t xml:space="preserve"> zapytał, czy pozostałe związki i stowarzyszenia jeszcze funkcjonują, czy gmina czerpie z tego korzyśc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poinformował, że gmina należy jeszcze do 3 związków i 2 stowarzyszeń. Przynależność do Związku Gmin Górnej Narwi rodzi szansę pozyskania funduszy na termomodernizację części budynków szkolnych. Natomiast udział w stowarzyszeniu Euroregion Niemen daje szansę na sfinansowanie organizacji przedszkoli na terenie Gmin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Stanisław Adamski</w:t>
      </w:r>
      <w:r>
        <w:rPr>
          <w:rFonts w:cs="Shruti" w:ascii="Verdana" w:hAnsi="Verdana"/>
          <w:sz w:val="20"/>
          <w:szCs w:val="20"/>
        </w:rPr>
        <w:t xml:space="preserve"> nadmienił, że odbiór odpadów w większości wsi następuje za pośrednictwem MPO Białystok. Zapytał, jaki w tym udział ma Związek Gmin „ Czyste Środowisko” posiadające wysypisko śmieci w Studziankach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Do powyższego odniósł się </w:t>
      </w:r>
      <w:r>
        <w:rPr>
          <w:rFonts w:cs="Shruti" w:ascii="Verdana" w:hAnsi="Verdana"/>
          <w:b/>
          <w:sz w:val="20"/>
          <w:szCs w:val="20"/>
        </w:rPr>
        <w:t>radny Robert Dobrzyński</w:t>
      </w:r>
      <w:r>
        <w:rPr>
          <w:rFonts w:cs="Shruti" w:ascii="Verdana" w:hAnsi="Verdana"/>
          <w:sz w:val="20"/>
          <w:szCs w:val="20"/>
        </w:rPr>
        <w:t>, który poinformował, że wybór odbiorcy odpadów jest indywidualną sprawą mieszkańca. Stawki za wywóz odpadów są niższe niż ustanowione przez  Związek Gmin „ Czyste Środowisko” 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poprosił o opinię w tej sprawie sołtysa wsi Ponikła, której mieszkańcy partycypowali w kosztach wywozu odpadów z MPO i „Czystym Środowiskiem”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Sołtys wsi</w:t>
      </w:r>
      <w:r>
        <w:rPr>
          <w:rFonts w:cs="Shruti" w:ascii="Verdana" w:hAnsi="Verdana"/>
          <w:sz w:val="20"/>
          <w:szCs w:val="20"/>
        </w:rPr>
        <w:t xml:space="preserve"> poinformował, że w wyniku pertraktacji MPO obniżyło ceny i mieszkańcy odstąpili od zmiany odbiorc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ą pytania odnośnie omawianego zagadnienia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>Nie zgłoszono żadnych pytań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nadmienił, że na następnej sesji Rady Gminy należy przewidzieć dyskusję na temat wywozu odpadów z terenu naszej Gmin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W związku z brakiem pytań przystąpiono do głosowania w sprawie podjęcia uchwały w sprawie </w:t>
      </w:r>
      <w:r>
        <w:rPr>
          <w:rFonts w:cs="Verdana" w:ascii="Verdana" w:hAnsi="Verdana"/>
          <w:sz w:val="20"/>
          <w:szCs w:val="20"/>
        </w:rPr>
        <w:t>rozwiązania Związku Gmin Puszczy Knyszyńskiej Dorzecza Rzeki Supraś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3 radnych obecnych na sali obrad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XII/85/08 Rady Gminy Dobrzyniewo Duże z dnia 22 kwietnia 2008r. w sprawie </w:t>
      </w:r>
      <w:r>
        <w:rPr>
          <w:rFonts w:cs="Verdana" w:ascii="Verdana" w:hAnsi="Verdana"/>
          <w:b/>
          <w:sz w:val="20"/>
          <w:szCs w:val="20"/>
        </w:rPr>
        <w:t xml:space="preserve">rozwiązania Związku Gmin Puszczy Knyszyńskiej Dorzecza Rzeki Supraśl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9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 6 b) rozpatrzenie i podjęcie uchwały w sprawie </w:t>
      </w:r>
      <w:r>
        <w:rPr>
          <w:rFonts w:cs="Verdana" w:ascii="Verdana" w:hAnsi="Verdana"/>
          <w:b/>
          <w:sz w:val="20"/>
          <w:szCs w:val="20"/>
        </w:rPr>
        <w:t>zmiany uchwały Nr XXXVI/169/05 Rady Gminy Dobrzyniewo Duże z dnia 26 sierpnia 2005r. w sprawie przyjęcia do prowadzenia przez gminę Dobrzyniewo Duże zadań publicznych powierzonych przez gminę Choroszcz, w zakresie budowy drogi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Zastępcę Wójta Gminy – Tomasza Andruszkiewicza o wypowiedź na temat zmiany przedmiotowej uchwały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an Tomasz Andruszkiewicz</w:t>
      </w:r>
      <w:r>
        <w:rPr>
          <w:rFonts w:cs="Shruti" w:ascii="Verdana" w:hAnsi="Verdana"/>
          <w:sz w:val="20"/>
          <w:szCs w:val="20"/>
        </w:rPr>
        <w:t xml:space="preserve"> wyjaśnił, że zmiana dotyczy zmniejszenia dotacji, którą gmina ma otrzymać na budowę drogi. Uchwała pierwotna przewidywała 75% kosztów inwestycji. W chwili obecnej nastąpiła zmiana i należy w uchwale zawrzeć wysokość dotacji – 55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dodał, że w Zarządzie Województwa nastąpiły zmiany m.in. dotyczące dotowania gmin. Ustalono stawki procentowe w zależności od majątku Gminy. Uchwała ta jest niezbędna, ponieważ stanowi jeden z dokumentów stanowiący część składanego wniosku o dotację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ą pytania dotyczące projektu uchwały.  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W związku z brakiem pytań przystąpiono do głosowania w sprawie podjęcia uchwały w sprawie </w:t>
      </w:r>
      <w:r>
        <w:rPr>
          <w:rFonts w:cs="Verdana" w:ascii="Verdana" w:hAnsi="Verdana"/>
          <w:sz w:val="20"/>
          <w:szCs w:val="20"/>
        </w:rPr>
        <w:t>zmiany uchwały Nr XXXVI/169/05 Rady Gminy Dobrzyniewo Duże z dnia 26 sierpnia 2005r. w sprawie przyjęcia do prowadzenia przez gminę Dobrzyniewo Duże zadań publicznych powierzonych przez gminę Choroszcz, w zakresie budowy drogi.</w:t>
      </w:r>
      <w:r>
        <w:rPr>
          <w:rFonts w:cs="Shruti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3 radnych obecnych na sali obrad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XII/86/08 Rady Gminy Dobrzyniewo Duże z dnia 22 kwietnia 2008r. w sprawie </w:t>
      </w:r>
      <w:r>
        <w:rPr>
          <w:rFonts w:cs="Verdana" w:ascii="Verdana" w:hAnsi="Verdana"/>
          <w:b/>
          <w:sz w:val="20"/>
          <w:szCs w:val="20"/>
        </w:rPr>
        <w:t>zmiany uchwały Nr XXXVI/169/05 Rady Gminy Dobrzyniewo Duże z dnia 26 sierpnia 2005r. w sprawie przyjęcia do prowadzenia przez gminę Dobrzyniewo Duże zadań publicznych powierzonych przez gminę Choroszcz, w zakresie budowy drogi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2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1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0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Shruti" w:ascii="Verdana" w:hAnsi="Verdana"/>
          <w:b/>
          <w:sz w:val="20"/>
          <w:szCs w:val="20"/>
        </w:rPr>
        <w:t>Ad. pkt 6 c) rozpatrzenie i podjęcie uchwały zmieniającej uchwałę Nr XX/107/04 Rady Gminy Dobrzyniewo Duże z dnia 30 czerwca 2004r. w sprawie przyjęcia</w:t>
      </w:r>
      <w:r>
        <w:rPr>
          <w:rFonts w:cs="Verdana" w:ascii="Verdana" w:hAnsi="Verdana"/>
          <w:b/>
          <w:sz w:val="20"/>
          <w:szCs w:val="20"/>
        </w:rPr>
        <w:t xml:space="preserve"> Planu Rozwoju Lokalnego Gminy Dobrzyniewo Duż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Zastępcę Wójta Gminy – Tomasza Andruszkiewicza o wypowiedź na temat zmiany przedmiotowej uchwały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an Tomasz Andruszkiewicz</w:t>
      </w:r>
      <w:r>
        <w:rPr>
          <w:rFonts w:cs="Shruti" w:ascii="Verdana" w:hAnsi="Verdana"/>
          <w:sz w:val="20"/>
          <w:szCs w:val="20"/>
        </w:rPr>
        <w:t xml:space="preserve"> przypomniał, że w 2001r został przyjęty przez Radę Gminy Plan Rozwoju Lokalnego. Dwa dokumenty składowe należy zaktualizować i dopasować do stanu obecnego. Zadania, które zawarte są we wniosku muszą zostać uregulowane w przedmiotowej uchwale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Mirosław Kłosek</w:t>
      </w:r>
      <w:r>
        <w:rPr>
          <w:rFonts w:cs="Shruti" w:ascii="Verdana" w:hAnsi="Verdana"/>
          <w:sz w:val="20"/>
          <w:szCs w:val="20"/>
        </w:rPr>
        <w:t xml:space="preserve"> zapytał o inwestycję przewidzianą w materiałach, jaką jest budowa oczyszczalni i kanalizacji sanitarnej w Kopis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na budowę tej inwestycji gmina może złożyć wniosek o dofinansowanie, w związku, z czym to zadanie zostało zawarte w przedłożonych materiał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a pytania dotyczące projektu uchwały.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 związku z brakiem pytań przystąpiono do głosowania w sprawie podjęcia przedmiotowej uchwały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3 radnych obecnych na sali obrad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XII/87/08 Rady Gminy Dobrzyniewo Duże z dnia 22 kwietnia 2008r. </w:t>
      </w:r>
      <w:r>
        <w:rPr>
          <w:rFonts w:cs="Shruti" w:ascii="Verdana" w:hAnsi="Verdana"/>
          <w:b/>
          <w:sz w:val="20"/>
          <w:szCs w:val="20"/>
        </w:rPr>
        <w:t>zmieniająca uchwałę Nr XX/107/04 Rady Gminy Dobrzyniewo Duże z dnia 30 czerwca 2004r. w sprawie przyjęcia</w:t>
      </w:r>
      <w:r>
        <w:rPr>
          <w:rFonts w:cs="Verdana" w:ascii="Verdana" w:hAnsi="Verdana"/>
          <w:b/>
          <w:sz w:val="20"/>
          <w:szCs w:val="20"/>
        </w:rPr>
        <w:t xml:space="preserve"> Planu Rozwoju Lokalnego Gminy Dobrzyniewo Duże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1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 6 d) rozpatrzenie i podjęcie uchwały w sprawie </w:t>
      </w:r>
      <w:r>
        <w:rPr>
          <w:rFonts w:cs="Verdana" w:ascii="Verdana" w:hAnsi="Verdana"/>
          <w:b/>
          <w:sz w:val="20"/>
          <w:szCs w:val="20"/>
        </w:rPr>
        <w:t>ustalenia tygodniowego obowiązkowego wymiaru godzin zajęć pedagogów, psychologów i logopedów w szkołach prowadzonych przez Gminę Dobrzyniewo Duż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Zastępcę Wójta Gminy – Tomasza Andruszkiewicza o wypowiedź na temat przedmiotowej uchwały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an Tomasz Andruszkiewicz</w:t>
      </w:r>
      <w:r>
        <w:rPr>
          <w:rFonts w:cs="Shruti" w:ascii="Verdana" w:hAnsi="Verdana"/>
          <w:sz w:val="20"/>
          <w:szCs w:val="20"/>
        </w:rPr>
        <w:t xml:space="preserve"> odczytał zebranym pismo Kuratorium Oświaty i Wychowania w Białymstoku będące opinią projektu uchwały, stanowiąca </w:t>
      </w:r>
      <w:r>
        <w:rPr>
          <w:rFonts w:cs="Shruti" w:ascii="Verdana" w:hAnsi="Verdana"/>
          <w:b/>
          <w:sz w:val="20"/>
          <w:szCs w:val="20"/>
        </w:rPr>
        <w:t>załącznik Nr 12</w:t>
      </w:r>
      <w:r>
        <w:rPr>
          <w:rFonts w:cs="Shruti" w:ascii="Verdana" w:hAnsi="Verdana"/>
          <w:sz w:val="20"/>
          <w:szCs w:val="20"/>
        </w:rPr>
        <w:t xml:space="preserve"> do niniejszej uchwały. Założeniem Gminy jest zwiększenie liczby godzin pracy tych specjalistów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dodał, że jego zdaniem na terenie Gminy powinien być zatrudniony logopeda. Do chwili obecnej w Zespole Szkolno-Przedszkolnym był zatrudniony pedagog i psycholog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ą pytania dotyczące projektu uchwały.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 związku z brakiem pytań przystąpiono do głosowania w sprawie podjęcia przedmiotowej uchwały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3 radnych obecnych na sali obrad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XII/88/08 Rady Gminy Dobrzyniewo Duże z dnia 22 kwietnia 2008r. w sprawie </w:t>
      </w:r>
      <w:r>
        <w:rPr>
          <w:rFonts w:cs="Verdana" w:ascii="Verdana" w:hAnsi="Verdana"/>
          <w:b/>
          <w:sz w:val="20"/>
          <w:szCs w:val="20"/>
        </w:rPr>
        <w:t>ustalenia tygodniowego obowiązkowego wymiaru godzin zajęć pedagogów, psychologów i logopedów</w:t>
      </w:r>
      <w:r>
        <w:rPr>
          <w:rFonts w:cs="Tung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 szkołach prowadzonych przez Gminę Dobrzyniewo Duże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2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wodniczący Rady Gminy ogłosił 10- minutową przerwę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6 e) rozpatrzenie i podjęcie uchwały w sprawie zmian w budżecie Gminy na 2008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zastępcę przewodniczącego Komisji Finansów i Budżetu o poinformowanie radnych Gminy o opinii członków komisji o projekcie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poinformował, że komisja wydała pozytywną opinię o projekcie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Skarbnik Gminy</w:t>
      </w:r>
      <w:r>
        <w:rPr>
          <w:rFonts w:cs="Shruti" w:ascii="Verdana" w:hAnsi="Verdana"/>
          <w:sz w:val="20"/>
          <w:szCs w:val="20"/>
        </w:rPr>
        <w:t xml:space="preserve"> wyjaśniła, że zmiana związana jest ze składanym wnioskiem o dofinansowanie omawianej wyżej inwestycji. Zmieniona została kwota, o którą się ubiegam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ą pytania dotyczące projektu uchwały.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 związku z brakiem pytań przystąpiono do głosowania w sprawie podjęcia przedmiotowej uchwały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3 radnych obecnych na sali obrad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XII/89/08 Rady Gminy Dobrzyniewo Duże z dnia 22 kwietnia 2008r. w sprawie </w:t>
      </w:r>
      <w:r>
        <w:rPr>
          <w:rFonts w:cs="Shruti" w:ascii="Verdana" w:hAnsi="Verdana"/>
          <w:b/>
          <w:sz w:val="20"/>
          <w:szCs w:val="20"/>
        </w:rPr>
        <w:t>zmian w budżecie Gminy na 2008r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13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d. pkt 7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zewodniczący Rady Gminy </w:t>
      </w:r>
      <w:r>
        <w:rPr>
          <w:rFonts w:cs="Arial" w:ascii="Verdana" w:hAnsi="Verdana"/>
          <w:bCs/>
          <w:sz w:val="20"/>
          <w:szCs w:val="20"/>
        </w:rPr>
        <w:t xml:space="preserve">zapytał radnych, czy mają pytania związane z przedłożoną wcześniej informacją </w:t>
      </w:r>
      <w:r>
        <w:rPr>
          <w:rFonts w:cs="Verdana" w:ascii="Verdana" w:hAnsi="Verdana"/>
          <w:sz w:val="20"/>
          <w:szCs w:val="20"/>
        </w:rPr>
        <w:t>o przebiegu realizacji uchwał podjętych przez Radę Gminy Dobrzyniewo Duże w okresie od 30 czerwca 2007r. do 31 grudnia 2007r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i Nie zgłosili żadnych pytań ani uwag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rzebiegu realizacji uchwał stanowi</w:t>
      </w:r>
      <w:r>
        <w:rPr>
          <w:rFonts w:cs="Verdana" w:ascii="Verdana" w:hAnsi="Verdana"/>
          <w:b/>
          <w:sz w:val="20"/>
          <w:szCs w:val="20"/>
        </w:rPr>
        <w:t xml:space="preserve"> załącznik Nr 14 </w:t>
      </w:r>
      <w:r>
        <w:rPr>
          <w:rFonts w:cs="Verdana" w:ascii="Verdana" w:hAnsi="Verdana"/>
          <w:sz w:val="20"/>
          <w:szCs w:val="20"/>
        </w:rPr>
        <w:t>do niniejszego protokołu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 pkt 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 xml:space="preserve">poprosił przewodniczącą Komisji Rewizyjnej o odczytanie protokołu pokontrolnego gospodarki finansowej środków budżetowych wydatkowanych na działalność Gminnego Centrum Kultury w Dobrzyniewie Dużym przeprowadzonej przez Komisję Rewizyjną Rady Gminy  Dobrzyniewo Duże w dniach 5,6,7 marca 2008r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wodnicząca komisji – Joanna Woźniewska </w:t>
      </w:r>
      <w:r>
        <w:rPr>
          <w:rFonts w:cs="Verdana" w:ascii="Verdana" w:hAnsi="Verdana"/>
          <w:sz w:val="20"/>
          <w:szCs w:val="20"/>
        </w:rPr>
        <w:t xml:space="preserve">odczytała protokół stanowiący </w:t>
      </w:r>
      <w:r>
        <w:rPr>
          <w:rFonts w:cs="Verdana" w:ascii="Verdana" w:hAnsi="Verdana"/>
          <w:b/>
          <w:sz w:val="20"/>
          <w:szCs w:val="20"/>
        </w:rPr>
        <w:t>załącznik Nr 15</w:t>
      </w:r>
      <w:r>
        <w:rPr>
          <w:rFonts w:cs="Verdana" w:ascii="Verdana" w:hAnsi="Verdana"/>
          <w:sz w:val="20"/>
          <w:szCs w:val="20"/>
        </w:rPr>
        <w:t xml:space="preserve"> do niniejszego protokołu. Zapytała czy radni Gminy mają uwag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zono uwag ani pytań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d pkt 9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>udzielił głosu radnym w celu składania do Wójta Gminy  interpel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Stanisław Suchodolski</w:t>
      </w:r>
      <w:r>
        <w:rPr>
          <w:rFonts w:cs="Verdana" w:ascii="Verdana" w:hAnsi="Verdana"/>
          <w:sz w:val="20"/>
          <w:szCs w:val="20"/>
        </w:rPr>
        <w:t xml:space="preserve"> w imieniu swoim i radnych: Mirosława Kłoska i Stanisława Adamskiego odczytał i złożył pisemną interpelację dotyczącą remontu WDK Nowe Aleksandrowo – </w:t>
      </w:r>
      <w:r>
        <w:rPr>
          <w:rFonts w:cs="Verdana" w:ascii="Verdana" w:hAnsi="Verdana"/>
          <w:b/>
          <w:sz w:val="20"/>
          <w:szCs w:val="20"/>
        </w:rPr>
        <w:t>załącznik Nr 16</w:t>
      </w:r>
      <w:r>
        <w:rPr>
          <w:rFonts w:cs="Verdan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poprosił o przygotowanie informacji na temat ściągalności długów i stosowaniu umorzeń przedsiębiorcom i osobom fizycznym. Zapytał, kiedy zastanie uporządkowane nielegalne wysypisko śmieci we wsi Bohdan przy drodze „Trakt Królewski”. Na jakim etapie są sprawy związane z poszarzeniem cmentarza we wsi Dobrzyniewo Kościel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a Grażyna Woźniewska</w:t>
      </w:r>
      <w:r>
        <w:rPr>
          <w:rFonts w:cs="Verdana" w:ascii="Verdana" w:hAnsi="Verdana"/>
          <w:sz w:val="20"/>
          <w:szCs w:val="20"/>
        </w:rPr>
        <w:t xml:space="preserve"> poprosiła o wyrównanie terenu w miejscu wydobycia żwiru we wsi Chraboły i uporządkowania ( wywiezienia gruzu) pozostałego po przebudowie wnętrza mleczarn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Robert Dobrzyński</w:t>
      </w:r>
      <w:r>
        <w:rPr>
          <w:rFonts w:cs="Verdana" w:ascii="Verdana" w:hAnsi="Verdana"/>
          <w:sz w:val="20"/>
          <w:szCs w:val="20"/>
        </w:rPr>
        <w:t xml:space="preserve"> zgłosił problem wywozu folii po kiszonkach, ponieważ firma nie wywiązuje się ze swoich obowiązków. Zapytał, czy zawarta została umowa z firm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a Joanna Woźniewska</w:t>
      </w:r>
      <w:r>
        <w:rPr>
          <w:rFonts w:cs="Verdana" w:ascii="Verdana" w:hAnsi="Verdana"/>
          <w:sz w:val="20"/>
          <w:szCs w:val="20"/>
        </w:rPr>
        <w:t xml:space="preserve"> zapytała, na jakim etapie jest zgłoszona przez nią rok temu sprawa udrożnienia rowu melioracyjnego we wsi Kulików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Stanisław Suchodolski</w:t>
      </w:r>
      <w:r>
        <w:rPr>
          <w:rFonts w:cs="Verdana" w:ascii="Verdana" w:hAnsi="Verdana"/>
          <w:sz w:val="20"/>
          <w:szCs w:val="20"/>
        </w:rPr>
        <w:t xml:space="preserve"> zapytał, czy istnieje możliwość utwardzenia systemem gospodarczym zatoki autobusowej we wsi Dobrzyniewo Fabryczne. Mieszkańcy wsi interweniowali w tej sprawie w Starostwie Powiatowym i PKS w Białymstoku. Nie przyniosło to oczekiwanych rezultat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 pkt 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go odniósł się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informując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radni interpelujący w sprawie remontu świetlicy w Nowym Aleksandrowie otrzymają odpowiedź na piśm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y Mirosław Kłosek także zostanie poinformowany na piśmie odnośnie zgłoszonych przez siebie problem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ątnięcie placu wokół budynku po starej mleczarni we wsi Chraboły opróźni się, ponieważ w chwili obecnej gmina nie dysponuje odpowiednim sprzętem. Natomiast wyrównanie terenu po żwirowni nastąpi na przełomie VI/VII tego roku, ponieważ jeszcze będzie pobierany żwir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 Adam Rutowski – pracownik Urzędu Gminy zostanie zobligowany do wyjaśnienia sprawy opóźnienia odbioru folii po kiszonkach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uporządkowanie rowu melioracyjnego wymaga zgody prywatnych właścicieli działek, przez które rów przebiega, jak dotychczas takiej zgody nie udało się uzyskać; radna otrzyma odpowiedź na piśm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ponował zainteresowanych radnym, bezpośrednio po obradach sesji, przejazd do Dobrzyniewo Fabrycznego w celu dokonania oględzin miejsca, które wymaga utwardzenia w celu spełniania funkcji przystanku autobusow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formował, że odpady budowlane są składowane w celu pozyskania gryzionego betonu do utwardzenia dró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Rady Gminy Dobrzyniewo Duże w sprawie miejscowego planu zagospodarowania części wsi Dobrzyniewo Kościelne i Nowe Aleksandrowo przekazana została do Wydziału Prawnego i Nadzoru PUW w Białymstoku. Oczekujemy na opinię odnośnie spełnienie wymogów prawnych. Z informacji płynących z PUW wynika, że są uchybienia w uchwale stąd też procedura wprowadzenia jej w życie się przedłuża.</w:t>
      </w:r>
    </w:p>
    <w:p>
      <w:pPr>
        <w:pStyle w:val="Normal"/>
        <w:widowControl w:val="false"/>
        <w:autoSpaceDE w:val="false"/>
        <w:ind w:first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Ad. pkt </w:t>
      </w:r>
      <w:r>
        <w:rPr>
          <w:rFonts w:cs="Arial" w:ascii="Verdana" w:hAnsi="Verdana"/>
          <w:b/>
          <w:sz w:val="20"/>
          <w:szCs w:val="20"/>
        </w:rPr>
        <w:t>11.</w:t>
      </w:r>
      <w:r>
        <w:rPr>
          <w:rFonts w:cs="Arial" w:ascii="Verdana" w:hAnsi="Verdana"/>
          <w:sz w:val="20"/>
          <w:szCs w:val="20"/>
        </w:rPr>
        <w:t xml:space="preserve"> Wolne wnioski, zapytania i informacj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wstępie </w:t>
      </w: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poinformował radnych o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) XV Pielgrzymce samorządowców na Jasną Gór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upływie terminu składania oświadczeń majątkowych – do dnia 30 kwietnia 2008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) rezygnacji radnego Stanisława Kakareko z dotychczas pełnionej funkcji. Odczytał pismo stanowiące </w:t>
      </w:r>
      <w:r>
        <w:rPr>
          <w:rFonts w:cs="Arial" w:ascii="Verdana" w:hAnsi="Verdana"/>
          <w:b/>
          <w:sz w:val="20"/>
          <w:szCs w:val="20"/>
        </w:rPr>
        <w:t>załącznik Nr 17</w:t>
      </w:r>
      <w:r>
        <w:rPr>
          <w:rFonts w:cs="Arial" w:ascii="Verdana" w:hAnsi="Verdana"/>
          <w:sz w:val="20"/>
          <w:szCs w:val="20"/>
        </w:rPr>
        <w:t xml:space="preserve">  do niniejszego protokołu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Radny Stanisław Adamski</w:t>
      </w:r>
      <w:r>
        <w:rPr>
          <w:rFonts w:cs="Arial" w:ascii="Verdana" w:hAnsi="Verdana"/>
          <w:sz w:val="20"/>
          <w:szCs w:val="20"/>
        </w:rPr>
        <w:t xml:space="preserve"> zasygnalizował, że przy drodze „Trakt Królewski” został składowany eternit – poprosił o zainteresowanie się tą sprawą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12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W związku z wyczerpaniem się dyskusji </w:t>
      </w: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bCs/>
          <w:sz w:val="20"/>
          <w:szCs w:val="20"/>
        </w:rPr>
        <w:t xml:space="preserve"> zamknął posiedzenie XXII Sesji Rady Gminy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otokołowała: Mariola Grzegorczyk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126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rFonts w:ascii="Tunga" w:hAnsi="Tunga" w:cs="Tung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hruti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unga" w:hAnsi="Tunga" w:cs="Tung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unga" w:hAnsi="Tunga" w:cs="Tunga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4"/>
      </w:numPr>
      <w:spacing w:before="0" w:after="120"/>
      <w:outlineLvl w:val="0"/>
    </w:pPr>
    <w:rPr>
      <w:rFonts w:ascii="Arial" w:hAnsi="Arial" w:cs="Arial"/>
      <w:b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55:00Z</dcterms:created>
  <dc:creator>xxx</dc:creator>
  <dc:description/>
  <cp:keywords/>
  <dc:language>en-US</dc:language>
  <cp:lastModifiedBy>xxx</cp:lastModifiedBy>
  <cp:lastPrinted>2008-05-27T15:12:00Z</cp:lastPrinted>
  <dcterms:modified xsi:type="dcterms:W3CDTF">2008-05-28T08:20:00Z</dcterms:modified>
  <cp:revision>18</cp:revision>
  <dc:subject/>
  <dc:title>Dobrzyniewo Duże dn</dc:title>
</cp:coreProperties>
</file>