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PROTOKÓŁ Nr XXIII/0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XXIII Sesji Rady Gminy Dobrzyniewo Duże odbytej w dniu 20 maja 2008r. 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edzenie sesji rozpoczęło się o godz.9.00, a zakończyło się o godz.11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Radni Rady Gminy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i Grazyna Woźniewsk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Stanisław Adamsk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Mirosław Kłos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Andrzej Horb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Wojciech Dunikowsk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Dariusz Grzegorczy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i Joanna Woźniewsk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i Jolanta Wojtulewic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Robert Janusz Dobrzyńsk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Władysław Radziszews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Pan Jerzy Lompar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Stanisław Suchodolsk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Tomasz Markowsk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Chyc Zbignie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n Stanisław Kakareko – rezygnacja z mandatu radnego w dniu 8 kwietnia 2008r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ista obecności w załączeniu- </w:t>
      </w:r>
      <w:r>
        <w:rPr>
          <w:rFonts w:cs="Tahoma" w:ascii="Tahoma" w:hAnsi="Tahoma"/>
          <w:b/>
          <w:bCs/>
          <w:sz w:val="22"/>
        </w:rPr>
        <w:t>załącznik nr1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łtysi ws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amska Walentyn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amski Jarosła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Andruszkiewicz Henryk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entowska Doro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ko Eugenius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ko Mieczysław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ąbrowski Cezar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brzyńska Elżbie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am Horb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gnatowski Kazimier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worowski Marek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aszewski Kazimier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ylwik Kazimier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kowski Wojciech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bara Lewkowsk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chrowski Kazimier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Kitlas Janus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czydłowski Krzysztof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zegorczyk Kazimier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śniewicz Ann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gowski Rober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łtysi nieobecni: , Kakareko Ireneusz, Korenkiewicz Kazimierz, Dąbrowski Tomasz, Jaworowski Tadeusz, Skiścim Czesław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Lista obecności stanowi </w:t>
      </w:r>
      <w:r>
        <w:rPr>
          <w:rFonts w:cs="Tahoma" w:ascii="Tahoma" w:hAnsi="Tahoma"/>
          <w:b/>
          <w:bCs/>
          <w:sz w:val="22"/>
        </w:rPr>
        <w:t>załącznik nr 2</w:t>
      </w:r>
      <w:r>
        <w:rPr>
          <w:rFonts w:cs="Tahoma" w:ascii="Tahoma" w:hAnsi="Tahoma"/>
          <w:sz w:val="22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nadt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ójt Gminy – Pan Zenon Szypci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 Gminy- Pani Dorota Rudnic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y powiatu – Zdzisław Łukaszewicz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rektor GCK – Tomasz Pac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ownik referatu Inwestycji, Planowania i Geodezji- Teresa Rydzewsk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Ad. pkt 1. P.Andrzej  Horba- Przewodniczący Rady Gminy</w:t>
      </w:r>
      <w:r>
        <w:rPr>
          <w:rFonts w:cs="Tahoma" w:ascii="Tahoma" w:hAnsi="Tahoma"/>
          <w:sz w:val="22"/>
        </w:rPr>
        <w:t xml:space="preserve">, który przewodniczył obradom, dokonał otwarcia XXIII Sesji Rady Gminy i przywitał wszystkich przybyłych. Stwierdził na podstawie listy obecności, że w posiedzeniu bierze udział 14 radnych Rady Gminy Dobrzyniewo Duże, co stanowi o prawomocności obrad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.pkt.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wstępie </w:t>
      </w: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poinformował radnych, że Wójt Gminy w terminie określonym w Statucie Gminy zgłosił zmiany porządku obrad. Wystąpił o wprowadzenie dodatkowych podpunktów w punkcie 5 porządku obrad tj. Rozpatrzenie i podjęcie uchwał w sprawa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rzyjęcia do realizacji przedsięwzięcia w ramach Programu Operacyjnego Infrastruktura i Środowisko ( POI i Ś), Priorytet i Gospodarka Wodno-Ściekowa, działanie 1.1 – Gospodarka wodno- ściekowa w aglomeracjach powyżej 15 tys. RLM, pod nazwą „ Budowa kanalizacji sanitarnej w gminach Choroszcz i Dobrzyniewo Duże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wołania MAO – Pełnomocnika ds. realizacji projektu pod nazwą „ Budowa kanalizacji sanitarnej w gminach Choroszcz i Dobrzyniewo Duże”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niesienia do Wojewódzkiego Sądu Administracyjnego odpowiedzi na skargę Wojewody Podlaskiego znak: NK.II.JS. 0911/89/08 z dnia 5 maja 2008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wniesienia do Wojewódzkiego Sądu Administracyjnego odpowiedzi na skargę Wojewody Podlaskiego znak: NK.II.JS. 0911/88/08 z dnia 6 maja 2008r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ąpienia do opracowania miejscowego planu zagospodarowania przestrzennego części wsi Leńce w obrębie działek o numerach geodezyjnych: 267, 268, 269,270,102/2, 207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</w:rPr>
        <w:t>przystąpienia do opracowania miejscowego planu zagospodarowania przestrzennego części wsi Dobrzyniewo Kościelne i Nowe Aleksandrowo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zostałe podpunkty punktu 5 ulegają odpowiednio przesunięciu w dó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ytał, czy ktoś z radnych ma inne propozycje zmian porządku obrad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Żadnych zmian nie zgłoszo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odczytał treść porządku obrad uwzględniający propozycje zmian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rFonts w:cs="Shruti" w:ascii="Verdana" w:hAnsi="Verdana"/>
          <w:sz w:val="22"/>
          <w:szCs w:val="22"/>
        </w:rPr>
        <w:t xml:space="preserve"> Otwarcie obrad XXIII  Sesji Rady Gminy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2. Przyjęcie porządku posiedzenia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 xml:space="preserve">3. Przyjęcie protokołu z XXII Sesji Rady Gminy Dobrzyniewo Duże odbytej dnia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Shruti" w:ascii="Verdana" w:hAnsi="Verdana"/>
          <w:sz w:val="22"/>
          <w:szCs w:val="22"/>
        </w:rPr>
        <w:t>22 kwietnia 2008r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4. 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 xml:space="preserve">5. Rozpatrzenie i podjęcie uchwał w sprawach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rzyjęcia do realizacji przedsięwzięcia w ramach Programu Operacyjnego Infrastruktura i Środowisko ( POI i Ś), Priorytet i Gospodarka Wodno-Ściekowa, działanie 1.1 – Gospodarka wodno- ściekowa w aglomeracjach powyżej 15 tys. RLM, pod nazwą „ Budowa kanalizacji sanitarnej w gminach Choroszcz i Dobrzyniewo Duż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wołania MAO – Pełnomocnika ds. realizacji projektu pod nazwą „ Budowa kanalizacji sanitarnej w gminach Choroszcz i Dobrzyniewo Duże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niesienia do Wojewódzkiego Sądu Administracyjnego odpowiedzi na skargę Wojewody Podlaskiego znak: NK.II.JS. 0911/89/08 z dnia 5 maja 2008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</w:rPr>
        <w:t xml:space="preserve">wniesienia do Wojewódzkiego Sądu Administracyjnego odpowiedzi na skargę Wojewody Podlaskiego znak: NK.II.JS. 0911/88/08 z dnia 6 maja 2008r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ąpienia do opracowania miejscowego planu zagospodarowania przestrzennego części wsi Leńce w obrębie działek o numerach geodezyjnych: 267, 268, 269,270,102/2, 20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</w:rPr>
        <w:t>przystąpienia do opracowania miejscowego planu zagospodarowania przestrzennego części wsi Dobrzyniewo Kościelne i Nowe Aleksandrowo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 w budżecie Gminy na 2008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enia górnych stawek opłat za usługi w zakresie odbierania odpadów komunalnych od właścicieli nieruchomości oraz opróżniania zbiorników bezodpływowych i transportu nieczystości ciekłych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y zmieniającej uchwałę Nr XX/107/04 Rady Gminy Dobrzyniewo Duże z dnia 30 czerwca 2004r. w sprawie przyjęcia Planu Rozwoju Lokalnego Gminy Dobrzyniewo Duż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hruti" w:ascii="Verdana" w:hAnsi="Verdana"/>
          <w:sz w:val="22"/>
          <w:szCs w:val="22"/>
        </w:rPr>
        <w:t xml:space="preserve">6. </w:t>
      </w:r>
      <w:r>
        <w:rPr>
          <w:rFonts w:cs="Arial" w:ascii="Verdana" w:hAnsi="Verdana"/>
          <w:sz w:val="22"/>
          <w:szCs w:val="22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Shruti" w:ascii="Verdana" w:hAnsi="Verdana"/>
          <w:sz w:val="22"/>
          <w:szCs w:val="22"/>
        </w:rPr>
        <w:t xml:space="preserve">7. </w:t>
      </w:r>
      <w:r>
        <w:rPr>
          <w:rFonts w:cs="Arial" w:ascii="Verdana" w:hAnsi="Verdana"/>
          <w:sz w:val="22"/>
          <w:szCs w:val="22"/>
        </w:rPr>
        <w:t xml:space="preserve">Odpowiedzi  na  interpelacje  i  wnioski  Radnych, w tym interpelacje i wnioski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zgłoszone na sesji Rady Gminy odbytej dnia 22 kwietnia 2008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Wolne wnioski, zapytania i informacje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9. Zamknięcie obrad ses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zaproponował przeprowadzenie głosowania nad przyjęciem porządku obra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, stanowiących ustawowy skład Rady Gminy, w głosowaniu wzięło udział 14 rad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a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 przyjęciem porządku obrad głosowało 14 rad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ciw –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ów wstrzymujących się nie był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- głosowanie jawne bezwzględną większością głosów w obecności, co najmniej połowy ustawowego składu rady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ządek obrad został przyjęty.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.pkt.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 dalszej kolejności </w:t>
      </w: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zapytał radnych, czy mają uwagi do treści protokołu XXII Sesji Rady Gminy Dobrzyniewo Duże odbytej dnia 22 kwietnia 2008r.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Żadnych uwag nie zgłoszono, więc przystąpiono do głosowania nad przyjęciem w/w protokołu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 14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a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 przyjęciem protokołu z XXII Sesji Rady Gminy głosowało 14 rad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ciw –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ów wstrzymujących się nie był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-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.pkt.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rawozdanie Wójta Gminy z okresu miedzy sesjam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ostatnim miesiącu opracowywano wnioski o dofinansowanie następujących inwestycji : budowa ul. Łyskowskiej w Fastach, drogi Kozińce – Pogorzałki, rozbudowę Sz.P.w Fastach, budowę kanalizacji w gminach Choroszcz i Dobrzyniewo Duż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o nawierzchnię asfaltową drogi we wsi Gniła, w dalszej kolejności zostaną wykonane nawierzchnie dróg w Leńcach i Pogorzałkach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Urzędzie Gminy zostanie zatrudniona osoba , której jednym z obowiązków będzie utrzymywanie czystości i porządku na terenie gmin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zostanie wprowadzony system selektywnej zbiórki odpadów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czerwcu, przez dyrektorów szkół, będą organizowane festyny; poprosił radnych i sołtysów o włączenie się w organizacje tych imprez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d.pkt.5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) rozpatrzenie i podjęcie uchwały w sprawie przyjęcia do realizacji przedsięwzięcia w ramach Programu Operacyjnego Infrastruktura i Środowisko ( POI i Ś), Priorytet i Gospodarka Wodno-Ściekowa, działanie 1.1 – Gospodarka wodno- ściekowa w aglomeracjach powyżej 15 tys. RLM, pod nazwą „ Budowa kanalizacji sanitarnej w gminach Choroszcz i Dobrzyniewo Duż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udzielił głosu Wójtowi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wyjaśnił, że na realizację tego przedsięwzięcia gmina występuje o środki finansowe do Funduszu Spójności. W tej kwestii mamy przychylność i poparcie Marszałka Województwa Podlaskiego i Wojewódzkiego Funduszu Ochrony Środowiska. Na 25 maja 2008r. będzie przygotowana jedynie dokumentacja naszej Gminy, co zwiększa prawdopodobieństwo przyznania środków. Zapytał, czy radni mają pytania odnośnie uregulowań zawartych w projekcie uchwa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Radny Tomasz Markowski</w:t>
      </w:r>
      <w:r>
        <w:rPr>
          <w:rFonts w:cs="Tahoma" w:ascii="Tahoma" w:hAnsi="Tahoma"/>
          <w:sz w:val="22"/>
        </w:rPr>
        <w:t xml:space="preserve"> zgłosił, że w §1 ust. 2  jest luka tj. brak konkretnej kwoty planowanego zaciągnięcia zobowiązania na realizację wymienionego wyżej projektu. Poprosił o uzupełnienie brak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wyjaśnił, że całkowity koszt budowy sieci kanalizacyjnej na terenie naszej Gminy oszacowano na kwotę ok. 20 mln. zł. Rzeczywisty koszt wyniknie po przyznaniu dot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Skarbnik Gminy</w:t>
      </w:r>
      <w:r>
        <w:rPr>
          <w:rFonts w:cs="Tahoma" w:ascii="Tahoma" w:hAnsi="Tahoma"/>
          <w:sz w:val="22"/>
        </w:rPr>
        <w:t xml:space="preserve"> przypomniała, że Wójt Gminy posiada upoważnienie Rady Gminy do zaciągania zobowiązań. Całkowity koszt planowanych zadań inwestycyjnych w naszej gminie. to ok. 55 mln. zł.  Koszt budowy kanalizacji w gminach Choroszcz i Dobrzyniewo wyniesie ponad 46 mln. zł. Wysokość kredytu będzie zależna od kosztu inwestycji i taka kwota winna zostać uwzględniona w dokumentacji po to, aby Wójt Gminy mógł zawrzeć odpowiednie umowy z wykonawca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wyjaśnił, że przedmiotowa uchwała jest jednym z niezbędnych dokumentów do ogłoszenia przetargu i zawarcia umów na realizację określonych inwesty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Radny Robert Dobrzyński</w:t>
      </w:r>
      <w:r>
        <w:rPr>
          <w:rFonts w:cs="Tahoma" w:ascii="Tahoma" w:hAnsi="Tahoma"/>
          <w:sz w:val="22"/>
        </w:rPr>
        <w:t xml:space="preserve"> zapytał, czy gmina Choroszcz będzie współfinansowała tę inwestycję, czy przejęła do realizacji zadania dotyczące budowy kanalizacji, czy zostały zawarte umowy dotyczące płatnoś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dodał, że gmina Dobrzyniewo Duże przejęła na siebie obowiązek prowadzenia tej inwestycji, jak i finansowania. Z gminą Choroszcz zostaną zawarte umowy, które zobowiążą do odpowiedniej płatności w ustalonym terminie. Zobowiązanie zostanie zaciągnięte tylko przez naszą gmin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 wynikłymi niejasnościami Wójt Gminy poprosił o wstrzymanie dyskusji. Na sesję zostanie wezwany Pan Tomasz Andruszkiewicz, który opracowuje dokumentację i być może do chwili obecnej została ustalona kwota zobowiązania. Poprosił o przejście do kolejnego punktu porządku obrad do czasu wyjaśnienia braków w treści uchwały. 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adni Gminy jednogłośnie nie wyrazili sprzeciwu.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rozpatrzenie i podjęcie uchwały w sprawie powołania MAO – Pełnomocnika ds. realizacji projektu pod nazwą „ Budowa kanalizacji sanitarnej w gminach Choroszcz i Dobrzyniewo Duże”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poprosił Wójta Gminy o wypowiedź na temat projektu uchwały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Wójt Gminy</w:t>
      </w:r>
      <w:r>
        <w:rPr>
          <w:rFonts w:cs="Tahoma" w:ascii="Tahoma" w:hAnsi="Tahoma"/>
          <w:bCs/>
          <w:sz w:val="22"/>
        </w:rPr>
        <w:t xml:space="preserve"> wyjaśnił, że podjecie tej uchwały wpłynie pozytywnie na punktację wniosku o dofinansowanie z Funduszu Spójności projektu pod nazwą „ Budowa kanalizacji sanitarnej w gminach Choroszcz i Dobrzyniewo Duże”. Poprosił o wyrozumiałość i akceptację uchwały. </w:t>
      </w:r>
    </w:p>
    <w:p>
      <w:pPr>
        <w:pStyle w:val="TextBody"/>
        <w:rPr/>
      </w:pPr>
      <w:r>
        <w:rPr>
          <w:rFonts w:cs="Tahoma" w:ascii="Tahoma" w:hAnsi="Tahoma"/>
          <w:bCs/>
          <w:sz w:val="22"/>
        </w:rPr>
        <w:t xml:space="preserve">W związku z tym, że nie zgłoszono żadnych pytań </w:t>
      </w: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głosowanie w sprawie przyjęcia przedmiotowej uchwały.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1/08 Rady Gminy Dobrzyniewo Duże z dnia 20 maja 2008 r w sprawie powołania MAO – Pełnomocnika ds. realizacji projektu pod nazwą „ Budowa kanalizacji sanitarnej w gminach Choroszcz i Dobrzyniewo Duże”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3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</w:rPr>
        <w:t xml:space="preserve">c) </w:t>
      </w:r>
      <w:r>
        <w:rPr>
          <w:rFonts w:cs="Tahoma" w:ascii="Tahoma" w:hAnsi="Tahoma"/>
          <w:b/>
          <w:bCs/>
          <w:sz w:val="22"/>
        </w:rPr>
        <w:t>rozpatrzenie i podjęcie uchwały w sprawie wniesienia do Wojewódzkiego Sądu Administracyjnego odpowiedzi na skargę Wojewody Podlaskiego znak: NK.II.JS. 0911/89/08 z dnia 5 maja 2008r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poprosił Wójta Gminy o wypowiedź na temat projektu uchwa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Wójt Gminy</w:t>
      </w:r>
      <w:r>
        <w:rPr>
          <w:rFonts w:cs="Tahoma" w:ascii="Tahoma" w:hAnsi="Tahoma"/>
          <w:bCs/>
          <w:sz w:val="22"/>
        </w:rPr>
        <w:t xml:space="preserve"> odniósł się do projektów uchwał określonych w pkt 5 c), d), e), f). Poinformował, że uchwały podjęte na poprzedniej sesji dotyczące opracowania planów zagospodarowania przestrzennego we wsiach Leńce, Nowe Aleksandrowo, Dobrzyniewo Kościelne zostały przez Wojewodę Podlaskiego zaskarżone do Sądu Administracyjnego w Białymstoku. Nie czekając na rozstrzygnięcie wszczęta zostanie nowa procedura opracowania tych planów, ponieważ w ten sposób zyskamy na czasie. Stwierdził, że projektanci opracowujący plany częściowo nie wywiązali się ze swoich obowiązk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Radny Mirosław Kłosek</w:t>
      </w:r>
      <w:r>
        <w:rPr>
          <w:rFonts w:cs="Tahoma" w:ascii="Tahoma" w:hAnsi="Tahoma"/>
          <w:bCs/>
          <w:sz w:val="22"/>
        </w:rPr>
        <w:t xml:space="preserve"> zapytał o uchybienia stwierdzone przez Wydział Prawny i Nadzoru Podlaskiego Urzędu Wojewódzkiego w Białymstoku oraz o opłacenie projektantów, którzy przyczynili się do obecnej sytuacji, czy zostaną opłaceni wówczas kiedy projekt zostanie już zatwierdzo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Wójt Gminy</w:t>
      </w:r>
      <w:r>
        <w:rPr>
          <w:rFonts w:cs="Tahoma" w:ascii="Tahoma" w:hAnsi="Tahoma"/>
          <w:bCs/>
          <w:sz w:val="22"/>
        </w:rPr>
        <w:t xml:space="preserve"> poinformował, że uczyni wszystko, aby nie dopuścić do ponownego wydatkowania środków finansowych na wykonanie kolejnych planów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nadmienił, że uchybienia dotyczą sformułowań i wyrażeń, którymi posłużono się w uchwale. Zapytał, czy radni mają pytania odnośnie projektu 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adni nie zgłosili żadnych pyt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głosowanie w sprawie przyjęcia uchwał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2/08 Rady Gminy Dobrzyniewo Duże z dnia 20 maja 2008 r w sprawie wniesienia do Wojewódzkiego Sądu Administracyjnego odpowiedzi na skargę Wojewody Podlaskiego znak: NK.II.JS. 0911/89/08 z dnia 5 maja 2008r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wstrzymujące się” – 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4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rozpatrzenie i podjęcie uchwały w sprawie wniesienia do Wojewódzkiego Sądu Administracyjnego odpowiedzi na skargę Wojewody Podlaskiego znak: NK.II.JS. 0911/88/08 z dnia 6 maja 2008r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</w:rPr>
        <w:t xml:space="preserve">W związku z tym, że Wójt Gminy w swej wcześniejszej wypowiedzi odniósł się do kolejnych uchwał </w:t>
      </w: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pytał, czy radni mają pytania dotyczące projektu tej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ie zgłoszono żadnych pytań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przegłosowanie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3/08 Rady Gminy Dobrzyniewo Duże z dnia 20 maja 2008 r w sprawie wniesienia do Wojewódzkiego Sądu Administracyjnego odpowiedzi na skargę Wojewody Podlaskiego znak: NK.II.JS. 0911/88/08 z dnia 6 maja 2008r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wstrzymujące się” – 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 xml:space="preserve">załącznik nr 5 </w:t>
      </w:r>
      <w:r>
        <w:rPr>
          <w:rFonts w:cs="Tahoma" w:ascii="Tahoma" w:hAnsi="Tahoma"/>
          <w:sz w:val="22"/>
        </w:rPr>
        <w:t>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ntynuacja pkt 5a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</w:rPr>
        <w:t>Na sesję Rady Gminy przybył Zastępca Wójta Gminy Dobrzyniewo Duże</w:t>
      </w:r>
      <w:r>
        <w:rPr>
          <w:rFonts w:cs="Tahoma" w:ascii="Tahoma" w:hAnsi="Tahoma"/>
          <w:b/>
          <w:bCs/>
          <w:sz w:val="22"/>
        </w:rPr>
        <w:t xml:space="preserve"> – Tomasz Andruszkiewicz</w:t>
      </w:r>
      <w:r>
        <w:rPr>
          <w:rFonts w:cs="Tahoma" w:ascii="Tahoma" w:hAnsi="Tahoma"/>
          <w:bCs/>
          <w:sz w:val="22"/>
        </w:rPr>
        <w:t>, który wyjaśnił radnym Gminy, dlaczego w projekcie uchwały w sprawie przyjęcia do realizacji przedsięwzięcia w ramach Programu Operacyjnego Infrastruktura i Środowisko ( POI i Ś), Priorytet i Gospodarka Wodno-Ściekowa, działanie 1.1 – Gospodarka wodno- ściekowa w aglomeracjach powyżej 15 tys. RLM, pod nazwą „ Budowa kanalizacji sanitarnej w gminach Choroszcz i Dobrzyniewo Duże nie określono kwoty zobowiązania. Poinformował, że kwota nie była znana w dniu przekazania radnym materiałów sesyjnych. Informację o wartości projektu gmina uzyskała wczoraj. Jest to kwota 46 848 581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Innych pytań nie zgłoszon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przegłosowanie uchwały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0/08 Rady Gminy Dobrzyniewo Duże z dnia 20 maja 2008 r w sprawie przyjęcia do realizacji przedsięwzięcia w ramach Programu Operacyjnego Infrastruktura i Środowisko ( POI i Ś), Priorytet i Gospodarka Wodno-Ściekowa, działanie 1.1 – Gospodarka wodno- ściekowa w aglomeracjach powyżej 15 tys. RLM, pod nazwą „ Budowa kanalizacji sanitarnej w gminach Choroszcz i Dobrzyniewo Duże 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6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wniosek radnych Gminy </w:t>
      </w: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ogłosił 10 minutową przerwę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 przerwie wznowiono obrady sesj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udzielił głosu Dyrektorowi Gminnego Centrum Kultury w Dobrzyniewie Dużym, który poinformował radnych, że prace wystawione na sali GCK są dziełem mieszkańców naszej Gminy. Oceniała je komisja Wojewódzkiego Ośrodka Animacji Kultury w Białymst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 maja tego roku odbył się V Powiatowa Spartakiada Samorządowców. Drużyna naszej Gminy zajęła 6 miejsce. 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rFonts w:cs="Tahoma" w:ascii="Tahoma" w:hAnsi="Tahoma"/>
          <w:b/>
          <w:bCs/>
          <w:sz w:val="22"/>
        </w:rPr>
        <w:t>rozpatrzenie i podjęcie uchwały w sprawie przystąpienia do opracowania miejscowego planu zagospodarowania przestrzennego części wsi Leńce w obrębie działek o numerach geodezyjnych: 267, 268, 269,270,102/2, 20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pytał, czy radni mają pytania dot. założeń uchwa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Radny Tomasz Markowski</w:t>
      </w:r>
      <w:r>
        <w:rPr>
          <w:rFonts w:cs="Tahoma" w:ascii="Tahoma" w:hAnsi="Tahoma"/>
          <w:bCs/>
          <w:sz w:val="22"/>
        </w:rPr>
        <w:t xml:space="preserve"> zapytał, czy oba palny zagospodarowania przestrzennego opracowywała ta sama grupa projektant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Wójt Gminy</w:t>
      </w:r>
      <w:r>
        <w:rPr>
          <w:rFonts w:cs="Tahoma" w:ascii="Tahoma" w:hAnsi="Tahoma"/>
          <w:bCs/>
          <w:sz w:val="22"/>
        </w:rPr>
        <w:t xml:space="preserve"> wyjaśnił, że sporządzały je inne podmio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ięcej pytań nie zgłoszo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przegłosowanie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4/08 Rady Gminy Dobrzyniewo Duże z dnia 20 maja 2008 r w sprawie przystąpienia do opracowania miejscowego planu zagospodarowania przestrzennego części wsi Leńce w obrębie działek o numerach geodezyjnych: 267, 268, 269,270,102/2, 207 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7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ozpatrzenie i podjęcie uchwały w sprawie przystąpienia do opracowania miejscowego planu zagospodarowania przestrzennego części wsi Dobrzyniewo Kościelne i Nowe Aleksandrow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pytał, czy radni mają pytania dot. założeń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ytań nie zgłoszon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5/08 Rady Gminy Dobrzyniewo Duże z dnia 20 maja 2008 r w sprawie przystąpienia do opracowania miejscowego planu zagospodarowania przestrzennego części wsi Dobrzyniewo Kościelne i Nowe Aleksandrowo 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8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rozpatrzenie i podjęcie uchwały w sprawie zmian w budżecie Gminy na 2008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rzewodniczący Rady Gminy </w:t>
      </w:r>
      <w:r>
        <w:rPr>
          <w:rFonts w:cs="Tahoma" w:ascii="Tahoma" w:hAnsi="Tahoma"/>
          <w:bCs/>
          <w:sz w:val="22"/>
        </w:rPr>
        <w:t>poprosił zastępcę przewodniczącego Komisji Finansów i Budżetu o przedstawienie opinii komisji o projekcie uchwały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Radny Dariusz Grzegorz Grzegorczyk </w:t>
      </w:r>
      <w:r>
        <w:rPr>
          <w:rFonts w:cs="Tahoma" w:ascii="Tahoma" w:hAnsi="Tahoma"/>
          <w:bCs/>
          <w:sz w:val="22"/>
        </w:rPr>
        <w:t>poinformował, że komisja pozytywnie zaopiniowała projekt uchwał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zapytał radnych, czy odnośnie powyższego projektu są pyt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y Tomasz Markowski</w:t>
      </w:r>
      <w:r>
        <w:rPr>
          <w:rFonts w:cs="Tahoma" w:ascii="Tahoma" w:hAnsi="Tahoma"/>
          <w:sz w:val="22"/>
        </w:rPr>
        <w:t xml:space="preserve"> stwierdził, że z jego analizy wynika, że budżet Gminy szczupleje. Aktualnie zmalał o kwotę 1 126 tys. zł. Zapytał, czy dotyczy to dotacji, których nie otrzymaliśmy na rozbudowę Sz. P. w Fastach. Czy gmina posiada informację potwierdzającą przyznanie dotacji na zadania inwestycyjne zaplanowane na ten ro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karbnik Gminy</w:t>
      </w:r>
      <w:r>
        <w:rPr>
          <w:rFonts w:cs="Tahoma" w:ascii="Tahoma" w:hAnsi="Tahoma"/>
          <w:sz w:val="22"/>
        </w:rPr>
        <w:t xml:space="preserve"> wyjaśniła, że oczywistym jest, że przyznanie dotacji nie jest pewne. Zmiany w budżecie często są spowodowane wymaganiami stawianymi w procedurze przygotowywania wniosków o dofinansowanie.  1 126 tys. zł. – są środki, które zostały wcześniej zabezpieczone na potrzeby szkolnictwa. W chwili obecnej dokonano przesunięcia tej kwoty na rok 200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y Tomasz Markowski</w:t>
      </w:r>
      <w:r>
        <w:rPr>
          <w:rFonts w:cs="Tahoma" w:ascii="Tahoma" w:hAnsi="Tahoma"/>
          <w:sz w:val="22"/>
        </w:rPr>
        <w:t xml:space="preserve"> zapytał, czy został już złożony wniosek o dotację na modernizację Sz. P. w Obrubnika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karbnik Gminy</w:t>
      </w:r>
      <w:r>
        <w:rPr>
          <w:rFonts w:cs="Tahoma" w:ascii="Tahoma" w:hAnsi="Tahoma"/>
          <w:sz w:val="22"/>
        </w:rPr>
        <w:t xml:space="preserve"> poinformowała, że wniosek nie został jeszcze złożo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dodał, że do 30 czerwca br. składamy wniosek na termomodernizację szkół. O przyznaniu dotacji dowiemy się ok. września tego roku. W przypadku przyznania dotacji rozpoczęcie robót rozpocznie się na przełomie roku 2008/2009 lub w roku 2009, a tym samym płatność nastąpi w roku 2009. W związku z powyższym daje to możliwość przesunięcia tych środków na inny ce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y Mirosław Kłosek</w:t>
      </w:r>
      <w:r>
        <w:rPr>
          <w:rFonts w:cs="Tahoma" w:ascii="Tahoma" w:hAnsi="Tahoma"/>
          <w:sz w:val="22"/>
        </w:rPr>
        <w:t xml:space="preserve"> zapytał, dlaczego przedsięwzięcie, jakim jest modernizacja ul. Rolnej w Fastach została ujęta w projekcie uchwały w wykazie zadań inwestycyjnych na 2008r., natomiast nie ma jej w wydatkach na wieloletnie programy inwestycyjne w 2008/2009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przypomniał, że wcześniej radni Mirosław Kłosek i Tomasz Markowski zabiegali o przebudowę ul. Białostockiej w Dobrzyniewie Dużym. W tym celu rozpoczęliśmy przygotowania. Nadmienił, że gminę nie stać na prowadzenie jednocześnie dwóch podobnych inwestycj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ęcej pytań nie zgłoszo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przegłosowanie uchwał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hwała Nr XXIII/96/08 Rady Gminy Dobrzyniewo Duże z dnia 20 maja 2008 r w sprawie zmian w budżecie Gminy na 2008 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9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patrzenie i podjęcie uchwały w sprawie ustalenia górnych stawek opłat za usługi w zakresie odbierania odpadów komunalnych od właścicieli nieruchomości oraz opróżniania zbiorników bezodpływowych i transportu nieczystości ciekł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poprosił Kierownika Referatu </w:t>
      </w:r>
      <w:r>
        <w:rPr>
          <w:rFonts w:cs="Tahoma" w:ascii="Tahoma" w:hAnsi="Tahoma"/>
          <w:sz w:val="22"/>
        </w:rPr>
        <w:t>Inwestycji, Planowania i Geodezji- Teresę Rydzewską o wypowiedź na ten tema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. Teresa Rydzewska</w:t>
      </w:r>
      <w:r>
        <w:rPr>
          <w:rFonts w:cs="Tahoma" w:ascii="Tahoma" w:hAnsi="Tahoma"/>
          <w:sz w:val="22"/>
        </w:rPr>
        <w:t xml:space="preserve"> wyjaśniła stawki opłat za w/w usługi nic nie zmieniają się w dotychczasowym układzie odbioru odpadów. Uregulowania zawarte w uchwale dają gminie możliwość wykonywania zastępczego odbioru odpadów z nieruchomości, których właściciele nie posiadają umów na odbiór nieczystośc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poinformował, że ok. 300 gospodarstw na terenie Gminy dotychczas nie zawarło umów na odbiór odpadów. Uchwała pozwoli na wkroczenie na posesję, usunięcie odpadów i obciążenie właściciela kosztami za wykonaną usługę. W przypadku odmowy płatności sprawy będą kierowane do egzekuto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poprosił </w:t>
      </w:r>
      <w:r>
        <w:rPr>
          <w:rFonts w:cs="Tahoma" w:ascii="Tahoma" w:hAnsi="Tahoma"/>
          <w:bCs/>
          <w:sz w:val="22"/>
        </w:rPr>
        <w:t>zastępcę przewodniczącego Komisji Finansów i Budżetu o przedstawienie opinii komisji o projekcie uchwały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Radny Dariusz Grzegorz Grzegorczyk </w:t>
      </w:r>
      <w:r>
        <w:rPr>
          <w:rFonts w:cs="Tahoma" w:ascii="Tahoma" w:hAnsi="Tahoma"/>
          <w:bCs/>
          <w:sz w:val="22"/>
        </w:rPr>
        <w:t>poinformował, że komisja pozytywnie zaopiniowała projekt uchwał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pytał, czy radni mają dodatkowe pyt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ęcej pytań nie zgłoszo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przegłosowanie uchwał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 xml:space="preserve">Uchwała Nr XXIII/97/08 Rady Gminy Dobrzyniewo Duże z dnia 20 maja 2008 r w sprawie </w:t>
      </w:r>
      <w:r>
        <w:rPr>
          <w:rFonts w:cs="Tahoma" w:ascii="Tahoma" w:hAnsi="Tahoma"/>
          <w:b/>
          <w:sz w:val="22"/>
        </w:rPr>
        <w:t>ustalenia górnych stawek opłat za usługi w zakresie odbierania odpadów komunalnych od właścicieli nieruchomości oraz opróżniania zbiorników bezodpływowych i transportu nieczystości ciekłych</w:t>
      </w:r>
      <w:r>
        <w:rPr>
          <w:rFonts w:cs="Tahoma" w:ascii="Tahoma" w:hAnsi="Tahoma"/>
          <w:b/>
          <w:bCs/>
          <w:sz w:val="22"/>
        </w:rPr>
        <w:t xml:space="preserve"> 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10</w:t>
      </w:r>
      <w:r>
        <w:rPr>
          <w:rFonts w:cs="Tahoma" w:ascii="Tahoma" w:hAnsi="Tahoma"/>
          <w:sz w:val="22"/>
        </w:rPr>
        <w:t xml:space="preserve"> do niniejszeg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patrzenie i podjęcie uchwały w sprawie uchwały zmieniającej uchwałę Nr XX/107/04 Rady Gminy Dobrzyniewo Duże z dnia 30 czerwca 2004r. w sprawie przyjęcia Planu Rozwoju Lokalnego Gminy Dobrzyniewo Duż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rzewodniczący Rady Gminy </w:t>
      </w:r>
      <w:r>
        <w:rPr>
          <w:rFonts w:cs="Tahoma" w:ascii="Tahoma" w:hAnsi="Tahoma"/>
          <w:sz w:val="22"/>
        </w:rPr>
        <w:t xml:space="preserve">udzielił głosu Wójtowi Gminy, który poinformował, że  niektóre zmiany w budżecie Gminy muszą mieć odzwierciedlenie w PRL Gminy. Szczególnie te, które wiążą się ze składanymi wnioskami o dofinansowa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pytał, czy radni mają dodatkowe pyta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ęcej pytań nie zgłoszo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>Przewodniczący Rady Gminy</w:t>
      </w:r>
      <w:r>
        <w:rPr>
          <w:rFonts w:cs="Tahoma" w:ascii="Tahoma" w:hAnsi="Tahoma"/>
          <w:bCs/>
          <w:sz w:val="22"/>
        </w:rPr>
        <w:t xml:space="preserve"> zarządził przegłosowanie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 14 radnych stanowiących ustawowy skład Rady Gminy w głosowaniu udział wzięło 14 radnych obecnych na sali obr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chwała Nr XXIII/98/08 Rady Gminy Dobrzyniewo Duże z dnia 20 maja 2008 r w sprawie </w:t>
      </w:r>
      <w:r>
        <w:rPr>
          <w:rFonts w:cs="Tahoma" w:ascii="Tahoma" w:hAnsi="Tahoma"/>
          <w:b/>
          <w:sz w:val="22"/>
          <w:szCs w:val="22"/>
        </w:rPr>
        <w:t xml:space="preserve">uchwały zmieniającej uchwałę Nr XX/107/04 Rady Gminy Dobrzyniewo Duże z dnia 30 czerwca 2004r. w sprawie przyjęcia Planu Rozwoju Lokalnego Gminy Dobrzyniewo Duże </w:t>
      </w:r>
      <w:r>
        <w:rPr>
          <w:rFonts w:cs="Tahoma" w:ascii="Tahoma" w:hAnsi="Tahoma"/>
          <w:b/>
          <w:bCs/>
          <w:sz w:val="22"/>
          <w:szCs w:val="22"/>
        </w:rPr>
        <w:t>została przyjęta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owanie przebiegło następując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za” – 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łosy „ przeciw” – 0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Głosy „wstrzymujące się” – 0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a stanowi </w:t>
      </w:r>
      <w:r>
        <w:rPr>
          <w:rFonts w:cs="Tahoma" w:ascii="Tahoma" w:hAnsi="Tahoma"/>
          <w:b/>
          <w:sz w:val="22"/>
        </w:rPr>
        <w:t>załącznik nr 11</w:t>
      </w:r>
      <w:r>
        <w:rPr>
          <w:rFonts w:cs="Tahoma" w:ascii="Tahoma" w:hAnsi="Tahoma"/>
          <w:sz w:val="22"/>
        </w:rPr>
        <w:t xml:space="preserve"> do niniejszego protokoł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Ad. pkt 6 Interpelacje i wnioski radnych kierowane do Wójta Gmin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Radny Mirosław Kłosek </w:t>
      </w:r>
      <w:r>
        <w:rPr>
          <w:rFonts w:cs="Tahoma" w:ascii="Tahoma" w:hAnsi="Tahoma"/>
          <w:sz w:val="22"/>
        </w:rPr>
        <w:t xml:space="preserve">nawiązał do zgłoszonej przez siebie na ostatniej sesji Rady Gminy interpelacji dotyczącej uprzątnięcia dzikiego wysypiska przy „ Trakcie Królewskim”. Stwierdził, że miał na myśli inne wysypisko urządzone przez gminę  tj. zwieziony gruz i gałęzie, które łatwo można podpalić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y Stanisław Suchodolski</w:t>
      </w:r>
      <w:r>
        <w:rPr>
          <w:rFonts w:cs="Tahoma" w:ascii="Tahoma" w:hAnsi="Tahoma"/>
          <w:sz w:val="22"/>
        </w:rPr>
        <w:t xml:space="preserve"> także nawiązał do interpelacji zgłoszonej na XXII Sesji Rady Gminy. Odczytał odpowiedź Wójta Gminy. Według radnego wynikła sytuacja świadczy o opieszałości urzędników, gdyż po otrzymaniu pisma potwierdzającego przyznanie dotacji nie podjęto za strony Urzędu Gminy żadnych działań, chociaż w piśmie była mowa o szybkiej interwencji władz Gmi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a Joanna Woźniewska</w:t>
      </w:r>
      <w:r>
        <w:rPr>
          <w:rFonts w:cs="Tahoma" w:ascii="Tahoma" w:hAnsi="Tahoma"/>
          <w:sz w:val="22"/>
        </w:rPr>
        <w:t xml:space="preserve"> przekazała na ręce Wójta Gminy pismo mieszkańców wsi Szaciły, którzy upominają się o założenie w ich wsi sieci internetowej – pismo stanowi </w:t>
      </w:r>
      <w:r>
        <w:rPr>
          <w:rFonts w:cs="Tahoma" w:ascii="Tahoma" w:hAnsi="Tahoma"/>
          <w:b/>
          <w:sz w:val="22"/>
        </w:rPr>
        <w:t>załącznik nr 12</w:t>
      </w:r>
      <w:r>
        <w:rPr>
          <w:rFonts w:cs="Tahoma" w:ascii="Tahoma" w:hAnsi="Tahoma"/>
          <w:sz w:val="22"/>
        </w:rPr>
        <w:t xml:space="preserve"> do protokoł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Ad. pkt 7 Odpowiedzi na interpelacje i wnioski radnych, w tym interpelacje i wnioski zgłoszone na sesji Rady Gminy odbytej dnia 22 kwietnia 2008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Przewodniczący Rady Gminy </w:t>
      </w:r>
      <w:r>
        <w:rPr>
          <w:rFonts w:cs="Tahoma" w:ascii="Tahoma" w:hAnsi="Tahoma"/>
          <w:sz w:val="22"/>
        </w:rPr>
        <w:t xml:space="preserve">nadmienił, że otrzymał odpowiedzi na interpelacje, które trafiły także na ręce radnych interpelujących. Poprosił Wójta Gminy o przedstawienie odpowiedzi na te zagadn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nawiązując do kwestii uprzątnięcia wysypiska w Bohdanie poinformował, że zaprosił radnego Mirosława Kłoska o wspólne dokonanie oględzin tego miejsca. Radny nie przybył. Został wyznaczony drugi termin- radny ponownie nie przybył, co świadczy o braku odpowiedzialności. W związku z tym, nie powinien rościć pretensji o mylne odczytanie interpelacj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roponował radnemu kolejne spotkanie w miejscu wysypiska bezpośrednio po obradach ses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y Mirosław Kłosek</w:t>
      </w:r>
      <w:r>
        <w:rPr>
          <w:rFonts w:cs="Tahoma" w:ascii="Tahoma" w:hAnsi="Tahoma"/>
          <w:sz w:val="22"/>
        </w:rPr>
        <w:t xml:space="preserve"> odmówił przybyc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nośnie interpelacji radnej Joanny Woźniewskiej, która w imieniu mieszkańców wsi Szaciły wystąpiła o założenie Internetu w ich wsi, wyjaśnił, że Miasto i powiat Białystok, powiat Sokółka i gmina Dobrzyniewo Duże przygotowuje się do przystąpienia do projektu umożliwiającego pozyskanie środków unijnych na podłączenie Internetu szerokopasmowego na obszarze całej Gminy. Prowadzącym te sprawy jest Prezydent M. Białystok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twardzenia przystanku w Dobrzyniewie Fabrycznym zostało przeprowadzona wizja lokalna, na którą nie przybył zaproszony radny Stanisław Suchodolski. Poprosił radnych: Andrzeja Horbę, Dariusza Grzegorczyka, Stanisława Adamskiego, Stanisłąwa Suchodolskiego i sołtysa wsi Dobrzyniewo Fabryczne o spotkanie bezpośrednio po sesji w w/w miejscu w celu ustalenia dalszego postępowania w tej spra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do remontu WDK w Nowym Aleksandrowie do Marszałka Województwa Podlaskiego i posła Krzysztofa Jurgiela zostanie wystosowane pismo z prośbą o wyjaśnienie powstałych niejasności. Skompletowana dokumentacja zostanie przekazana radnym interpelującym, a informacja zamieszczona w Biuletynie Informacyjnym Gminy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Odpowiedzi na interpelacje z poprzedniej sesji stanowią </w:t>
      </w:r>
      <w:r>
        <w:rPr>
          <w:rFonts w:cs="Tahoma" w:ascii="Tahoma" w:hAnsi="Tahoma"/>
          <w:b/>
          <w:sz w:val="22"/>
        </w:rPr>
        <w:t>załączniki nr 13,14,15,1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upomniał radnych o niewłaściwe zachowanie się na sesji, nie przestrzeganie zasad określonych w statucie Gminy dot. organizacji i przebiegu sesji. Poparł Wójta Gminy za obranie formy procedury wyjaśnienia niejasności związanych z przyznaniem środków na remont WDK Nowe Aleksandrow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Radna Grażyna Woźniewska</w:t>
      </w:r>
      <w:r>
        <w:rPr>
          <w:rFonts w:cs="Tahoma" w:ascii="Tahoma" w:hAnsi="Tahoma"/>
          <w:sz w:val="22"/>
        </w:rPr>
        <w:t xml:space="preserve"> podziękowała, za uprzątnięcie gruzu przy budynku pozostałym po mleczarni we wsi Chraboły oraz ustawienie tabliczek wskazujących umiejscowienie posesji ( z numerami domów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prosiła o pomoc fachową w zainstalowaniu sieci elektrycznej i wodociągowej i wewnętrzny remont w tym budynku, który zostanie zagospodarowany na świetlicę wiejsk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zapytał, czy radni mają inne interpelacje i wniosk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pelacji i wniosków nie zgłoszon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. pkt 8 Wolne wnioski i informacj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wstępie </w:t>
      </w: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odczytał opinię radcy prawnego o procedurze, którą należy przeprowadzić w przypadku rezygnacji z mandatu przez radnego Stanisława Kakareko. Opinia stanowi </w:t>
      </w:r>
      <w:r>
        <w:rPr>
          <w:rFonts w:cs="Tahoma" w:ascii="Tahoma" w:hAnsi="Tahoma"/>
          <w:b/>
          <w:sz w:val="22"/>
        </w:rPr>
        <w:t>załącznik Nr 17</w:t>
      </w:r>
      <w:r>
        <w:rPr>
          <w:rFonts w:cs="Tahoma" w:ascii="Tahoma" w:hAnsi="Tahoma"/>
          <w:sz w:val="22"/>
        </w:rPr>
        <w:t xml:space="preserve"> do protokoł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ołtys wsi Fasty</w:t>
      </w:r>
      <w:r>
        <w:rPr>
          <w:rFonts w:cs="Tahoma" w:ascii="Tahoma" w:hAnsi="Tahoma"/>
          <w:sz w:val="22"/>
        </w:rPr>
        <w:t xml:space="preserve"> ogłosił, że w jego wsi 31.05.2008r. odbędzie się majówka zachęcił innych sołtysów wsi do organizacji tego typu imprez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ołtys wsi Nowe Aleksandrowo</w:t>
      </w:r>
      <w:r>
        <w:rPr>
          <w:rFonts w:cs="Tahoma" w:ascii="Tahoma" w:hAnsi="Tahoma"/>
          <w:sz w:val="22"/>
        </w:rPr>
        <w:t xml:space="preserve"> podziękowała pracownicom referatu finansowego Urzędu Gminy za ułatwienie pracy sołtysom wsi podczas pobierania podatków od mieszkańców ws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ołtys wsi Krynice</w:t>
      </w:r>
      <w:r>
        <w:rPr>
          <w:rFonts w:cs="Tahoma" w:ascii="Tahoma" w:hAnsi="Tahoma"/>
          <w:sz w:val="22"/>
        </w:rPr>
        <w:t xml:space="preserve"> zaapelowała o poprawę nawierzchni i odwodnienia drogi Dobrzyniewo Duże – Krynice. Zwróciła uwagę na zaśmiecenie i zniszczenie odcinka „ Traktu Królewskiego” przez rolników wykonujących pracę na przylegających gruntach m.in poprzez zaora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Wójt Gminy</w:t>
      </w:r>
      <w:r>
        <w:rPr>
          <w:rFonts w:cs="Tahoma" w:ascii="Tahoma" w:hAnsi="Tahoma"/>
          <w:sz w:val="22"/>
        </w:rPr>
        <w:t xml:space="preserve"> stwierdził, że w przypadku, gdyby mieszkańcy wsi Chraboły zadeklarowali dokończenie remontu w czynie społecznym to gmina zapewni wszelkie niezbędne materiały. W przeciwnym razie na przystąpienie do robót trzeba będzie poczekać, ponieważ gminna brygada remontowa jest dostatecznie obciążona i nie podejmie żadnych dodatkowych robót. Utrzymanie porządku i czystości na terenie Gminy m.in. na drogach będzie obowiązkiem osoby, która zostanie zatrudniona od. 2 czerwca tego. Poprosił sołtys wsi Krynice o sygnał dot. funkcjonowania przepustów w porze deszcz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zewodniczący Rady Gminy</w:t>
      </w:r>
      <w:r>
        <w:rPr>
          <w:rFonts w:cs="Tahoma" w:ascii="Tahoma" w:hAnsi="Tahoma"/>
          <w:sz w:val="22"/>
        </w:rPr>
        <w:t xml:space="preserve"> zapytał, czy zebrani chcą jeszcze zabrać gł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Żadnych wniosków i informacji nie zgłoszono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. pkt 9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 związku z wyczerpaniem się dyskusji </w:t>
      </w:r>
      <w:r>
        <w:rPr>
          <w:rFonts w:cs="Tahoma" w:ascii="Tahoma" w:hAnsi="Tahoma"/>
          <w:b/>
          <w:bCs/>
          <w:sz w:val="22"/>
          <w:szCs w:val="22"/>
        </w:rPr>
        <w:t>Przewodniczący Rady Gminy</w:t>
      </w:r>
      <w:r>
        <w:rPr>
          <w:rFonts w:cs="Tahoma" w:ascii="Tahoma" w:hAnsi="Tahoma"/>
          <w:bCs/>
          <w:sz w:val="22"/>
          <w:szCs w:val="22"/>
        </w:rPr>
        <w:t xml:space="preserve"> zamknął posiedzenie XXIII Sesji Rady Gmin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tokołowała: Mariola Grzegorczy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sz w:val="22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sz w:val="22"/>
        <w:b w:val="false"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unga" w:hAnsi="Tunga" w:cs="Tung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1:00Z</dcterms:created>
  <dc:creator>USC</dc:creator>
  <dc:description/>
  <cp:keywords/>
  <dc:language>en-US</dc:language>
  <cp:lastModifiedBy>USC</cp:lastModifiedBy>
  <cp:lastPrinted>2008-06-30T11:51:00Z</cp:lastPrinted>
  <dcterms:modified xsi:type="dcterms:W3CDTF">2008-06-30T09:51:00Z</dcterms:modified>
  <cp:revision>1</cp:revision>
  <dc:subject/>
  <dc:title>PROTOKÓŁ Nr XXIII/08</dc:title>
</cp:coreProperties>
</file>