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2/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18 kwietnia 2008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Radziszewski Włady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Suchodolski Stani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Jolanta Wojtulewicz- członek komisji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ieobecny -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Wójt Gminy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pkt.2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u uchwały w sprawie udzielenia absolutorium Wójtowi Gminy Dobrzyniewo Duże z tytułu wykonania budżetu Gminy za 2007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  <w:r>
        <w:rPr>
          <w:rFonts w:cs="Tunga" w:ascii="Garamond" w:hAnsi="Garamond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ewodniczący komisji poddał pod głosowanie porządek obrad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5 członków Komisji w głosowaniu wzięło udział 5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Ad. pkt 3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zewodniczący Komisji </w:t>
      </w:r>
      <w:r>
        <w:rPr>
          <w:rFonts w:cs="Arial" w:ascii="Garamond" w:hAnsi="Garamond"/>
          <w:sz w:val="28"/>
          <w:szCs w:val="28"/>
        </w:rPr>
        <w:t>udzielił głosu zebranym w celu zadawania pytań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Radny Stanisław Adamski</w:t>
      </w:r>
      <w:r>
        <w:rPr>
          <w:rFonts w:cs="Arial" w:ascii="Garamond" w:hAnsi="Garamond"/>
          <w:sz w:val="28"/>
          <w:szCs w:val="28"/>
        </w:rPr>
        <w:t xml:space="preserve"> podjął temat zaległości podatkowych mieszkańców oraz przedsiębiorstw działających na terenie Gmin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wyjaśnił, że jedynymi przedsiębiorstwami, którym umorzył zaległości podatkowe była „Fasty” Rynek Hurtowy Rolno-Spożywczy Spółka z o.o w Fastach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i Zakład Ceramiczny w Dobrzyniewie Dużym. Właściciel Zakładu Ceramicznego w dalszym ciągu zalega, więc sprawa została skierowana na drogę sądową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Radna Jolanta Wojtulewicz</w:t>
      </w:r>
      <w:r>
        <w:rPr>
          <w:rFonts w:cs="Arial" w:ascii="Garamond" w:hAnsi="Garamond"/>
          <w:sz w:val="28"/>
          <w:szCs w:val="28"/>
        </w:rPr>
        <w:t xml:space="preserve"> zapytała, czy istnieje możliwość aby P. Wilamowski  spłacił swój dług produkowanym przez jego firmę materiałem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wyjaśnił, że jest temu przeciwny jego produktu są złej jakości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- Wojciech Dunikowski poinformował członków komisji, że Komisja Rewizyjna wydała pozytywną opinię o wykonaniu budżetu Gminy za 2007r. i wystąpiła z wnioskiem do Rady Gminy o udzielenie absolutorium Wójtowi Gminy. Przygotowano projekt uchwały absolutoryjnej. Zapytał, czy członkowie komisji mają pyta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Żadnych pytań nie zgłoszono w związku z czym zaproponował głosowanie w sprawie wydania opinii o projekcie uchwały w sprawie udzielenia absolutorium Wójtowi Gminy za 2007r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w sprawie </w:t>
      </w:r>
      <w:r>
        <w:rPr>
          <w:rFonts w:cs="Arial" w:ascii="Garamond" w:hAnsi="Garamond"/>
          <w:b/>
          <w:sz w:val="28"/>
          <w:szCs w:val="28"/>
        </w:rPr>
        <w:t>udzielenia absolutorium Wójtowi Gminy za 2007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Projekt uchwał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stanowi</w:t>
      </w:r>
      <w:r>
        <w:rPr>
          <w:rFonts w:cs="Tunga" w:ascii="Garamond" w:hAnsi="Garamond"/>
          <w:b/>
          <w:sz w:val="28"/>
          <w:szCs w:val="28"/>
        </w:rPr>
        <w:t xml:space="preserve"> załącznik Nr 2 </w:t>
      </w:r>
      <w:r>
        <w:rPr>
          <w:rFonts w:cs="Tunga" w:ascii="Garamond" w:hAnsi="Garamond"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. 3 Sprawy różne, wolne wnioski i informacje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 xml:space="preserve">Na wstępie głos zabrał </w:t>
      </w: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, który poinformował, że nastąpił wzrost podatku rolnego w stosunku do roku ubiegłego o kwotę 200 tys. zł.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gotowywana jest dokumentacja w celu przekształcenia niektórych gruntów gminnych na budowlane. Działki leżące w obrębie wsi: Fasty, Nowe Aleksandrowo, Dobrzyniewo Fabryczne, i Dobrzyniewo Duże przygotowywane są do sprzedaż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Stanisław Suchodolski</w:t>
      </w:r>
      <w:r>
        <w:rPr>
          <w:rFonts w:cs="Arial" w:ascii="Garamond" w:hAnsi="Garamond"/>
          <w:sz w:val="28"/>
          <w:szCs w:val="28"/>
        </w:rPr>
        <w:t xml:space="preserve"> nawiązał do kwestii remontu WDK w Nowym Aleksandrowie. Stwierdził, że korzystanie z budynku jest wielkim ryzykiem, grozi zawaleniem. Poprosił o wzięcie pod rozwagę tego problemu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Stanisław Adamski</w:t>
      </w:r>
      <w:r>
        <w:rPr>
          <w:rFonts w:cs="Arial" w:ascii="Garamond" w:hAnsi="Garamond"/>
          <w:sz w:val="28"/>
          <w:szCs w:val="28"/>
        </w:rPr>
        <w:t xml:space="preserve"> na prośbę radnego Stanisława Kakareko poinformował członków komisji o fakcie zrzeczenia się przez niego mandatu radneg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ójt Gminy</w:t>
      </w:r>
      <w:r>
        <w:rPr>
          <w:rFonts w:cs="Arial" w:ascii="Garamond" w:hAnsi="Garamond"/>
          <w:sz w:val="28"/>
          <w:szCs w:val="28"/>
        </w:rPr>
        <w:t xml:space="preserve"> nadmienił, że w powyższej sprawie została rozpoczęta procedura. Radca prawny Urzędu Gminy wskazał tę procedur. Na najbliższej sesji zostanie radni zostaną poinformowani o tym fakci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Więcej wniosków, informacji nie zgłoszono.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y Komisji Oświaty, Kultury, Sportu i Spraw Socjalnych zamknął posiedzenie komisji .</w:t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 Mariola Grzego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2:00Z</dcterms:created>
  <dc:creator>USC</dc:creator>
  <dc:description/>
  <cp:keywords/>
  <dc:language>en-US</dc:language>
  <cp:lastModifiedBy>USC</cp:lastModifiedBy>
  <dcterms:modified xsi:type="dcterms:W3CDTF">2008-06-30T09:12:00Z</dcterms:modified>
  <cp:revision>1</cp:revision>
  <dc:subject/>
  <dc:title>PROTOKÓŁ Nr 12/08</dc:title>
</cp:coreProperties>
</file>