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12/08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/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19 czerwca 2008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2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Ponadto w posiedzeniu udział wziął Wójt Gminy P. Zenon Szypcio oraz Prezes Gminnej Spółki Wodnej „ Jedność „ – Grażyna Woźniewska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Zapoznanie się ze stanem urządzeń melioracyjnych i drenackich na terenie Gmin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rganizacja wyjazdu rolnikom do Szepietowa na pokaz zwierząt hodowlan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zarządził głosowanie w sprawie przyjęcia porządku obrad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5 członków Komisji Rolnictwa 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 xml:space="preserve">pkt 3 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 xml:space="preserve">poprosił Prezesa Gminnej Spółki Wodnej „Jedność”- Grażynę Woźniewską o wypowiedź na temat </w:t>
      </w:r>
      <w:r>
        <w:rPr>
          <w:rFonts w:cs="Tahoma" w:ascii="Garamond" w:hAnsi="Garamond"/>
          <w:sz w:val="28"/>
          <w:szCs w:val="28"/>
        </w:rPr>
        <w:t>stanu urządzeń melioracyjnych i drenackich na terenie Gminy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>Grażyna Woźniewska</w:t>
      </w:r>
      <w:r>
        <w:rPr>
          <w:rFonts w:cs="Tahoma" w:ascii="Garamond" w:hAnsi="Garamond"/>
          <w:sz w:val="28"/>
          <w:szCs w:val="28"/>
        </w:rPr>
        <w:t xml:space="preserve"> poinformowała, że trwają roboty typu udrażnianie przepustów, czyszczenie rowów we wsiach Borsukówka i Dobrzyniewo Fabryczne po to by nie dopuścić do zalania łąk. Mieszkaniec wsi Pogorzałki wniósł skargę na bezczynność lokalnych władz w sprawie remontu mostka i drogi rozdzielającej łąki. Wskazał także potrzebę zmiany przebiegu drogi. 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>Wójt Gminy</w:t>
      </w:r>
      <w:r>
        <w:rPr>
          <w:rFonts w:cs="Tahoma" w:ascii="Garamond" w:hAnsi="Garamond"/>
          <w:sz w:val="28"/>
          <w:szCs w:val="28"/>
        </w:rPr>
        <w:t xml:space="preserve"> wyjaśnił, że droga przebiega przez grunty należące do prywatnych właścicieli. Ingerencja władz Gminy może nie przynieść oczekiwanych efektów, ponieważ to właściciele działek decydują o jakiejkolwiek zmianie dot. ich gruntów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>Przewodniczący Komisji Rolnictwa</w:t>
      </w:r>
      <w:r>
        <w:rPr>
          <w:rFonts w:cs="Tahoma" w:ascii="Garamond" w:hAnsi="Garamond"/>
          <w:sz w:val="28"/>
          <w:szCs w:val="28"/>
        </w:rPr>
        <w:t xml:space="preserve"> zapytał o rozpoczęcie akcji koszenia rowów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 xml:space="preserve">Wójt Gminy </w:t>
      </w:r>
      <w:r>
        <w:rPr>
          <w:rFonts w:cs="Tahoma" w:ascii="Garamond" w:hAnsi="Garamond"/>
          <w:sz w:val="28"/>
          <w:szCs w:val="28"/>
        </w:rPr>
        <w:t>stwierdził, że roboty należy już rozpocząć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>Grażyna Woźniewska</w:t>
      </w:r>
      <w:r>
        <w:rPr>
          <w:rFonts w:cs="Tahoma" w:ascii="Garamond" w:hAnsi="Garamond"/>
          <w:sz w:val="28"/>
          <w:szCs w:val="28"/>
        </w:rPr>
        <w:t xml:space="preserve"> dodała, że Gminna Spółka Wodna „Jedność” poszukuje pracownika z uprawnieniami na prowadzenie ciągników. Zakresem jego robót byłoby m. in. obkaszanie rowów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onadto zwróciła się do Wójta Gminy z prośbą o zrównanie zarośniętych poboczy przy drodze Borsukówka- Kozińce pozostałych po jej równaniu. Utrudnia to rolnikom wjazd na łąki. 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oprosiła Wójta Gminy o dotację na działalność Spółki Wodnej „ Jedność”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8"/>
          <w:szCs w:val="28"/>
        </w:rPr>
        <w:t>Wójt Gminy</w:t>
      </w:r>
      <w:r>
        <w:rPr>
          <w:rFonts w:cs="Tahoma" w:ascii="Garamond" w:hAnsi="Garamond"/>
          <w:sz w:val="28"/>
          <w:szCs w:val="28"/>
        </w:rPr>
        <w:t xml:space="preserve"> stwierdził, że w pierwszej kolejności należy ustalić zakres robót, wskazać zadania do realizacji, po czym nastąpi analiza i określenie formy pomocy ze strony Gminy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 xml:space="preserve">pkt 4  </w:t>
      </w:r>
      <w:r>
        <w:rPr>
          <w:rFonts w:cs="Tahoma" w:ascii="Garamond" w:hAnsi="Garamond"/>
          <w:b/>
          <w:sz w:val="28"/>
          <w:szCs w:val="28"/>
        </w:rPr>
        <w:t>Organizacja wyjazdu rolnikom do Szepietowa na pokaz zwierząt hodowlanych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komisji </w:t>
      </w:r>
      <w:r>
        <w:rPr>
          <w:rFonts w:cs="Tunga" w:ascii="Garamond" w:hAnsi="Garamond"/>
          <w:sz w:val="28"/>
          <w:szCs w:val="28"/>
        </w:rPr>
        <w:t xml:space="preserve">ogłosił, że istnieje możliwość zorganizowania rolnikom wyjazdu do Szepietowa. W tym celu zostanie wynajęty autokar i rozpropagowana informacja w formie ogłoszeń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pytał, czy członkowie komisji mają pytania odnośnie powyższeg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ytań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 xml:space="preserve">pkt 5 Wolne wnioski i informacje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ek komisji- Lompart Jerzy</w:t>
      </w:r>
      <w:r>
        <w:rPr>
          <w:rFonts w:cs="Tunga" w:ascii="Garamond" w:hAnsi="Garamond"/>
          <w:sz w:val="28"/>
          <w:szCs w:val="28"/>
        </w:rPr>
        <w:t xml:space="preserve"> zwrócił uwagę na złą nawierzchnię drogi Krynice – Letniki.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Nierówna nawierzchnia z tłuczonego betonu utrudnia jazdę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wyjaśnił, że tłuczonym betonem zostały wysypanie także inne drogi. Wskazana droga została pokryta grubym kruszonym betonem i z tego powodu stanowi przeszkodę dla użytkowników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Grażyna Woźniewska</w:t>
      </w:r>
      <w:r>
        <w:rPr>
          <w:rFonts w:cs="Tunga" w:ascii="Garamond" w:hAnsi="Garamond"/>
          <w:sz w:val="28"/>
          <w:szCs w:val="28"/>
        </w:rPr>
        <w:t xml:space="preserve"> zapytała, czy w tym roku, z powodu suszy będą wypłacane rolnikom odszkodowania za poniesione straty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poinformował, że może to nastąpić jedynie w sytuacji, gdy Wojewoda Podlaski ogłosi stan klęski żywiołowej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6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sz w:val="28"/>
          <w:szCs w:val="28"/>
        </w:rPr>
        <w:t>Przewodniczący Komisji Rolnictwa</w:t>
      </w:r>
      <w:r>
        <w:rPr>
          <w:rFonts w:cs="Tunga" w:ascii="Garamond" w:hAnsi="Garamond"/>
          <w:sz w:val="28"/>
          <w:szCs w:val="28"/>
        </w:rPr>
        <w:t xml:space="preserve"> zamknął posiedzenie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</w:t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Mariola Grzegorczyk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9:00Z</dcterms:created>
  <dc:creator>USC</dc:creator>
  <dc:description/>
  <cp:keywords/>
  <dc:language>en-US</dc:language>
  <cp:lastModifiedBy>USC</cp:lastModifiedBy>
  <cp:lastPrinted>2008-06-30T11:49:00Z</cp:lastPrinted>
  <dcterms:modified xsi:type="dcterms:W3CDTF">2008-06-30T09:50:00Z</dcterms:modified>
  <cp:revision>1</cp:revision>
  <dc:subject/>
  <dc:title>PROTOKÓŁ NR 12/08</dc:title>
</cp:coreProperties>
</file>