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4 / 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z posiedzenia Komisji Finansów i Budżetu Rady Gminy Dobrzyniewo Duże odbytego w dniu 25 stycznia 2008r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siedzenie komisji rozpoczęło się o godz. 8.00</w:t>
      </w:r>
      <w:r>
        <w:rPr>
          <w:rFonts w:cs="Arial" w:ascii="Garamond" w:hAnsi="Garamond"/>
          <w:sz w:val="28"/>
          <w:szCs w:val="28"/>
          <w:u w:val="single"/>
        </w:rPr>
        <w:t>,</w:t>
      </w:r>
      <w:r>
        <w:rPr>
          <w:rFonts w:cs="Arial" w:ascii="Garamond" w:hAnsi="Garamond"/>
          <w:sz w:val="28"/>
          <w:szCs w:val="28"/>
        </w:rPr>
        <w:t xml:space="preserve"> a zakończyło się o godz.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Stanisław Kakareko -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Stanisław Adam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. Dariusz Grzegorz Grzegorczyk- Z-ca  Przewodniczącego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. Wojciech Dunikowski – członek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bigniew Chyc – członek komisji nie był obecny na posiedzeniu – nieobecność usprawiedliwiona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 Wójt Gminy –  Zenon Szypcio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osiedzeniu przewodniczył </w:t>
      </w:r>
      <w:r>
        <w:rPr>
          <w:rFonts w:cs="Arial" w:ascii="Garamond" w:hAnsi="Garamond"/>
          <w:b/>
          <w:sz w:val="28"/>
          <w:szCs w:val="28"/>
        </w:rPr>
        <w:t>Przewodniczący Komisji Finansów i Budżetu – Stanisław Kakareko</w:t>
      </w:r>
      <w:r>
        <w:rPr>
          <w:rFonts w:cs="Arial" w:ascii="Garamond" w:hAnsi="Garamond"/>
          <w:sz w:val="28"/>
          <w:szCs w:val="28"/>
        </w:rPr>
        <w:t>, który przywitał wszystkich przybyłych na posiedzeni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zewodniczący Komisji Finansów i Budżetu </w:t>
      </w:r>
      <w:r>
        <w:rPr>
          <w:rFonts w:cs="Arial" w:ascii="Garamond" w:hAnsi="Garamond"/>
          <w:sz w:val="28"/>
          <w:szCs w:val="28"/>
        </w:rPr>
        <w:t>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sprawozdania z działalności komisji za 2007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racowanie planu pracy komisji na 2008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ropozycji zmian nie zgłoszono. Zaproponował jego przegłosowan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w głosowaniu wzięło udział 4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3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przypomniał, że zgodnie ze statutem Gminy Dobrzyniewo Duże członkowie komisji Rady Gminy do dnia 30 stycznia każdego roku mają obowiązek opracowania sprawozdań z działalności komisji w roku poprzednim oraz planów pracy na rok bieżący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Poinformował, że osobiście przygotował projekt sprawozdania z działalności komisji, które następnie odczytał. Zapytał pozostałych członków komisji, czy mają uwagi lub chęć uzupełnienia projektu sprawozdania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Członkowie komisji nie zgłosili żadnych uwag w związku, z czym </w:t>
      </w: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cs="Tunga" w:ascii="Garamond" w:hAnsi="Garamond"/>
          <w:b/>
          <w:sz w:val="28"/>
          <w:szCs w:val="28"/>
        </w:rPr>
        <w:t>rzewodniczący komisji</w:t>
      </w:r>
      <w:r>
        <w:rPr>
          <w:rFonts w:cs="Tunga" w:ascii="Garamond" w:hAnsi="Garamond"/>
          <w:sz w:val="28"/>
          <w:szCs w:val="28"/>
        </w:rPr>
        <w:t xml:space="preserve"> zaproponował przegłosowanie przyjęcia przygotowanego sprawozdan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Finansów i Budżetu w głosowaniu wzięło udział 4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Sprawozdanie z działalności komisji za 2007r zostało przyjęte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Sprawozdanie stanowi </w:t>
      </w:r>
      <w:r>
        <w:rPr>
          <w:rFonts w:cs="Arial" w:ascii="Garamond" w:hAnsi="Garamond"/>
          <w:b/>
          <w:sz w:val="28"/>
          <w:szCs w:val="28"/>
        </w:rPr>
        <w:t>załącznik Nr 2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oznajmił, że przygotował projekt planu pracy komisji na 2008r, którego treść odczytał. Poprosił o zgłaszanie uwag lub zagadnień, które zdaniem członków komisji powinny zostać rozpatrzone w bieżącym roku, a tym samym ujęte w planie pracy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Członkowie komisji nie wnieśli żadnych uwag ani zmian w związku, z czym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oddał pod głosowanie przyjęcie przygotowanego planu pracy komisji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 Finansów i Budżetu w głosowaniu wzięło udział 4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lan pracy komisji na 2008r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4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lan pracy komisji na 2008r. stanowi </w:t>
      </w:r>
      <w:r>
        <w:rPr>
          <w:rFonts w:cs="Arial" w:ascii="Garamond" w:hAnsi="Garamond"/>
          <w:b/>
          <w:sz w:val="28"/>
          <w:szCs w:val="28"/>
        </w:rPr>
        <w:t>załącznik Nr 3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W ramach tego punktu członkowie komisji wraz z Wójtem Gminy przedyskutowali problem podziału środków unijnych w Polsce i województwie podlaskim. Wójt Gminy poinformował, że dotychczas nie uzyskał odpowiedzi na złożone przez gminę wnioski o dofinansowanie niektórych inwestycji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y Komisji Finansów i Budżetu zamknął posiedzenie komisji .</w:t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 Mariola Grzegorczyk</w:t>
      </w:r>
    </w:p>
    <w:p>
      <w:pPr>
        <w:pStyle w:val="Normal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2:00Z</dcterms:created>
  <dc:creator>USC</dc:creator>
  <dc:description/>
  <cp:keywords/>
  <dc:language>en-US</dc:language>
  <cp:lastModifiedBy>USC</cp:lastModifiedBy>
  <cp:lastPrinted>2008-06-30T11:52:00Z</cp:lastPrinted>
  <dcterms:modified xsi:type="dcterms:W3CDTF">2008-06-30T09:54:00Z</dcterms:modified>
  <cp:revision>1</cp:revision>
  <dc:subject/>
  <dc:title>PROTOKÓŁ Nr 14 / 08</dc:title>
</cp:coreProperties>
</file>