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16/ 0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19 marca 2008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0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1. Stanisław Kakareko -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3. Dariusz Grzegorz Grzegorczyk- z-ca  Przewodniczącego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Wojciech Dunikowski –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6. Zbigniew Chyc – członek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nadto w posiedzeniu uczestniczył Wójt Gminy –  Zenon Szypcio, Skarbnik Gminy – Dorota Rudnicka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 Stanisław Kakareko</w:t>
      </w:r>
      <w:r>
        <w:rPr>
          <w:rFonts w:cs="Arial" w:ascii="Garamond" w:hAnsi="Garamond"/>
          <w:sz w:val="28"/>
          <w:szCs w:val="28"/>
        </w:rPr>
        <w:t>, który przywitał wszystkich przybyłych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iniowanie projektu budżetu Gminy na 2008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ropozycji zmian nie zgłoszono. Zaproponował jego przegłosowani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Ad. pkt. 3 Przewodniczący posiedzenia </w:t>
      </w:r>
      <w:r>
        <w:rPr>
          <w:rFonts w:cs="Arial" w:ascii="Garamond" w:hAnsi="Garamond"/>
          <w:sz w:val="28"/>
          <w:szCs w:val="28"/>
        </w:rPr>
        <w:t>poprosił Skarbnika Gminy o zreferowanie naniesionych poprawek w projekcie uchwały w odniesieniu do wersji pierwotnej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Skarbnik Gminy</w:t>
      </w:r>
      <w:r>
        <w:rPr>
          <w:rFonts w:cs="Arial" w:ascii="Garamond" w:hAnsi="Garamond"/>
          <w:sz w:val="28"/>
          <w:szCs w:val="28"/>
        </w:rPr>
        <w:t xml:space="preserve"> wyjaśniła, że zostały zwiększone dochody o subwencję oświatową – 300 tys. zł. Z planu inwestycyjnego wykreślono budowę ulicy Rolnej w Fastach, a zastąpiono wykonaniem projektu tej drogi – koszt 69 tys. zł. Środki zabezpieczone wcześniej na dotacje dla Powiatu Białostockiego na remonty dróg zwiększone został o kwotę wynikającą z podjętych uchwał na XX Sesji Rady Gminy w dniu 11 marca 2008r. Uaktualniono załącznik „Fundusze Celowe” o kwotę przekazaną przez fundusz ochrony środowiska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posiedzenia</w:t>
      </w:r>
      <w:r>
        <w:rPr>
          <w:rFonts w:cs="Arial" w:ascii="Garamond" w:hAnsi="Garamond"/>
          <w:sz w:val="28"/>
          <w:szCs w:val="28"/>
        </w:rPr>
        <w:t xml:space="preserve"> zapytał, jakie są szanse na zrealizowanie zaplanowanego na 2008r. budżetu Gmin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Skarbnik Gminy</w:t>
      </w:r>
      <w:r>
        <w:rPr>
          <w:rFonts w:cs="Arial" w:ascii="Garamond" w:hAnsi="Garamond"/>
          <w:sz w:val="28"/>
          <w:szCs w:val="28"/>
        </w:rPr>
        <w:t xml:space="preserve"> stwierdziła, że zależy to od wysokości pozyskanych w 2008r. środków zewnętrznych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Stanisław Adamski</w:t>
      </w:r>
      <w:r>
        <w:rPr>
          <w:rFonts w:cs="Arial" w:ascii="Garamond" w:hAnsi="Garamond"/>
          <w:sz w:val="28"/>
          <w:szCs w:val="28"/>
        </w:rPr>
        <w:t xml:space="preserve"> zasugerował, że od kilku lat w uchwale budżetowej ujmowane są inwestycje, które nie są realizowane np. budowa wodociągu na ul. Słonecznej. Należy zastanowić się nad sensem powtarzania tych zapisów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nawiązał do zaplanowanych robót związanych z asfaltowaniem dróg i remontem placu przy Urzędzie Gminy. Poinformował, że na dzień dzisiejszy nie jest w stanie oszacować kosztu tych przedsięwzięć. Dodał, że w roku bieżącym przewidziano budowę 35-u przydomowych oczyszczalni ścieków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Skarbnik Gminy</w:t>
      </w:r>
      <w:r>
        <w:rPr>
          <w:rFonts w:cs="Arial" w:ascii="Garamond" w:hAnsi="Garamond"/>
          <w:sz w:val="28"/>
          <w:szCs w:val="28"/>
        </w:rPr>
        <w:t xml:space="preserve"> nadmieniła, że w budżecie Gminy zarezerwowana została kwota 11.500 zł. na działalność Uczniowskiego Klubu Sportowego tenisa stołowego „Płomień”, działającego przy Zespole Szkolno – Przedszkolnym w Dobrzyniewie Dużym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posiedzenia</w:t>
      </w:r>
      <w:r>
        <w:rPr>
          <w:rFonts w:cs="Arial" w:ascii="Garamond" w:hAnsi="Garamond"/>
          <w:sz w:val="28"/>
          <w:szCs w:val="28"/>
        </w:rPr>
        <w:t xml:space="preserve"> zapytał, na jaki cel zostaną przeznaczone środki w wys. 300 tys. zł zabezpieczone na kanalizację sieciową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wyjaśnił, że kwota ta została zarezerwowała na pokrycie kosztów wykonania studium wykonalności dla tej inwestycj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Wojciech Dunikowski </w:t>
      </w:r>
      <w:r>
        <w:rPr>
          <w:rFonts w:cs="Tunga" w:ascii="Garamond" w:hAnsi="Garamond"/>
          <w:bCs/>
          <w:sz w:val="28"/>
          <w:szCs w:val="28"/>
        </w:rPr>
        <w:t>zapytał, czy jest realne wykonanie termomodernizacji budynków szkolnych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Wójt Gminy</w:t>
      </w:r>
      <w:r>
        <w:rPr>
          <w:rFonts w:cs="Tunga" w:ascii="Garamond" w:hAnsi="Garamond"/>
          <w:bCs/>
          <w:sz w:val="28"/>
          <w:szCs w:val="28"/>
        </w:rPr>
        <w:t xml:space="preserve"> oświadczył, że najbardziej prawdopodobne jest wykonanie ocieplenia Szkoły Podstawowej w Obrubnikach z funduszy Marszałka Województwa Podlaskiego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Przewodniczący posiedzenia</w:t>
      </w:r>
      <w:r>
        <w:rPr>
          <w:rFonts w:cs="Tunga" w:ascii="Garamond" w:hAnsi="Garamond"/>
          <w:bCs/>
          <w:sz w:val="28"/>
          <w:szCs w:val="28"/>
        </w:rPr>
        <w:t xml:space="preserve"> zapytał, czy członkowie komisji mają pytania dotyczące projektu budżetu Gminy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Pytań nie zgłoszono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posiedzenia </w:t>
      </w:r>
      <w:r>
        <w:rPr>
          <w:rFonts w:cs="Arial" w:ascii="Garamond" w:hAnsi="Garamond"/>
          <w:sz w:val="28"/>
          <w:szCs w:val="28"/>
        </w:rPr>
        <w:t xml:space="preserve">poprosił o wydanie opinii o projekcie uchwały w sprawie budżetu Gminy na 2008r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przedmiotowej uchwały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ojekt uchwał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stanowi</w:t>
      </w:r>
      <w:r>
        <w:rPr>
          <w:rFonts w:cs="Tunga" w:ascii="Garamond" w:hAnsi="Garamond"/>
          <w:b/>
          <w:sz w:val="28"/>
          <w:szCs w:val="28"/>
        </w:rPr>
        <w:t xml:space="preserve"> załącznik Nr 2 </w:t>
      </w:r>
      <w:r>
        <w:rPr>
          <w:rFonts w:cs="Tunga" w:ascii="Garamond" w:hAnsi="Garamond"/>
          <w:sz w:val="28"/>
          <w:szCs w:val="28"/>
        </w:rPr>
        <w:t>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Ad. pkt 4 Sprawy różne, wolne wnioski i informacj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ie zgłoszono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związku z wyczerpaniem się porządku obrad Przewodniczący Komisji Finansów i Budżetu zamknął posiedzenie komisji 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: Elżbieta Jackowska</w:t>
      </w:r>
    </w:p>
    <w:p>
      <w:pPr>
        <w:pStyle w:val="Normal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00:00Z</dcterms:created>
  <dc:creator>USC</dc:creator>
  <dc:description/>
  <cp:keywords/>
  <dc:language>en-US</dc:language>
  <cp:lastModifiedBy>USC</cp:lastModifiedBy>
  <dcterms:modified xsi:type="dcterms:W3CDTF">2008-06-30T10:00:00Z</dcterms:modified>
  <cp:revision>1</cp:revision>
  <dc:subject/>
  <dc:title>PROTOKÓŁ Nr 16/ 08</dc:title>
</cp:coreProperties>
</file>