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7/ 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17 kwietnia 2008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00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z-ca  Przewodniczącego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u w:val="single"/>
        </w:rPr>
        <w:t>Radny Stanisław Kakareko- przewodniczący komisji zrzekł się mandatu radnego dnia 8 kwietnia 2008r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złonkowie komisji nieobecni na posiedzeniu: Wojciech Dunikowski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nadto w posiedzeniu uczestniczył Wójt Gminy – Zenon Szypcio, Skarbnik Gminy – Dorota Rudnicka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osiedzeniu przewodniczył </w:t>
      </w:r>
      <w:r>
        <w:rPr>
          <w:rFonts w:cs="Arial" w:ascii="Garamond" w:hAnsi="Garamond"/>
          <w:b/>
          <w:sz w:val="28"/>
          <w:szCs w:val="28"/>
        </w:rPr>
        <w:t>Zastępca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zewodniczącego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3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Zastępca przewodniczącego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u uchwały w sprawie zmian budżetu Gminy na 2008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ropozycji zmian nie zgłoszono. Zaproponował jego przegłosowan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4 członków komisji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 pkt. 3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Zastępca przewodniczącego komisji </w:t>
      </w:r>
      <w:r>
        <w:rPr>
          <w:rFonts w:cs="Arial" w:ascii="Garamond" w:hAnsi="Garamond"/>
          <w:sz w:val="28"/>
          <w:szCs w:val="28"/>
        </w:rPr>
        <w:t xml:space="preserve">poprosił Skarbnika Gminy o zreferowanie zmian zawartych w projekcie uchwały w </w:t>
      </w:r>
      <w:r>
        <w:rPr>
          <w:rFonts w:cs="Tunga" w:ascii="Garamond" w:hAnsi="Garamond"/>
          <w:sz w:val="28"/>
          <w:szCs w:val="28"/>
        </w:rPr>
        <w:t>sprawie zmian budżetu Gminy na 2008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sz w:val="28"/>
          <w:szCs w:val="28"/>
        </w:rPr>
        <w:t xml:space="preserve"> – Dorota Rudnicka wyjaśniła, że zmiany dotyczą środków zabezpieczonych na utrzymanie dróg. Dane budżetowe należało określić w sposób niekolidujący z założeniami wniosku o środki zewnętrzne składanego do Marszałka Województwa Podlaskiego. Nastąpiło wycofanie z zaplanowanej na ten rok do realizacji inwestycji – budowa ul. Łyskowskiej w Fastach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dodał, że w tym roku rozpocznie się asfaltowanie dróg gminnych. Przewidywane jest wyasfaltowanie ok. 10 km dróg. Najprawdopodobniej w tym roku nie zostanie rozpoczęta budowa sieci kanalizacyjnej Fasty-Borsukówka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Radny Stanisław Adamski</w:t>
      </w:r>
      <w:r>
        <w:rPr>
          <w:rFonts w:cs="Arial" w:ascii="Garamond" w:hAnsi="Garamond"/>
          <w:sz w:val="28"/>
          <w:szCs w:val="28"/>
        </w:rPr>
        <w:t xml:space="preserve"> zapytał jak przebiegają przygotowania do budowy nawierzchni drogi we wsi Leńce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wyjaśnił, że w najbliższych dniach zostanie przeprowadzony przetarg na wyłonienie wykonawcy nawierzchni. Realizacja inwestycji zostanie zakończona w maju tego roku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Zastępca przewodniczącego komisji</w:t>
      </w:r>
      <w:r>
        <w:rPr>
          <w:rFonts w:cs="Arial" w:ascii="Garamond" w:hAnsi="Garamond"/>
          <w:sz w:val="28"/>
          <w:szCs w:val="28"/>
        </w:rPr>
        <w:t xml:space="preserve"> zapytał, czy radni mają pyta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nych pytań, ani uwag nie zgłoszon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Zastępca przewodniczący komisji</w:t>
      </w:r>
      <w:r>
        <w:rPr>
          <w:rFonts w:cs="Arial" w:ascii="Garamond" w:hAnsi="Garamond"/>
          <w:sz w:val="28"/>
          <w:szCs w:val="28"/>
        </w:rPr>
        <w:t xml:space="preserve"> poprosił członków komisji o zaopiniowanie projektu uchwały w drodze głosow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4 członków komisji, w głosowaniu jawnym zwykłą większością głosów, wzięło udział 3 członków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przedmiotowej uchwał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stanowi</w:t>
      </w:r>
      <w:r>
        <w:rPr>
          <w:rFonts w:cs="Tunga" w:ascii="Garamond" w:hAnsi="Garamond"/>
          <w:b/>
          <w:sz w:val="28"/>
          <w:szCs w:val="28"/>
        </w:rPr>
        <w:t xml:space="preserve"> załącznik Nr 2 </w:t>
      </w:r>
      <w:r>
        <w:rPr>
          <w:rFonts w:cs="Tunga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pkt.3 Sprawy różne wolne wnioski i informacje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Zastępca przewodniczący komisji</w:t>
      </w:r>
      <w:r>
        <w:rPr>
          <w:rFonts w:cs="Arial" w:ascii="Garamond" w:hAnsi="Garamond"/>
          <w:sz w:val="28"/>
          <w:szCs w:val="28"/>
        </w:rPr>
        <w:t xml:space="preserve"> udzielił głosy uczestnikom posiedzenia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ikt nie zabrał głosu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d. pkt. 5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Zastępca przewodniczący komisji</w:t>
      </w:r>
      <w:r>
        <w:rPr>
          <w:rFonts w:cs="Arial" w:ascii="Garamond" w:hAnsi="Garamond"/>
          <w:sz w:val="28"/>
          <w:szCs w:val="28"/>
        </w:rPr>
        <w:t xml:space="preserve"> zamknął posiedzenie komisji Finansów i Budżetu Rady Gminy Dobrzyniewo Duże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Protokołowała</w:t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Mariola Grzegorczyk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1:00Z</dcterms:created>
  <dc:creator>USC</dc:creator>
  <dc:description/>
  <cp:keywords/>
  <dc:language>en-US</dc:language>
  <cp:lastModifiedBy>USC</cp:lastModifiedBy>
  <cp:lastPrinted>2008-06-30T12:01:00Z</cp:lastPrinted>
  <dcterms:modified xsi:type="dcterms:W3CDTF">2008-06-30T10:01:00Z</dcterms:modified>
  <cp:revision>1</cp:revision>
  <dc:subject/>
  <dc:title>PROTOKÓŁ Nr 17/ 08</dc:title>
</cp:coreProperties>
</file>