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8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16 maj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3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Dariusz Grzegorz Grzegorczyk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3. Zbigniew Chyc – członek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Radny Stanisław Kakareko- przewodniczący komisji, zrzekł się mandatu radnego dnia 8 kwietni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nadto w posiedzeniu uczestniczył Wójt Gminy –  Zenon Szypcio, Skarbnik Gminy – Dorota Rudnicka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Zastępca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zewodniczącego Komisji Finansów i Budżetu 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Dariusz Grzegorz Grzegorczyk</w:t>
      </w:r>
      <w:r>
        <w:rPr>
          <w:rFonts w:cs="Arial" w:ascii="Garamond" w:hAnsi="Garamond"/>
          <w:sz w:val="28"/>
          <w:szCs w:val="28"/>
        </w:rPr>
        <w:t>, który przywitał wszystkich przybyłych. Stwierdził, że w posiedzeniu uczestniczy 4 członków komisji w związku, z czym obrady są prawomocne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Zastępca przewodniczącego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y w sprawie zmian budżetu Gminy na 2008r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Opiniowanie projektu uchwały w sprawie ustalenia górnych stawek opłat za usługi w zakresie odbierania odpadów komunalnych od właścicieli nieruchomości oraz opróżniania zbiorników bezodpływowych i transportu nieczystości ciekłych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ropozycji zmian nie zgłoszono. Zaproponował jego przegłosowa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4 członków komisji w głosowaniu wzięło udział 4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Ad. pkt. 3 Opiniowanie uchwały w sprawie zmian w budżecie gminy na 2008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Wiceprzewodniczący Komisji Finansów i Budżetu</w:t>
      </w:r>
      <w:r>
        <w:rPr>
          <w:rFonts w:cs="Arial" w:ascii="Garamond" w:hAnsi="Garamond"/>
          <w:sz w:val="28"/>
          <w:szCs w:val="28"/>
        </w:rPr>
        <w:t xml:space="preserve"> poprosił Skarbnika Gminy o zreferowanie założeń projektu uchwał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Skarbnik Gminy</w:t>
      </w:r>
      <w:r>
        <w:rPr>
          <w:rFonts w:cs="Arial" w:ascii="Garamond" w:hAnsi="Garamond"/>
          <w:sz w:val="28"/>
          <w:szCs w:val="28"/>
        </w:rPr>
        <w:t xml:space="preserve"> – Dorota Rudnicka wyjaśniła, że zmiany budżetowe spowodowane są wpływem dotacji z budżetu państwa na prowadzenie dodatkowych godzin j. angielskiego oraz dożywiania w szkołach, przesunięcia terminu realizacji inwestycji- rozbudowa Szkoły Podstawowej w Fastach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powiedział się dodatkowo na temat przygotowań do asfaltowania dróg gminnych. Poinformował, że koszt tego przedsięwzięcia będzie wynosił ok. 1 mln. zł. Niektóre pasy drogowe należy poszerzyć do szerokości 5,5 m, co powoduje dodatkowe koszty tych inwestycj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Zastępca przewodniczącego komisji </w:t>
      </w:r>
      <w:r>
        <w:rPr>
          <w:rFonts w:cs="Arial" w:ascii="Garamond" w:hAnsi="Garamond"/>
          <w:bCs/>
          <w:sz w:val="28"/>
          <w:szCs w:val="28"/>
        </w:rPr>
        <w:t>zapytał, czy ktoś jeszcze chciałby zabrać głos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Żadnych pytań, ani uwag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astępca przewodniczącego komisji</w:t>
      </w:r>
      <w:r>
        <w:rPr>
          <w:rFonts w:cs="Arial" w:ascii="Garamond" w:hAnsi="Garamond"/>
          <w:sz w:val="28"/>
          <w:szCs w:val="28"/>
        </w:rPr>
        <w:t xml:space="preserve"> poprosił członków komisji o zaopiniowanie projektu uchwały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4 członków komisji w głosowaniu wzięło udział 4 członków komisji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owanie przebiegło następująco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Głosy „za” – 4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y „przeciw”-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y „wstrzymujące się” –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jekt uchwały otrzymał pozytywną opinię komisji i stanowi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protokołu.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. pkt 4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8"/>
          <w:szCs w:val="28"/>
        </w:rPr>
        <w:t>Zastępca przewodniczącego komisji</w:t>
      </w:r>
      <w:r>
        <w:rPr>
          <w:rFonts w:cs="Garamond" w:ascii="Garamond" w:hAnsi="Garamond"/>
          <w:sz w:val="28"/>
          <w:szCs w:val="28"/>
        </w:rPr>
        <w:t xml:space="preserve"> zapytał, czy członkowie komisji mają pytania dotyczące projektu uchwały w sprawie ustalenia górnych stawek opłat za usługi w zakresie odbierania odpadów komunalnych od właścicieli nieruchomości oraz opróżniania zbiorników bezodpływowych i transportu nieczystości ciekłych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Żadnych pytań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astępca przewodniczącego komisji</w:t>
      </w:r>
      <w:r>
        <w:rPr>
          <w:rFonts w:cs="Arial" w:ascii="Garamond" w:hAnsi="Garamond"/>
          <w:sz w:val="28"/>
          <w:szCs w:val="28"/>
        </w:rPr>
        <w:t xml:space="preserve"> poprosił członków komisji o zaopiniowanie projektu uchwały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4 członków komisji w głosowaniu wzięło udział 4 członków komisji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owanie przebiegło następująco: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Głosy „za” – 4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y „przeciw”-0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Głosy „wstrzymujące się” –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rojekt uchwały otrzymał pozytywną opinię komisji i stanowi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Ad.pkt.3 Sprawy różne wolne wnioski i informacje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Zastępca przewodniczącego komisji</w:t>
      </w:r>
      <w:r>
        <w:rPr>
          <w:rFonts w:cs="Arial" w:ascii="Garamond" w:hAnsi="Garamond"/>
          <w:sz w:val="28"/>
          <w:szCs w:val="28"/>
        </w:rPr>
        <w:t xml:space="preserve"> udzielił głosu uczestnikom posiedzenia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ikt nie zabrał głosu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d. pkt. 5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Zastępca przewodniczącego komisji</w:t>
      </w:r>
      <w:r>
        <w:rPr>
          <w:rFonts w:cs="Arial" w:ascii="Garamond" w:hAnsi="Garamond"/>
          <w:sz w:val="28"/>
          <w:szCs w:val="28"/>
        </w:rPr>
        <w:t xml:space="preserve"> zamknął posiedzenie komisji Finansów i Budżetu Rady Gminy Dobrzyniewo Duże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rotokołowała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Mariola Grzegorczyk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1:00Z</dcterms:created>
  <dc:creator>USC</dc:creator>
  <dc:description/>
  <cp:keywords/>
  <dc:language>en-US</dc:language>
  <cp:lastModifiedBy>USC</cp:lastModifiedBy>
  <cp:lastPrinted>2008-06-30T12:12:00Z</cp:lastPrinted>
  <dcterms:modified xsi:type="dcterms:W3CDTF">2008-06-30T10:12:00Z</dcterms:modified>
  <cp:revision>1</cp:revision>
  <dc:subject/>
  <dc:title>PROTOKÓŁ Nr 18/ 08</dc:title>
</cp:coreProperties>
</file>