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15/08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nia Komisji Rewizyjnej Rady Gminy Dobrzyniewo Duże odbytego w dniach 5,6,7 marca 2008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Kontrola problemowa </w:t>
      </w:r>
      <w:r>
        <w:rPr>
          <w:rFonts w:cs="Shruti" w:ascii="Garamond" w:hAnsi="Garamond"/>
          <w:sz w:val="28"/>
          <w:szCs w:val="28"/>
        </w:rPr>
        <w:t>gospodarki finansowej środków budżetowych wydatkowanych na działalność Gminnego Centrum Kultury w Dobrzyniewie Dużym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ind w:left="1080" w:hanging="0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Kontrolą objęto GCK z siedzibą w Dobrzyniewie Dużym ul. Lipowa 71, którego dyrektorem jest P. Tomasz Pac. 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Centrum prowadzi wielokierunkową działalność w szczególności w dziedzinie zaspokajania potrzeb i aspiracji kulturalnych mieszkańców poprzez upowszechnianie kultury, sztuki, turystyki, sportu i rekreacji. W ramach Centrum działa biblioteka, która posiada filie biblioteczne w Nowym Aleksandrowie, Pogorzałkch i Obrubnikach, Wiejskie Domy Kultury, świetlice i siłownia w Nowym Aleksandrowie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 xml:space="preserve">Członkowie Komisji Rewizyjnej zadecydowali, że w trakcie kontroli dokonają przeglądu obiektów kulturalnych istniejących na terenie Gminy. </w:t>
      </w:r>
      <w:r>
        <w:rPr>
          <w:rFonts w:cs="Shruti" w:ascii="Garamond" w:hAnsi="Garamond"/>
          <w:b/>
          <w:sz w:val="28"/>
          <w:szCs w:val="28"/>
        </w:rPr>
        <w:t>Zostały zlustrowane wszystkie domy kultury oraz świetlice wiejskie.</w:t>
      </w:r>
      <w:r>
        <w:rPr>
          <w:rFonts w:cs="Shruti" w:ascii="Garamond" w:hAnsi="Garamond"/>
          <w:sz w:val="28"/>
          <w:szCs w:val="28"/>
        </w:rPr>
        <w:t xml:space="preserve"> Podczas przeprowadzonej wizytacji zwracano uwagę na utrzymanie, stan techniczny oraz dbałość i zaangażowanie osób sprawujących opiekę nad tymi budynkami. Stwierdzono, że świetlice w Bohdanie i Dobrzyniewie Kościelnym są obiektami najbardziej zadbanymi, co jest zasługą sołtysów tych wsi i mieszkańców korzystających z tych budynków. Natomiast świetlice we wsiach Kozińce, Gniła, Jaworówka niszczeją, są zaniedbane a wręcz zdewastowane. Zdaniem członków komisji świadczy to o tym, że nie sa potrzebne mieszkańcom tych wsi. Jednak należy podkreślić, że </w:t>
      </w:r>
      <w:r>
        <w:rPr>
          <w:rFonts w:cs="Shruti" w:ascii="Garamond" w:hAnsi="Garamond"/>
          <w:b/>
          <w:sz w:val="28"/>
          <w:szCs w:val="28"/>
        </w:rPr>
        <w:t>niektóre pomieszczenia</w:t>
      </w:r>
      <w:r>
        <w:rPr>
          <w:rFonts w:cs="Shruti" w:ascii="Garamond" w:hAnsi="Garamond"/>
          <w:sz w:val="28"/>
          <w:szCs w:val="28"/>
        </w:rPr>
        <w:t xml:space="preserve"> świetlicy w Kozińcach, od czasu scedowania opieki na sołtysa wsi zostały uporządkowane i stają się częściej wykorzystywane przez mieszkańców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 trakcie oględzin opiekunowie obiektów zgłosili następujące potrzeby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- sołtys wsi Bohdan- zakup krzeseł,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sołtys wsi Borsukówka – wymianę dachu i zakup stołu do tenisa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Dyrektor GCK Dobrzyniewo Duże – malowanie wnętrza biblioteki oraz przeniesienie sprzętu z pomieszczenia – magazynek Obrony Cywilnej w celu wykorzystania go na działalność kulturalną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minne środki finansowe przeznaczane na rozpowszechnianie kultury z roku na rok ulęgają zwiększeniu. W roku 2007 wykorzystano 403 611,60 zł. Wzrost dotacji związany jest ze zwiększającą się ilością imprez kulturalnych organizowanych na terenie Gminy. Największy wkład poniesiono na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rganizację imprez gminnych takich jak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Bal Sportowca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ółmaraton Białostocki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Dożynki Gminn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remonty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DK Pogorzałki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GCK Dobrzyniewo Duż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kup stołów i krzeseł do GCK Dobrzyniewo Duże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Stoły i krzesła dotychczas będące na wyposażeniu GCK zostały przekazane do świetlic wiejskich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Środki gminne przeznaczane są także na utrzymanie zespołów folklorystycznych. Większość z nich pochłania działalność zespołu NARWIANIE. Komisja Rewizyjna zdołała zweryfikować kwotę 19 241, 86 zł.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sumowując powyższe Komisja Rewizyjna zaleca:</w:t>
        <w:br/>
        <w:t xml:space="preserve">     1) usunięcie przecieku w bibliotece istniejącej przy Sz.P. w Obrubnikach,</w:t>
      </w:r>
    </w:p>
    <w:p>
      <w:pPr>
        <w:pStyle w:val="Normal"/>
        <w:ind w:left="360" w:hanging="0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2)przeniesienie niewykorzystywanego sprzętu sportowego z siłowni w Nowym Aleksandrowie do pomieszczenia w Hali Sportowej w Dobrzyniewie Dużym,</w:t>
      </w:r>
    </w:p>
    <w:p>
      <w:pPr>
        <w:pStyle w:val="Normal"/>
        <w:ind w:left="360" w:hanging="0"/>
        <w:jc w:val="both"/>
        <w:rPr/>
      </w:pPr>
      <w:r>
        <w:rPr>
          <w:rFonts w:cs="Shruti" w:ascii="Garamond" w:hAnsi="Garamond"/>
          <w:b/>
          <w:sz w:val="28"/>
          <w:szCs w:val="28"/>
        </w:rPr>
        <w:t>3) spowodowanie zagospodarowania magazynku OC na działalność GCK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Komisja wnioskuje o ścisłą współpracę dyrektora GCK w Dobrzyniewie Dużym z Wójtem Gminy Dobrzyniewo Duże w zakresie wykonania zaleceń pokontrolnych.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a Komisji Rewizyjnej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Kierownik kontrolowanego podmiotu 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2.03.2008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>:                          P</w:t>
      </w:r>
      <w:r>
        <w:rPr>
          <w:rFonts w:cs="Shruti" w:ascii="Garamond" w:hAnsi="Garamond"/>
          <w:b/>
          <w:sz w:val="28"/>
          <w:szCs w:val="28"/>
        </w:rPr>
        <w:t>odpis kierownika kontrolowaneg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cs="Shruti" w:ascii="Garamond" w:hAnsi="Garamond"/>
          <w:b/>
          <w:sz w:val="28"/>
          <w:szCs w:val="28"/>
        </w:rPr>
        <w:t xml:space="preserve">podmiotu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Shruti" w:ascii="Garamond" w:hAnsi="Garamond"/>
          <w:b/>
          <w:sz w:val="28"/>
          <w:szCs w:val="28"/>
        </w:rPr>
        <w:t>Otrzymałem/am dnia 12. 03. 2008r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unga" w:ascii="Garamond" w:hAnsi="Garamond"/>
          <w:b/>
          <w:sz w:val="28"/>
          <w:szCs w:val="28"/>
        </w:rPr>
        <w:t>………………………………</w:t>
      </w:r>
      <w:r>
        <w:rPr>
          <w:rFonts w:cs="Tunga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13.03.2008r.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4:00Z</dcterms:created>
  <dc:creator>USC</dc:creator>
  <dc:description/>
  <cp:keywords/>
  <dc:language>en-US</dc:language>
  <cp:lastModifiedBy>USC</cp:lastModifiedBy>
  <dcterms:modified xsi:type="dcterms:W3CDTF">2008-06-30T09:14:00Z</dcterms:modified>
  <cp:revision>1</cp:revision>
  <dc:subject/>
  <dc:title>PROTOKÓŁ NR  15/08</dc:title>
</cp:coreProperties>
</file>