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hruti" w:ascii="Garamond" w:hAnsi="Garamond"/>
          <w:b/>
          <w:sz w:val="28"/>
          <w:szCs w:val="28"/>
        </w:rPr>
        <w:t>PROTOKÓŁ NR  16/08</w:t>
      </w:r>
    </w:p>
    <w:p>
      <w:pPr>
        <w:pStyle w:val="Normal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>z posiedzenia Komisji Rewizyjnej Rady Gminy Dobrzyniewo Duże odbytego w dniach 1, 2, 3 kwietnia 2008r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siedzenia komisji rozpoczynały się o godz. 9.00, a kończyły się o godz. 14.0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W każdym dniu posiedzenia Komisja Rewizyjna pracowała w pełnym składzi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Joanna Woźniewska - przewodniczący komisj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P. Grażyna Woźniewska – członek komisji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Robert Janusz Dobrzyński – członek komisji</w:t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 xml:space="preserve">Lista obecności stanowi </w:t>
      </w:r>
      <w:r>
        <w:rPr>
          <w:rFonts w:cs="Shruti" w:ascii="Garamond" w:hAnsi="Garamond"/>
          <w:b/>
          <w:sz w:val="28"/>
          <w:szCs w:val="28"/>
        </w:rPr>
        <w:t>załącznik nr 1</w:t>
      </w:r>
      <w:r>
        <w:rPr>
          <w:rFonts w:cs="Shruti" w:ascii="Garamond" w:hAnsi="Garamond"/>
          <w:sz w:val="28"/>
          <w:szCs w:val="28"/>
        </w:rPr>
        <w:t xml:space="preserve"> do niniejszego protokółu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>Ad. pkt 1</w:t>
      </w:r>
      <w:r>
        <w:rPr>
          <w:rFonts w:cs="Shruti" w:ascii="Garamond" w:hAnsi="Garamond"/>
          <w:sz w:val="28"/>
          <w:szCs w:val="28"/>
        </w:rPr>
        <w:t xml:space="preserve"> Obradom przewodniczyła </w:t>
      </w:r>
      <w:r>
        <w:rPr>
          <w:rFonts w:cs="Shruti" w:ascii="Garamond" w:hAnsi="Garamond"/>
          <w:b/>
          <w:sz w:val="28"/>
          <w:szCs w:val="28"/>
        </w:rPr>
        <w:t xml:space="preserve">Przewodnicząca Komisji Rewizyjnej – Joanna Woźniewska, </w:t>
      </w:r>
      <w:r>
        <w:rPr>
          <w:rFonts w:cs="Shruti" w:ascii="Garamond" w:hAnsi="Garamond"/>
          <w:sz w:val="28"/>
          <w:szCs w:val="28"/>
        </w:rPr>
        <w:t>która</w:t>
      </w:r>
      <w:r>
        <w:rPr>
          <w:rFonts w:cs="Shruti" w:ascii="Garamond" w:hAnsi="Garamond"/>
          <w:b/>
          <w:sz w:val="28"/>
          <w:szCs w:val="28"/>
        </w:rPr>
        <w:t xml:space="preserve"> </w:t>
      </w:r>
      <w:r>
        <w:rPr>
          <w:rFonts w:cs="Shruti" w:ascii="Garamond" w:hAnsi="Garamond"/>
          <w:sz w:val="28"/>
          <w:szCs w:val="28"/>
        </w:rPr>
        <w:t>przywitała wszystkich przybyłych na posiedzenie komisji. Na podstawie listy obecności stwierdziła, że obrady są prawomocne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 xml:space="preserve">Ad. pkt 2 Przewodnicząca Komisji Rewizyjnej </w:t>
      </w:r>
      <w:r>
        <w:rPr>
          <w:rFonts w:cs="Shruti" w:ascii="Garamond" w:hAnsi="Garamond"/>
          <w:sz w:val="28"/>
          <w:szCs w:val="28"/>
        </w:rPr>
        <w:t>przedstawiła zaplanowany do realizacji porządek obrad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Analiza wykonania budżetu Gminy za 2007r., wydanie opinii w sprawie wykonania budżetu oraz opracowanie wniosku o udzielenie absolutorium Wójtowi Gmin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hruti" w:ascii="Garamond" w:hAnsi="Garamond"/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mknięcie posiedzenia Komisji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>Zapytała członków komisji, czy mają propozycje zmian powyższego porządku obrad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Żadnych propozycji nie zgłoszono, w związku z tym zarządziła głosowanie w sprawie jego przyjęcia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Na 3 członków Komisji Rewizyjnej w głosowaniu wzięło udział 3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orządek obrad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3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3</w:t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>W pierwszym dniu posiedzenia członkowie Komisji Rewizyjnej dokonali wstępnej analizy wykonania budżetu Gminy za 2007r. Posiłkowali się następującymi dokumentam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hruti" w:ascii="Garamond" w:hAnsi="Garamond"/>
          <w:sz w:val="28"/>
          <w:szCs w:val="28"/>
        </w:rPr>
        <w:t>zarządzeniem Nr 37/08 Wójta Gminy Dobrzyniewo Duże z dnia 14 marca 2008r. w sprawie sprawozdania z wykonania budżetu Gminy za 2007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hruti" w:ascii="Garamond" w:hAnsi="Garamond"/>
          <w:sz w:val="28"/>
          <w:szCs w:val="28"/>
        </w:rPr>
        <w:t>uchwałą budżetową na 2007r.oraz uchwałami zmieniającymi budżet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hruti" w:ascii="Garamond" w:hAnsi="Garamond"/>
          <w:sz w:val="28"/>
          <w:szCs w:val="28"/>
        </w:rPr>
        <w:t>informacją z wykonania budżetu za I półrocze 2007r., protokołami z sesji Rady Gminy oraz opiniami komisji stałych Rady Gminy dot. spraw finansowych;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informacją o stanie mienia komunalnego.</w:t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 xml:space="preserve">Na posiedzenie komisji został zaproszony Skarbnik Gminy- P. Dorota Rudnicka, która udzieliła szczegółowych informacji na temat wykonania budżetu za 2007r. i odpowiedziała wyczerpująco na zadawane jej pytania. 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dsumowując powyższe Komisja Rewizyjna stwierdza, ż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rzy wykonaniu budżetu stosowano zasady prawidłowej księgowości i rachunkowości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nie nastąpiły przekroczenia limitu przez Wójta Gminy, które mogłyby być podstawą do wszczęcia postępowania o naruszenie dyscypliny budżetowej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ykorzystanie środków publicznych otrzymanych z rezerwy budżetowej , dotacji z budżetu, funduszu celowego było zgodne z przeznaczeniem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ójt Gminy nie przekroczył zakresu upoważnienia do zaciągania zobowiązań obciążających budżet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nie naruszono zasad udzielania dotacji z budżetu Gminy.</w:t>
      </w:r>
    </w:p>
    <w:p>
      <w:pPr>
        <w:pStyle w:val="Normal"/>
        <w:ind w:left="48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 xml:space="preserve">W drugim dniu posiedzenia członkowie Komisji Rewizyjnej, biorąc pod uwagę wyniki analizy wykonania budżetu Gminy za 2007r wypracowane w dniu poprzednim, opracowali treść wniosku w sprawie udzielenia absolutorium Wójtowi Gminy. Przedmiotowy wniosek stanowi </w:t>
      </w:r>
      <w:r>
        <w:rPr>
          <w:rFonts w:cs="Shruti" w:ascii="Garamond" w:hAnsi="Garamond"/>
          <w:b/>
          <w:sz w:val="28"/>
          <w:szCs w:val="28"/>
        </w:rPr>
        <w:t>załącznik nr 2</w:t>
      </w:r>
      <w:r>
        <w:rPr>
          <w:rFonts w:cs="Shruti" w:ascii="Garamond" w:hAnsi="Garamond"/>
          <w:sz w:val="28"/>
          <w:szCs w:val="28"/>
        </w:rPr>
        <w:t xml:space="preserve"> do niniejszego protokołu oraz opinię o wykonaniu budżetu Gminy za 2007r., będącą opisem tego, co radni poddawali ocenie. Opinia stanowi </w:t>
      </w:r>
      <w:r>
        <w:rPr>
          <w:rFonts w:cs="Shruti" w:ascii="Garamond" w:hAnsi="Garamond"/>
          <w:b/>
          <w:sz w:val="28"/>
          <w:szCs w:val="28"/>
        </w:rPr>
        <w:t>załącznik Nr 3</w:t>
      </w:r>
      <w:r>
        <w:rPr>
          <w:rFonts w:cs="Shruti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  <w:u w:val="single"/>
        </w:rPr>
      </w:pPr>
      <w:r>
        <w:rPr>
          <w:rFonts w:cs="Shruti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Trzeciego dnia posiedzenia członkowie komisji zakończyli przedmiotową dyskusję.</w:t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>Przewodnicząca komisji poddała pod głosowanie przyjęcie wniosku w sprawie udzielenia absolutorium Wójtowi Gminy za 2007r.. Zapytała członków komisji, kto jest za przyjęciem wniosku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Na trzech członków Komisji Rewizyjnej w głosowaniu wzięło udział trzech członków komisji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Wniosek przyjęto w głosowaniu, następującym stosunkiem głosów: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Głosy „za”- 3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Głosy „przeciw”- 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Tryb głosowania – głosowania jawne zwykłą większością głosów w obecności, co najmniej połowy składu komisji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  <w:u w:val="single"/>
        </w:rPr>
      </w:pPr>
      <w:r>
        <w:rPr>
          <w:rFonts w:cs="Shruti" w:ascii="Garamond" w:hAnsi="Garamond"/>
          <w:b/>
          <w:sz w:val="28"/>
          <w:szCs w:val="28"/>
          <w:u w:val="single"/>
        </w:rPr>
        <w:t>Wniosek w sprawie udzielenia absolutorium Wójtowi Gminy otrzymał pozytywną opinię członków Komisji Rewizyjnej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  <w:u w:val="single"/>
        </w:rPr>
      </w:pPr>
      <w:r>
        <w:rPr>
          <w:rFonts w:cs="Shruti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>Następnie Przewodnicząca komisji poddała pod głosowanie przyjęcie wypracowanej opinii o wykonaniu budżetu Gminy. Zapytała członków komisji, kto jest za przyjęciem pozytywnej opinii o wykonaniu budżetu Gminy za 2007r.o załączonej treści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Na trzech członków Komisji Rewizyjnej w głosowaniu wzięło udział trzech członków komisji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Głosowanie przebiegło następująco: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Głosy „za”- 3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Głosy „przeciw”- 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Tryb głosowania – głosowania jawne zwykłą większością głosów w obecności, co najmniej połowy składu komisji.</w:t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  <w:u w:val="single"/>
        </w:rPr>
        <w:t>Opinia o wykonaniu budżetu Gminy za 2007r. została przez członków Komisji Rewizyjnej przyjęta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  <w:u w:val="single"/>
        </w:rPr>
      </w:pPr>
      <w:r>
        <w:rPr>
          <w:rFonts w:cs="Shruti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Ad. pkt 4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Wolne wnioski i informacje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Wolnych wniosków, ani informacji nie zgłoszono.</w:t>
      </w:r>
    </w:p>
    <w:p>
      <w:pPr>
        <w:pStyle w:val="Normal"/>
        <w:jc w:val="both"/>
        <w:rPr>
          <w:rFonts w:cs="Tunga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Ad. pkt 5</w:t>
      </w:r>
    </w:p>
    <w:p>
      <w:pPr>
        <w:pStyle w:val="Normal"/>
        <w:jc w:val="both"/>
        <w:rPr/>
      </w:pPr>
      <w:r>
        <w:rPr>
          <w:rFonts w:cs="Tunga" w:ascii="Garamond" w:hAnsi="Garamond"/>
          <w:bCs/>
          <w:sz w:val="28"/>
          <w:szCs w:val="28"/>
        </w:rPr>
        <w:t xml:space="preserve">W związku z wyczerpaniem się porządku obrad </w:t>
      </w:r>
      <w:r>
        <w:rPr>
          <w:rFonts w:cs="Tunga" w:ascii="Garamond" w:hAnsi="Garamond"/>
          <w:b/>
          <w:bCs/>
          <w:sz w:val="28"/>
          <w:szCs w:val="28"/>
        </w:rPr>
        <w:t xml:space="preserve">Przewodnicząca Komisji Rewizyjnej </w:t>
      </w:r>
      <w:r>
        <w:rPr>
          <w:rFonts w:cs="Tunga" w:ascii="Garamond" w:hAnsi="Garamond"/>
          <w:bCs/>
          <w:sz w:val="28"/>
          <w:szCs w:val="28"/>
        </w:rPr>
        <w:t>zamknęła posiedzenie Komisji Rewizyjnej Rady Gminy Dobrzyniewo Duże.</w:t>
      </w:r>
    </w:p>
    <w:p>
      <w:pPr>
        <w:pStyle w:val="Normal"/>
        <w:jc w:val="both"/>
        <w:rPr>
          <w:rFonts w:cs="Tunga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Shruti"/>
          <w:b/>
          <w:b/>
          <w:sz w:val="28"/>
          <w:szCs w:val="28"/>
          <w:u w:val="single"/>
        </w:rPr>
      </w:pPr>
      <w:r>
        <w:rPr>
          <w:rFonts w:cs="Shruti" w:ascii="Garamond" w:hAnsi="Garamond"/>
          <w:b/>
          <w:sz w:val="28"/>
          <w:szCs w:val="28"/>
          <w:u w:val="single"/>
        </w:rPr>
        <w:t>Podpisy członków Komisji:</w:t>
      </w:r>
    </w:p>
    <w:p>
      <w:pPr>
        <w:pStyle w:val="Normal"/>
        <w:rPr>
          <w:rFonts w:ascii="Garamond" w:hAnsi="Garamond" w:cs="Shruti"/>
          <w:b/>
          <w:b/>
          <w:sz w:val="28"/>
          <w:szCs w:val="28"/>
          <w:u w:val="single"/>
        </w:rPr>
      </w:pPr>
      <w:r>
        <w:rPr>
          <w:rFonts w:cs="Shruti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Joanna Woźniewska –   ……………………………………………………</w:t>
      </w:r>
    </w:p>
    <w:p>
      <w:pPr>
        <w:pStyle w:val="Normal"/>
        <w:ind w:left="1080" w:hanging="0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ind w:left="1080" w:hanging="0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Grażyna Woźniewska  – …………………………………………………..</w:t>
      </w:r>
    </w:p>
    <w:p>
      <w:pPr>
        <w:pStyle w:val="Normal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ind w:left="1080" w:hanging="0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Robert Janusz Dobrzyński – ………………………………………………</w:t>
      </w:r>
    </w:p>
    <w:p>
      <w:pPr>
        <w:pStyle w:val="Normal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Podpis Skarbnika Gminy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……………………………</w:t>
      </w:r>
      <w:r>
        <w:rPr>
          <w:rFonts w:cs="Shruti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  <w:u w:val="single"/>
        </w:rPr>
      </w:pPr>
      <w:r>
        <w:rPr>
          <w:rFonts w:cs="Shruti" w:ascii="Garamond" w:hAnsi="Garamond"/>
          <w:sz w:val="28"/>
          <w:szCs w:val="28"/>
          <w:u w:val="single"/>
        </w:rPr>
        <w:t>Protokół przekazano dnia  04.04.2008r.</w:t>
      </w:r>
    </w:p>
    <w:p>
      <w:pPr>
        <w:pStyle w:val="Normal"/>
        <w:jc w:val="both"/>
        <w:rPr>
          <w:rFonts w:ascii="Garamond" w:hAnsi="Garamond" w:cs="Shruti"/>
          <w:sz w:val="28"/>
          <w:szCs w:val="28"/>
          <w:u w:val="single"/>
        </w:rPr>
      </w:pPr>
      <w:r>
        <w:rPr>
          <w:rFonts w:cs="Shruti" w:ascii="Garamond" w:hAnsi="Garamond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Przewodniczącemu Rady Gminy </w:t>
      </w:r>
    </w:p>
    <w:p>
      <w:pPr>
        <w:pStyle w:val="Normal"/>
        <w:ind w:left="108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ójtowi Gminy</w:t>
      </w:r>
    </w:p>
    <w:p>
      <w:pPr>
        <w:pStyle w:val="Normal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15:00Z</dcterms:created>
  <dc:creator>USC</dc:creator>
  <dc:description/>
  <cp:keywords/>
  <dc:language>en-US</dc:language>
  <cp:lastModifiedBy>USC</cp:lastModifiedBy>
  <cp:lastPrinted>2008-06-30T11:19:00Z</cp:lastPrinted>
  <dcterms:modified xsi:type="dcterms:W3CDTF">2008-06-30T09:19:00Z</dcterms:modified>
  <cp:revision>1</cp:revision>
  <dc:subject/>
  <dc:title>PROTOKÓŁ NR  16/08</dc:title>
</cp:coreProperties>
</file>