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ruti" w:ascii="Garamond" w:hAnsi="Garamond"/>
          <w:b/>
          <w:sz w:val="28"/>
          <w:szCs w:val="28"/>
        </w:rPr>
        <w:t>PROTOKÓŁ NR  17/08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nia Komisji Rewizyjnej Rady Gminy Dobrzyniewo Duże odbytego w dniach 5,6,7 maja 2008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ntrola referatu gospodarki komunalnej Urzędu Gminy Dobrzyniewo Duże pod katem prawidłowości zainstalowania, funkcjonowania i utrzymania przydomowych oczyszczalni ście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Komisja wyrywkowo dokonała przeglądu przydomowych oczyszczalni ścieków zamontowanych w gospodarstwach na terenie Gminy. Poza członkami komisji w przeglądzie udział wziął pracownik referatu inwestycji, planowania przestrzennego i gospodarki gruntami – Pan Kazimierz Sokólski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Komisja stwierdza, że po poprzedniej kontroli właściciele przydomowych oczyszczalni ścieków wykazują większą dbałość o te urządzenia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twierdzono również, że nie zostały usunięte wszystkie awarie m.in.: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e wsi Jaworówka – gospodarstwo P. Krzysztofa Kozłowskiego- pozostało wgniecenie;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e wsi Dobrzyniewo Duże – gospodarstwo P. Marka Rogało – nie usprawniono drenażu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 xml:space="preserve">Awarie te powstały od czasu zainstalowania oczyszczalni i winę za to ponosi po części wykonawca i projektant.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Shruti" w:ascii="Garamond" w:hAnsi="Garamond"/>
          <w:sz w:val="28"/>
          <w:szCs w:val="28"/>
        </w:rPr>
        <w:t>Komisja Rewizyjna dokonała analizy finansowej utrzymania oczyszczalni przydomowych, z której wynika, iż na dzień 22.04.2008r. zaległość z tyt. konserwacji wynosi 1 376,64 zł., a nadpłaty -314,06 zł. Zaległości z tyt. budowy oczyszczalni ścieków wynoszą 4 900,00 zł. Powyższe należności są rozłożone na raty, które terminowo są spłacane przez właścicieli oczyszczaln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alecenia komisji Rewizyjnej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wadzenie przez referat Gospodarki Komunalnej oddzielnej ewidencji na wybieranie osadu i usuwanie usterek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rozpatrzenie i podjecie decyzji w sprawie oczyszczalni w gospodarstwie P. Jaśniewicz, gdyż ciągłe usterki wynikają z nieprawidłowego użytkowania</w:t>
      </w:r>
      <w:r>
        <w:rPr>
          <w:rFonts w:cs="Shruti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12.05.2008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2.05. 2008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2.05..2008r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ewodniczącemu Rady Gminy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owi Gminy</w:t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0:00Z</dcterms:created>
  <dc:creator>USC</dc:creator>
  <dc:description/>
  <cp:keywords/>
  <dc:language>en-US</dc:language>
  <cp:lastModifiedBy>USC</cp:lastModifiedBy>
  <dcterms:modified xsi:type="dcterms:W3CDTF">2008-06-30T09:21:00Z</dcterms:modified>
  <cp:revision>1</cp:revision>
  <dc:subject/>
  <dc:title>PROTOKÓŁ NR  17/08</dc:title>
</cp:coreProperties>
</file>