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19/08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9,10,11 lipca  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a problemowa działalności Gminnego Ośrodka Pomocy Społecznej w zakresie realizacji zadań własnych Gminy oraz działalności Gminnej Komisji Rozwiązywania Problemów Alkoholowych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 dostarczonych przez kierownika Gminnego Ośrodka Pomocy Społecznej w Dobrzyniewie Dużym- P. Agatę Krupską informacji o działalności Ośrodka wynika, iż pomoc dla mieszkańców Gminy w roku 2007 prowadzona była w następujących formach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) zasiłki stałe – 14 rodzin – wydatkowano kwotę 42 426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) zasiłki okresowe – 94 osoby – wydatkowano kwotę 84 340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) dożywianie w szkole – 230 dzieci – wydatkowano kwotę 81 901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4) usługi pielęgnacyjne – 7 osób – wydatkowano kwotę 35 918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5) zdarzenia losowe – 2 osoby – 3 000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6) zasiłki celowe i w naturze – 213 osób- 79 134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7) dopłata do pobytu podopiecznych w Domach Pomocy Społecznej- 53 698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8) świadczenia rodzinne- 604 osoby – 1 789 259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9) zaliczki alimentacyjne – 17 rodzin – 94 530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0) zasiłki pielęgnacyjne – 180 osób – 171 666 zł;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Z wyjaśnień pracownika GOPS wynika, że przyznawanie świadczeń następuje według obowiązujących kryteriów, które określają zasady wypłacania tych świadczeń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Finansowanie świadczeń socjalnych na terenie Gminy dotowane jest z budżetu państwa oraz przez Wojewodę Podlaskieg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Porównując z rokiem ubiegłym widoczny jest spadek liczby osób korzystających z pomocy społecznej. W roku 2007 wpłynęły dwa odwołania do Samorządowego Kolegium Odwoławczego w Białymstoku od decyzji odmownych wydanych przez GOPS Dobrzyniewo Duże. W roku ubiegłym środki przeznaczone na wypłatę zasiłków rodzinnych nie zostały do końca wykorzystane – pozostała kwota 18 415,22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 dokumentacji dostarczonej przez pracownicę GOPS – u P. Joannę Popko wynika, że w 2007r. na realizację programu Gminnej Komisji Rozwiązywania Problemów Alkoholowych wydatkowano kwotę 56 751,40 zł. Z tego m. in. na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) wynagrodzenia – 15 470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) szkolenia – 520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) opłaty sądowe związane z kierowaniem osób na leczenie – 3 222,08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4) paczki świąteczne dla dzieci – 4 310,48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5) dofinansowanie imprezy choinkowej w szkole w Dobrzyniewie Dużym – 699,99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6) wypoczynek zimowy w szkołach – 874,99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7) „ Kampania Trzeźwy Umysł” – 1220 zł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8) półkolonie letnie w szkołach – 16 535,52 zł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9) tenis stołowy – 400,27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0) wyjazd dzieci z rodzin patologicznych na wypoczynek letni do Jastarni – 5 900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1) wyjazd integracyjny dzieci ze szkół w Obrubnikach i Nowym Aleksandrowie – 962,27 zł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2) obóz sportowy tenisa stołowego młodzieży – 600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Środki finansowe, którymi dysponuje GKRPA w większości pochodzą z opłat za uzyskanie zezwoleń na sprzedaż napojów alkoholowych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W roku ubiegłym była to kwota 74 820,50 zł. Środki, które nie wykorzystuje GKRPA przekazywane są na rozwój sportu na terenie Gminy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 analizie dokumentów Komisja Rewizyjna stwierdza, iż w roku 2007 rozdysponowanie środków nie następowało wg listy z GOPS a trafiało do osób naprawdę potrzebujących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alecenia Komisji Rewizyjnej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ykorzystywać jak największą kwotę środków pochodzących z dotac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4.07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4.07. 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4.07.2008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owi Gminy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8:00Z</dcterms:created>
  <dc:creator>xxx</dc:creator>
  <dc:description/>
  <cp:keywords/>
  <dc:language>en-US</dc:language>
  <cp:lastModifiedBy>xxx</cp:lastModifiedBy>
  <dcterms:modified xsi:type="dcterms:W3CDTF">2008-08-04T12:18:00Z</dcterms:modified>
  <cp:revision>1</cp:revision>
  <dc:subject/>
  <dc:title>PROTOKÓŁ NR  19/08</dc:title>
</cp:coreProperties>
</file>