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3/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 21 sierpnia 2008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i Skarbnik Gmin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</w:rPr>
      </w:pPr>
      <w:r>
        <w:rPr>
          <w:rFonts w:cs="Tunga" w:ascii="Garamond" w:hAnsi="Garamond"/>
          <w:sz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sz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sz w:val="28"/>
        </w:rPr>
        <w:t>Opiniowanie projektów uchwał w sprawach:</w:t>
      </w:r>
    </w:p>
    <w:p>
      <w:pPr>
        <w:pStyle w:val="Normal"/>
        <w:ind w:left="180" w:hanging="0"/>
        <w:jc w:val="both"/>
        <w:rPr/>
      </w:pPr>
      <w:r>
        <w:rPr>
          <w:rFonts w:cs="Tunga" w:ascii="Garamond" w:hAnsi="Garamond"/>
          <w:sz w:val="28"/>
        </w:rPr>
        <w:t xml:space="preserve">a)  </w:t>
      </w:r>
      <w:r>
        <w:rPr>
          <w:rFonts w:cs="Shruti" w:ascii="Garamond" w:hAnsi="Garamond"/>
          <w:sz w:val="28"/>
          <w:szCs w:val="20"/>
        </w:rPr>
        <w:t xml:space="preserve">warunków i trybu przyznawania, wstrzymywania i pozbawiania stypendiów  </w:t>
      </w:r>
    </w:p>
    <w:p>
      <w:pPr>
        <w:pStyle w:val="Normal"/>
        <w:ind w:left="180" w:hanging="0"/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  <w:t>sportowych za wyniki w sporcie kwalifikowa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0"/>
        </w:rPr>
        <w:t>zasad udzielania stypendium o charakterze motywacyjnym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  <w:t>Przedstawienie informacji o przebiegu wykonania budżetu gminy za I półrocze 2008r. oraz informacji o przebiegu wykonania planu finansowego samorządowych instytucji kultury za I półrocze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</w:rPr>
      </w:pPr>
      <w:r>
        <w:rPr>
          <w:rFonts w:cs="Tunga" w:ascii="Garamond" w:hAnsi="Garamond"/>
          <w:sz w:val="28"/>
        </w:rPr>
        <w:t>Sprawy różne, 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</w:rPr>
        <w:t>Zamknięcie posiedzenia Komisji.</w:t>
      </w:r>
      <w:r>
        <w:rPr>
          <w:rFonts w:cs="Tunga" w:ascii="Garamond" w:hAnsi="Garamond"/>
          <w:b/>
          <w:sz w:val="28"/>
          <w:szCs w:val="22"/>
        </w:rPr>
        <w:t xml:space="preserve">                    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a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 xml:space="preserve">udzielił głosu Wójtowi Gminy w celu wypowiedzenia się na temat założeń projektu uchwały w sprawie </w:t>
      </w:r>
      <w:r>
        <w:rPr>
          <w:rFonts w:cs="Shruti" w:ascii="Garamond" w:hAnsi="Garamond"/>
          <w:sz w:val="28"/>
          <w:szCs w:val="20"/>
        </w:rPr>
        <w:t>warunków i trybu przyznawania, wstrzymywania i pozbawiania stypendiów sportowych za wyniki w sporcie kwalifikowanym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przedstawił w skrócie warunki, na jakich będą przyznawane stypendia. Poinformował, że w roku bieżącym przewiduje się przydzielenie stypendium sportowego dwu osobom, które są zawodnikami drużyny KORONA DOBRZYNIEWO. Roczny koszt poniesiony na wypłatę stypendiów wyniesie wówczas ok. 7 tys, zł. W procedurze przyznawania stypendium nie będzie brany pod uwagę dochód rodziny. Poprosił o zadawanie pytań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ytań nie zgłoszono. Przystąpiono do głosowania nad zaopiniowaniem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w sprawie </w:t>
      </w:r>
      <w:r>
        <w:rPr>
          <w:rFonts w:cs="Shruti" w:ascii="Garamond" w:hAnsi="Garamond"/>
          <w:b/>
          <w:sz w:val="28"/>
          <w:szCs w:val="20"/>
        </w:rPr>
        <w:t xml:space="preserve">warunków i trybu przyznawania, wstrzymywania i pozbawiania stypendiów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0"/>
        </w:rPr>
      </w:pPr>
      <w:r>
        <w:rPr>
          <w:rFonts w:cs="Shruti" w:ascii="Garamond" w:hAnsi="Garamond"/>
          <w:b/>
          <w:sz w:val="28"/>
          <w:szCs w:val="20"/>
        </w:rPr>
        <w:t>sportowych za wyniki w sporcie kwalifikowanym;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b)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 xml:space="preserve">udzielił głosu Wójtowi Gminy w celu wypowiedzenia się na temat założeń </w:t>
      </w:r>
      <w:r>
        <w:rPr>
          <w:rFonts w:cs="Arial" w:ascii="Garamond" w:hAnsi="Garamond"/>
          <w:b/>
          <w:sz w:val="28"/>
          <w:szCs w:val="28"/>
        </w:rPr>
        <w:t xml:space="preserve">projektu uchwały w sprawie </w:t>
      </w:r>
      <w:r>
        <w:rPr>
          <w:rFonts w:cs="Shruti" w:ascii="Garamond" w:hAnsi="Garamond"/>
          <w:b/>
          <w:sz w:val="28"/>
          <w:szCs w:val="20"/>
        </w:rPr>
        <w:t>zasad udzielania stypendium o charakterze motywacyjn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prosił </w:t>
      </w:r>
      <w:r>
        <w:rPr>
          <w:rFonts w:cs="Arial" w:ascii="Garamond" w:hAnsi="Garamond"/>
          <w:b/>
          <w:sz w:val="28"/>
          <w:szCs w:val="28"/>
        </w:rPr>
        <w:t>Wójta Gminy</w:t>
      </w:r>
      <w:r>
        <w:rPr>
          <w:rFonts w:cs="Arial" w:ascii="Garamond" w:hAnsi="Garamond"/>
          <w:sz w:val="28"/>
          <w:szCs w:val="28"/>
        </w:rPr>
        <w:t xml:space="preserve"> o wypowiedź na ten temat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stwierdził, że w obecnej sytuacji finansowej gminy stało się możliwe przyznawanie stypendium uczniom szczególnie uzdolnionym oraz o wysokiej średniej ocen końcowych. Maksymalna ilość uczniów, którym mogą zostać przyznane stypendia oraz wysokość średniej ocen będzie corocznie ustalana przez Komisje Stypendialną. Będzie jednakowa dla każdej szkoły. Jednym z założeń tego pomysłu jest promowanie uczniów z rodzin uboższych. Poprosił o zadawanie dodatkowych pytań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stąpiono do głosowania w sprawie zaopiniowania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w sprawie </w:t>
      </w:r>
      <w:r>
        <w:rPr>
          <w:rFonts w:cs="Shruti" w:ascii="Garamond" w:hAnsi="Garamond"/>
          <w:b/>
          <w:sz w:val="28"/>
          <w:szCs w:val="20"/>
        </w:rPr>
        <w:t>zasad udzielania stypendium o charakterze motywacyjnym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3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bCs/>
          <w:sz w:val="28"/>
          <w:szCs w:val="28"/>
        </w:rPr>
        <w:t xml:space="preserve">poprosił Skarbnika Gminy o wypowiedź na temat opracowanej przez siebie informacji o wykonaniu budżetu gminy za I półrocze 2008r. </w:t>
      </w:r>
      <w:r>
        <w:rPr>
          <w:rFonts w:cs="Shruti" w:ascii="Garamond" w:hAnsi="Garamond"/>
          <w:sz w:val="28"/>
          <w:szCs w:val="20"/>
        </w:rPr>
        <w:t>oraz informacji o przebiegu wykonania planu finansowego samorządowych instytucji kultury za I półrocze 2008r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poinformowała, że budżet wykonano w 50%. Realizacja następuje zgodnie z zamierzeniami. Terminy spłat należności są zachowywan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zapytał, czy członkowie komisji mają pytania do Skarbnika Gmin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Tunga" w:ascii="Garamond" w:hAnsi="Garamond"/>
          <w:sz w:val="28"/>
          <w:szCs w:val="28"/>
        </w:rPr>
        <w:t>Pytań, ani uwag nie zgłoszon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Cs/>
          <w:sz w:val="28"/>
          <w:szCs w:val="28"/>
        </w:rPr>
        <w:t xml:space="preserve">Informacja o wykonaniu budżetu gminy za I półrocze 2008r. </w:t>
      </w:r>
      <w:r>
        <w:rPr>
          <w:rFonts w:cs="Shruti" w:ascii="Garamond" w:hAnsi="Garamond"/>
          <w:sz w:val="28"/>
          <w:szCs w:val="20"/>
        </w:rPr>
        <w:t xml:space="preserve">oraz informacja o przebiegu wykonania planu finansowego samorządowych instytucji kultury za I półrocze 2008r. stanowią </w:t>
      </w:r>
      <w:r>
        <w:rPr>
          <w:rFonts w:cs="Shruti" w:ascii="Garamond" w:hAnsi="Garamond"/>
          <w:b/>
          <w:sz w:val="28"/>
          <w:szCs w:val="20"/>
        </w:rPr>
        <w:t>załącznik Nr 4</w:t>
      </w:r>
      <w:r>
        <w:rPr>
          <w:rFonts w:cs="Shruti" w:ascii="Garamond" w:hAnsi="Garamond"/>
          <w:sz w:val="28"/>
          <w:szCs w:val="20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</w:rPr>
      </w:pPr>
      <w:r>
        <w:rPr>
          <w:rFonts w:cs="Tunga" w:ascii="Garamond" w:hAnsi="Garamond"/>
          <w:b/>
          <w:bCs/>
          <w:sz w:val="28"/>
        </w:rPr>
        <w:t>Sprawy różne, wolne wnioski i informacje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udzielił głosu zebranym.</w:t>
      </w:r>
    </w:p>
    <w:p>
      <w:pPr>
        <w:pStyle w:val="TextBody"/>
        <w:rPr/>
      </w:pPr>
      <w:r>
        <w:rPr>
          <w:rFonts w:cs="Garamond" w:ascii="Garamond" w:hAnsi="Garamond"/>
          <w:bCs/>
          <w:sz w:val="28"/>
          <w:szCs w:val="28"/>
        </w:rPr>
        <w:t xml:space="preserve">Głos zabrali radni </w:t>
      </w:r>
      <w:r>
        <w:rPr>
          <w:rFonts w:cs="Garamond" w:ascii="Garamond" w:hAnsi="Garamond"/>
          <w:b/>
          <w:sz w:val="28"/>
          <w:szCs w:val="28"/>
        </w:rPr>
        <w:t>Stanisław Suchodolski i Stanisław Adamski</w:t>
      </w:r>
      <w:r>
        <w:rPr>
          <w:rFonts w:cs="Garamond" w:ascii="Garamond" w:hAnsi="Garamond"/>
          <w:bCs/>
          <w:sz w:val="28"/>
          <w:szCs w:val="28"/>
        </w:rPr>
        <w:t xml:space="preserve"> , którzy zgłosili swoje obiekcje co do sposobu rozprowadzania wśród mieszkańców Biuletynu Informacyjnego Wójta Gminy Dobrzyniewo Duże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bCs/>
          <w:sz w:val="28"/>
          <w:szCs w:val="28"/>
        </w:rPr>
        <w:t xml:space="preserve"> stwierdził, że doszły do niego takie informacje i z tego powodu zwróci się do Urzędu Pocztowego w Dobrzyniewie Dużym o wyjaśnienie tej sprawy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Radna Jolanta Wojtulewicz</w:t>
      </w:r>
      <w:r>
        <w:rPr>
          <w:rFonts w:cs="Garamond" w:ascii="Garamond" w:hAnsi="Garamond"/>
          <w:bCs/>
          <w:sz w:val="28"/>
          <w:szCs w:val="28"/>
        </w:rPr>
        <w:t xml:space="preserve"> zgłosiła potrzebę obkoszenia skrzyżowań, ponieważ ograniczają kierowcom widoczność.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Radny Stanisław Adamski</w:t>
      </w:r>
      <w:r>
        <w:rPr>
          <w:rFonts w:cs="Garamond" w:ascii="Garamond" w:hAnsi="Garamond"/>
          <w:bCs/>
          <w:sz w:val="28"/>
          <w:szCs w:val="28"/>
        </w:rPr>
        <w:t>, jednocześnie pracownik Powiatowego Zarządu Dróg w Białymstoku wyjaśnił, że obkaszanie poboczy należy do obowiązku zarządcy danej drogi. Zwykle bywa, że ta czynność jest zaniedbywana. Z tego też względu należy każdorazowo występować z pisemnym wnioskiem w tej sprawie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bCs/>
          <w:sz w:val="28"/>
          <w:szCs w:val="28"/>
        </w:rPr>
        <w:t xml:space="preserve"> zapytał Wójta Gminy o organizację Dożynek 2008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bCs/>
          <w:sz w:val="28"/>
          <w:szCs w:val="28"/>
        </w:rPr>
        <w:t xml:space="preserve"> poinformował, że wszystko jest dopracowane. Zostały wysłane zaproszenia i rozwieszone plakaty – informacje o imprezie. Od następnego roku Dożynki będą organizowane tylko i wyłącznie w Dobrzyniewie Dużym. </w:t>
      </w:r>
    </w:p>
    <w:p>
      <w:pPr>
        <w:pStyle w:val="TextBody"/>
        <w:rPr/>
      </w:pPr>
      <w:r>
        <w:rPr>
          <w:rFonts w:cs="Garamond" w:ascii="Garamond" w:hAnsi="Garamond"/>
          <w:bCs/>
          <w:sz w:val="28"/>
          <w:szCs w:val="28"/>
        </w:rPr>
        <w:t>Dopowiedział, że jest remontowany budynek po Spółdzielni Usług Rolniczych w Pogorzałkach, który zostanie przeznaczony na składowisko śmieci pochodzących z selektywnej zbiórki odpadów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bCs/>
          <w:sz w:val="28"/>
          <w:szCs w:val="28"/>
        </w:rPr>
        <w:t xml:space="preserve"> zapytał o stan przygotowań do budowy sieci kanalizacyjnej  Fasty – Borsukówka.</w:t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stwierdził, że sukcesywnie następują prace przygotowawcze. Ponadto polepsza się perspektywa otrzymania dofinansowania na tę inwestycję. 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 xml:space="preserve">zamknął posiedzenie Komisji </w:t>
      </w:r>
      <w:r>
        <w:rPr>
          <w:rFonts w:cs="Arial" w:ascii="Garamond" w:hAnsi="Garamond"/>
          <w:bCs/>
          <w:sz w:val="28"/>
          <w:szCs w:val="28"/>
        </w:rPr>
        <w:t>Oświaty, Kultury, Sportu i Spraw Socjalnych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5:00Z</dcterms:created>
  <dc:creator>xxx</dc:creator>
  <dc:description/>
  <cp:keywords/>
  <dc:language>en-US</dc:language>
  <cp:lastModifiedBy>xxx</cp:lastModifiedBy>
  <dcterms:modified xsi:type="dcterms:W3CDTF">2008-09-17T08:35:00Z</dcterms:modified>
  <cp:revision>1</cp:revision>
  <dc:subject/>
  <dc:title>PROTOKÓŁ Nr 13/08</dc:title>
</cp:coreProperties>
</file>