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cs="Verdana" w:ascii="Verdana" w:hAnsi="Verdana"/>
          <w:b/>
          <w:sz w:val="20"/>
        </w:rPr>
        <w:t>PROTOKÓŁ Nr XXVI/08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 XXVI Sesji Rady Gminy Dobrzyniewo Duże odbytej w dniu 26 sierpnia 2008r. 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siedzenie sesji rozpoczęło się o godz.9.00, a zakończyło się o godz.10.50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Grazyna Woźniewsk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Adam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Mirosław Kłosek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Andrzej Horb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ojciech Dunikow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Dariusz Grzegorczyk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anna Woźniewsk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lanta Wojtulewicz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Robert Janusz Dobrzyń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ładysław Radziszew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Jerzy Lompar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Suchodol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Tomasz Markow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Chyc Zbigniew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</w:rPr>
        <w:t>załącznik nr1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</w:rPr>
        <w:t>Radny</w:t>
      </w:r>
      <w:r>
        <w:rPr>
          <w:rFonts w:cs="Tahom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sz w:val="20"/>
        </w:rPr>
        <w:t>Stanisław Kakareko – rezygnacja z mandatu radnego w dniu 8 kwietnia 2008r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Sołtysi ws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ska Walenty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sz w:val="20"/>
        </w:rPr>
        <w:t>Adamski Jarosław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ndruszkiewicz Henry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rentowska Doro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itko Mieczysław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Cezary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obrzyńska Elżbie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ąbrowski Tomasz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am Horb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gnatowski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Marek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worowski Tadeus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ylwik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arbara Lewkowsk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wichrowski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itlas Janus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kiścim Czesław   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czydłowski Krzysztof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rzegorczyk Kazimierz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Jaśniewicz Ann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gowski Rober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Verdana" w:hAnsi="Verdana"/>
          <w:sz w:val="20"/>
        </w:rPr>
        <w:t>Sołtysi nieobecni:  Korenkiewicz Kazimierz , Kakareko Ireneusz, Citko Eugeniusz, Kraszewski Kazimierz, , Laskowski Wojciech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</w:rPr>
        <w:t>załącznik nr 2</w:t>
      </w:r>
      <w:r>
        <w:rPr>
          <w:rFonts w:cs="Tahoma" w:ascii="Verdana" w:hAnsi="Verdana"/>
          <w:sz w:val="20"/>
        </w:rPr>
        <w:t xml:space="preserve"> do protokołu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astępca Wójta Gminy – Pan Tomasz Andruszkiewicz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karbnik Gminy- Pani Dorota Rudnicka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ierownik referatu Inwestycji, Planowania i Geodezji- Teresa Rydzewska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</w:rPr>
        <w:t>Dyrektor Gminnego Centrum Kultury w Dobrzyniewie Dużym Tomasz Pac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adca Prawny- Jolanta Horb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 pkt 1. P. Andrzej  Horba- Przewodniczący Rady Gminy</w:t>
      </w:r>
      <w:r>
        <w:rPr>
          <w:rFonts w:cs="Tahoma" w:ascii="Verdana" w:hAnsi="Verdana"/>
          <w:sz w:val="20"/>
        </w:rPr>
        <w:t xml:space="preserve">, który przewodniczył obradom, dokonał otwarcia XXVI Sesji Rady Gminy i przywitał wszystkich przybyłych. Stwierdził na podstawie listy obecności, że w posiedzeniu bierze udział 14 radnych Rady Gminy Dobrzyniewo Duże, co stanowi o prawomocności obrad. 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2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 wstępie </w:t>
      </w:r>
      <w:r>
        <w:rPr>
          <w:rFonts w:cs="Tahoma" w:ascii="Verdana" w:hAnsi="Verdana"/>
          <w:b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przedstawił obecnym planowany porządek obra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XVI Sesji Rady Gmi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yjęcie protokołu z XXV Sesji Rady Gminy Dobrzyniewo Duże odbytej dnia </w:t>
      </w:r>
    </w:p>
    <w:p>
      <w:pPr>
        <w:pStyle w:val="Normal"/>
        <w:ind w:left="48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hruti" w:ascii="Verdana" w:hAnsi="Verdana"/>
          <w:sz w:val="20"/>
          <w:szCs w:val="20"/>
        </w:rPr>
        <w:t>25 lipca 2008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 w sprawach:</w:t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08r.;</w:t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kazania pomocy finansowej przez Gminę dla Powiatu Białostockiego na realizację zadania „ Przebudowa drogi powiatowej Nr 1393 B na odcinku przejścia przez wieś Leńce”;</w:t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kazania pomocy rzeczowej przez Gminę dla Powiatu Białostockiego w formie realizacji zadania „ Przebudowa drogi powiatowej Nr 1393 B na odcinku przejścia przez wieś Leńce – odwodnienie”;</w:t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warunków i trybu przyznawania, wstrzymywania i pozbawiania stypendiów sportowych za wyniki w sporcie kwalifikowanym;</w:t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sad udzielania stypendium o charakterze motywacyjnym.</w:t>
      </w:r>
    </w:p>
    <w:p>
      <w:pPr>
        <w:pStyle w:val="Normal"/>
        <w:numPr>
          <w:ilvl w:val="2"/>
          <w:numId w:val="10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kreślenia zasad nabywania, zbywania, obciążania nieruchomości oraz ich wydzierżawiania lub wynajmowania na okres dłuższy niż trzy lata lub na czas nieoznaczon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informacji o przebiegu wykonania budżetu gminy za I półrocze 2008r. oraz informacji o przebiegu wykonania planu finansowego samorządowych instytucji kultury za I półrocze 2008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enie wyników analizy uchwał Rady Gminy Dobrzyniewo Duże związanych z wykonaniem budżetu gminy za I półrocze 2008r. przeprowadzonej przez Komisję Rewizyjną Rady Gminy Dobrzyniewo Duże w dniach 4, 5,6 sierpnia 2008r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Odpowiedzi  na  interpelacje  i  wnioski  Radnych, w tym interpelacje zgłoszone na XXII Sesji Rady Gminy odbytej dnia 22 kwietnia 2008r. oraz XXIV Sesji Rady Gminy odbytej dnia 24 czerwca 2008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lne wnioski, zapytania i informacj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  <w:szCs w:val="22"/>
        </w:rPr>
        <w:t xml:space="preserve">Poinformował radnych, że Wójt Gminy, powołując się na art. 20 ust. 5 ustawy o samorządzie gminnym wniósł o wprowadzenie do porządku obrad dodatkowego punktu, jako pkt 5g) o treści: rozpatrzenie i podjęcie uchwały w sprawie uchylenia uchwały </w:t>
      </w:r>
      <w:r>
        <w:rPr>
          <w:rFonts w:cs="Verdana" w:ascii="Verdana" w:hAnsi="Verdana"/>
          <w:b w:val="false"/>
          <w:sz w:val="20"/>
        </w:rPr>
        <w:t>Nr XXIII/91/08 Rady Gminy Dobrzyniewo Duże z dnia 20 maja 2008 r. w sprawie powołania MAO- Pełnomocnika ds. realizacji projektu pod nazwą: „ Budowa kanalizacji sanitarnej w gminach Choroszcz i Dobrzyniewo Duże”. Zapytał, czy radni mają propozycje dodatkowych zmian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nych wniosków o zmianę porządku obrad nie zgłoszon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roponował przeprowadzenie głosowania nad przyjęciem porządku obrad uwzględniającego wnioskowaną zmianę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Na 15 radnych, stanowiących ustawowy skład Rady Gminy, w głosowaniu wzięło udział 14 radnych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bezwzględną większością głosów w obecności, co najmniej połowy ustawowego składu rady.</w:t>
      </w:r>
    </w:p>
    <w:p>
      <w:pPr>
        <w:pStyle w:val="TextBody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rządek obrad został przyjęt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XXV Sesji Rady Gminy Dobrzyniewo Duże odbytej dnia 25 lipca 2008r.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Za przyjęciem protokołu z XXV Sesji Rady Gminy głosowało 14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Sprawozdanie Wójta Gminy z okresu miedzy sesj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e względu na nieobecność na sesji Wójta Gminy sprawozdanie złożył </w:t>
      </w:r>
      <w:r>
        <w:rPr>
          <w:rFonts w:cs="Tahoma" w:ascii="Verdana" w:hAnsi="Verdana"/>
          <w:b/>
        </w:rPr>
        <w:t>Tomasz Andruszkiewicz</w:t>
      </w:r>
      <w:r>
        <w:rPr>
          <w:rFonts w:cs="Tahoma" w:ascii="Verdana" w:hAnsi="Verdana"/>
        </w:rPr>
        <w:t xml:space="preserve"> – jego zastępca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WDK w Nowym Aleksandrowie trwają prace remontowe w mające na celu zagospodarowanie pomieszczenia na salę gimnastyczną.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Verdana" w:hAnsi="Verdana"/>
        </w:rPr>
        <w:t>w Szkole Podstawowej w Obrubnikach naprawiono dach i orynnowano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Szkole Podstawowej w Fastach wykonano nowe przyłącze energetyczne z prądem trójfazowym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Zespole Szkolno-Przedszkolnym w Dobrzyniewie Dużym wymieniono tablicę z bezpiecznikami prądu i doprowadzono do porządku wewnętrzną instalację elektryczną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wa remont w budynku po dawnej Spółdzielni Usług Rolniczych w Pogorzałkach, w którym zostanie zorganizowany punkt składowania odpadów pochodzących z selektywnej zbiórki odpadów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ostał unieważniony przetarg na przebudowę placu wokół budynku Urzędu Gminy; najniższa oferta opiewała na kwotę 250 tys. zł. Podjęta została decyzja o wykonaniu robót systemem gospodarczym.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e wsi Pogorzałki odbędą się tegoroczne Dożynki. Zaprosił wszystkich do udziału w imprez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pkt.5 a) r</w:t>
      </w:r>
      <w:r>
        <w:rPr>
          <w:rFonts w:cs="Shruti" w:ascii="Verdana" w:hAnsi="Verdana"/>
          <w:b/>
          <w:sz w:val="20"/>
          <w:szCs w:val="20"/>
        </w:rPr>
        <w:t>ozpatrzenie i podjęcie uchwały w sprawie zmian w budżecie gminy na 2008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prosił Zastępcę Przewodniczącego Komisji Finansów i Budżetu o przedstawianie opinii komisji o projekcie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członkowie komisji pozytywnie zaopiniowali projekt uchwały. Na podstawie objaśnień załączonych do projektu uchwały wyjaśnił, jakich kwestii dotyczą zmia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pozostali radni mają pytania dotyczące założeń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ytań nie zgłoszono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ewodniczący Rady Gminy zaproponował głosowanie w sprawie przyjęcia przedmiotowej uchwały. 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/101/08 Rady Gminy Dobrzyniewo Duże z dnia 26 sierpni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mian w budżecie Gminy na 2008r</w:t>
      </w:r>
      <w:r>
        <w:rPr>
          <w:rFonts w:cs="Shruti" w:ascii="Verdana" w:hAnsi="Verdana"/>
          <w:sz w:val="20"/>
          <w:szCs w:val="20"/>
        </w:rPr>
        <w:t>.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pkt 5 b) r</w:t>
      </w:r>
      <w:r>
        <w:rPr>
          <w:rFonts w:cs="Shruti" w:ascii="Verdana" w:hAnsi="Verdana"/>
          <w:b/>
          <w:sz w:val="20"/>
          <w:szCs w:val="20"/>
        </w:rPr>
        <w:t>ozpatrzenie i podjęcie uchwały w sprawie przekazania pomocy finansowej przez Gminę dla Powiatu Białostockiego na realizację zadania „ Przebudowa drogi powiatowej Nr 1393 B na odcinku przejścia przez wieś Leńce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prosił Zastępcę Wójta Gminy Dobrzyniewo Duże o wypowiedź na temat założeń przedmiotowej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masz Andruszkiewicz</w:t>
      </w:r>
      <w:r>
        <w:rPr>
          <w:rFonts w:cs="Verdana" w:ascii="Verdana" w:hAnsi="Verdana"/>
          <w:sz w:val="20"/>
          <w:szCs w:val="20"/>
        </w:rPr>
        <w:t xml:space="preserve"> wyjaśnił, że pomoc finansowa przekazywana dla Powiatu Białostockiego to częściowe pokrycie kosztów budowy drogi prowadzącej przez wieś Leńce. Jest to kwota 256 525 zł. przeznaczona na pokrycie kosztów robót specjalisty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dniósł się do założeń projektu kolejnej uchwały i poinformował, że pomoc rzeczowa ze strony Gminy polegała na wykonaniu odwodnienia drogi na kwotę 79 042 z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pytania odnoszące się do założeń projektu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ań nie zgłoszono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roponował głosowanie w sprawie przyjęcia przedmiotowej uchwały. 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/102/08 Rady Gminy Dobrzyniewo Duże z dnia 26 sierpni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przekazania pomocy finansowej przez Gminę dla Powiatu Białostockiego na realizację zadania „ Przebudowa drogi powiatowej Nr 1393 B na odcinku przejścia przez wieś Leńce”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pkt.5 c) r</w:t>
      </w:r>
      <w:r>
        <w:rPr>
          <w:rFonts w:cs="Shruti" w:ascii="Verdana" w:hAnsi="Verdana"/>
          <w:b/>
          <w:sz w:val="20"/>
          <w:szCs w:val="20"/>
        </w:rPr>
        <w:t>ozpatrzenie i podjęcie uchwały w sprawie przekazania pomocy rzeczowej przez Gminę dla Powiatu Białostockiego na realizację zadania „ Przebudowa drogi powiatowej Nr 1393 B na odcinku przejścia przez wieś Leńce - odwodnienie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tym, że Zastępca Wójta Gminy w poprzednim punkcie odniósł się do projekty powyższej uchwały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dodatkowe pyt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ań nie zgłoszono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roponował głosowanie w sprawie przyjęcia przedmiotowej uchwały. 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/103/08 Rady Gminy Dobrzyniewo Duże z dnia 26 sierpni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przekazania pomocy rzeczowej przez Gminę dla Powiatu Białostockiego na realizację zadania „ Przebudowa drogi powiatowej Nr 1393 B na odcinku przejścia przez wieś Leńce - odwodnienie”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</w:rPr>
        <w:t>Ad.pkt.5 d) r</w:t>
      </w:r>
      <w:r>
        <w:rPr>
          <w:rFonts w:cs="Shruti" w:ascii="Verdana" w:hAnsi="Verdana"/>
          <w:b/>
          <w:sz w:val="20"/>
          <w:szCs w:val="20"/>
        </w:rPr>
        <w:t>ozpatrzenie i podjęcie uchwały w sprawie warunków i trybu przyznawania, wstrzymywania i pozbawiania stypendiów sportowych za wyniki w sporcie kwalifikowanym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przewodniczących Komisji Finansów i Budżetu oraz Komisji Oświaty, Kultury, Sportu i Spraw Socjalnych o przedstawienie opinii członków komisji o projekcie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- zastępca przewodniczącego Komisji Finansów i Budżetu Rady Gminy Dobrzyniewo Duże stwierdził, że członkowie komisji wydali pozytywną opinię o projekcie uchwały nie wnosząc żadnych zmian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 - przewodniczący komisji Oświaty, Kultury, Sportu i Spraw Socjalnych stwierdził, że członkowie komisji wydali pozytywną opinię o projekcie uchwały oddał głos radnym gmin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apytał, dlaczego tylko wzięci pod uwagę zostali wyłącznie studenci studiów dziennych. Jego zdaniem jest to niesprawiedliwe, ponieważ często studenci studiów zaocznych są osobami bezrobotnymi, dodatkowo muszą oni wnosić czesn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Tomasz Andruszkiewicz</w:t>
      </w:r>
      <w:r>
        <w:rPr>
          <w:rFonts w:cs="Shruti" w:ascii="Verdana" w:hAnsi="Verdana"/>
          <w:sz w:val="20"/>
          <w:szCs w:val="20"/>
        </w:rPr>
        <w:t xml:space="preserve"> wyjaśnił, że założeniem uchwały jest wspomaganie finansowe tych, którzy nie mają szansy na pracę i posiadają bardzo dobre wyniki sportowe. Studenci studiów zaocznych posiadają możliwość podjęcia pracy. W roku bieżącym przewidziano przyznanie stypendiów dla dwóch osób – zawodników z drużyny KORONA Dobrzyniewo. Zasady przydzielania stypendiów mogą ulec zmia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a Joanna Woźniewska</w:t>
      </w:r>
      <w:r>
        <w:rPr>
          <w:rFonts w:cs="Shruti" w:ascii="Verdana" w:hAnsi="Verdana"/>
          <w:sz w:val="20"/>
          <w:szCs w:val="20"/>
        </w:rPr>
        <w:t xml:space="preserve"> zapytała, czy zawodnicy KORONY Młodszej mogą ubiegać się o stypendium sportow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Tomasz Andruszkiewicz</w:t>
      </w:r>
      <w:r>
        <w:rPr>
          <w:rFonts w:cs="Shruti" w:ascii="Verdana" w:hAnsi="Verdana"/>
          <w:sz w:val="20"/>
          <w:szCs w:val="20"/>
        </w:rPr>
        <w:t xml:space="preserve"> wyjaśnił, że uchwała dotyczy zawodników sportu kwalifikowanego. Liga Gminna nie należy do sportu kwalifikowanego. Wydatki na stypendia w ciągu roku nie przekroczą 10 tys. zł. Zasady przyznawania stypendium można w każdej chwili zmienić odrębną uchwałą Rady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 radnego Tomasza Markowskiego, czy chciałby wnieść zmianę do projektu uchwały polegająca na dodaniu w § 5 pkt 3 zapisu: „ również innych studiów”.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stwierdził, iż wycofuje swój wniosek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kt nie zgłosił pytań ani uwag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/104/08 Rady Gminy Dobrzyniewo Duże z dnia 26 sierpni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 xml:space="preserve">warunków i trybu przyznawania, wstrzymywania i pozbawiania stypendiów sportowych za wyniki w sporcie kwalifikowanym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1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</w:rPr>
        <w:t>Ad.pkt 5 e) r</w:t>
      </w:r>
      <w:r>
        <w:rPr>
          <w:rFonts w:cs="Shruti" w:ascii="Verdana" w:hAnsi="Verdana"/>
          <w:b/>
          <w:sz w:val="20"/>
          <w:szCs w:val="20"/>
        </w:rPr>
        <w:t>ozpatrzenie i podjęcie uchwały w sprawie zasad udzielania stypendium o charakterze motywacyjnym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oddał głos Zastępcy Wójta Gminy, aby wypowiedział się na temat projektu kolejnej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Tomasz Andruszkiewicz</w:t>
      </w:r>
      <w:r>
        <w:rPr>
          <w:rFonts w:cs="Shruti" w:ascii="Verdana" w:hAnsi="Verdana"/>
          <w:sz w:val="20"/>
          <w:szCs w:val="20"/>
        </w:rPr>
        <w:t xml:space="preserve"> wyjaśnił, że uchwała ta dotyczy uczniów uzdolnionych, laureatów olimpiad oraz tych, którzy osiągnęli bardzo dobre wyniki w nauce. W przypadku tej uchwały Rada Gminy ma określić maksymalną, miesięczną wysokość stypendium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dodał, że w celu weryfikacji wniosków zostanie powołana specjalna komisja m.in. do ustalania kryteriów dotyczących wysokości średniej ocen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poinformował, że Komisja Oświaty, Kultury, Sportu i Spraw Socjalnych analizowała zasady przyznawania stypendium motywacyjnego, wydała i pozytywną opinię o uchwale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wniósł o naniesienie poprawki do projektu uchwały polegającej na zmianie numeracji zapisów regulaminu przyznawania stypendium motywacyjnego Rady Gminy Dobrzyniewo Duże. tj. §3 na ust.2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y Wojciech Dunikowski wniósł o obniżenie stawki stypendium do kwoty 50 zł. miesięcznie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Stanisław Adamski</w:t>
      </w:r>
      <w:r>
        <w:rPr>
          <w:rFonts w:cs="Shruti" w:ascii="Verdana" w:hAnsi="Verdana"/>
          <w:sz w:val="20"/>
          <w:szCs w:val="20"/>
        </w:rPr>
        <w:t xml:space="preserve"> zauważył, że 250 zł. to jest górna stawka miesięczna.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Wojciech Dunikowski</w:t>
      </w:r>
      <w:r>
        <w:rPr>
          <w:rFonts w:cs="Shruti" w:ascii="Verdana" w:hAnsi="Verdana"/>
          <w:sz w:val="20"/>
          <w:szCs w:val="20"/>
        </w:rPr>
        <w:t xml:space="preserve"> wycofał swój wniosek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ddał pod głosowanie projekt uchwały w sprawie zasad udzielania stypendium o charakterze motywacyjnym uwzględniający wniesioną przez siebie poprawkę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bCs/>
          <w:sz w:val="20"/>
          <w:szCs w:val="20"/>
        </w:rPr>
        <w:t>Uchwała Nr XXVI/105/08 Rady Gminy Dobrzyniewo Duże z dnia 26 sierpni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asad udzielania stypendium o charakterze motywacyjnym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2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</w:rPr>
        <w:t>Ad.pkt.5 e) r</w:t>
      </w:r>
      <w:r>
        <w:rPr>
          <w:rFonts w:cs="Shruti" w:ascii="Verdana" w:hAnsi="Verdana"/>
          <w:b/>
          <w:sz w:val="20"/>
          <w:szCs w:val="20"/>
        </w:rPr>
        <w:t>ozpatrzenie i podjęcie uchwały w sprawie określenia zasad nabywania, zbywania, obciążania nieruchomości oraz ich wydzierżawiania lub wynajmowania na okres dłuższy niż trzy lata lub na czas nieoznaczony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wyjaśnił, że projekt uchwały przewiduje w szczególności zmianę opłat adiacenckich, wysokości czynszu dzierżawnego oraz zasad wydzierżawiania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ytał, czy radni mają uwagi dot.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e zgłoszono żądnych uwag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ddał pod głosowanie projekt przedmiotowej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XXVI/106/08 Rady Gminy Dobrzyniewo Duże z dnia 26 sierpnia 2008r. w sprawi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określenia zasad nabywania, zbywania, obciążania nieruchomości oraz ich wydzierżawiania lub wynajmowania na okres dłuższy niż trzy lata lub na czas nieoznaczony</w:t>
      </w:r>
      <w:r>
        <w:rPr>
          <w:rFonts w:cs="Tunga" w:ascii="Verdana" w:hAnsi="Verdana"/>
          <w:b/>
          <w:bCs/>
          <w:sz w:val="20"/>
          <w:szCs w:val="20"/>
        </w:rPr>
        <w:t xml:space="preserve"> 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Shruti"/>
          <w:b/>
          <w:b/>
          <w:bCs/>
          <w:sz w:val="20"/>
          <w:szCs w:val="20"/>
        </w:rPr>
      </w:pPr>
      <w:r>
        <w:rPr>
          <w:rFonts w:cs="Shrut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Ad.pkt.5 f) </w:t>
      </w:r>
      <w:r>
        <w:rPr>
          <w:rFonts w:cs="Tahoma" w:ascii="Verdana" w:hAnsi="Verdana"/>
          <w:b/>
          <w:sz w:val="20"/>
          <w:szCs w:val="22"/>
        </w:rPr>
        <w:t xml:space="preserve">rozpatrzenie i podjęcie uchwały w sprawie uchylenia uchwały </w:t>
      </w:r>
      <w:r>
        <w:rPr>
          <w:rFonts w:cs="Verdana" w:ascii="Verdana" w:hAnsi="Verdana"/>
          <w:b/>
          <w:sz w:val="20"/>
        </w:rPr>
        <w:t>Nr XXIII/91/08 Rady Gminy Dobrzyniewo Duże z dnia 20 maja 2008 r. w sprawie powołania MAO- Pełnomocnika ds. realizacji projektu pod nazwą: „ Budowa kanalizacji sanitarnej w gminach Choroszcz i Dobrzyniewo Duże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rzewodniczący Rady Gminy </w:t>
      </w:r>
      <w:r>
        <w:rPr>
          <w:rFonts w:cs="Verdana" w:ascii="Verdana" w:hAnsi="Verdana"/>
          <w:sz w:val="20"/>
        </w:rPr>
        <w:t>udzielił głosu Tomaszowi Andruszkiewiczowi w celu wyjaśnienia powodów uchylenia pierwotnej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omasz Andruszkiewicz</w:t>
      </w:r>
      <w:r>
        <w:rPr>
          <w:rFonts w:cs="Verdana" w:ascii="Verdana" w:hAnsi="Verdana"/>
          <w:sz w:val="20"/>
        </w:rPr>
        <w:t xml:space="preserve"> przypomniał, że na mocy uchwały Nr XXIII/91/08 z 20 maja 2008r. pełnomocnikiem MAO został Wójt Gminy. W międzyczasie Ministerstwo Środowiska wprowadziło egzamin dla pełnomocników. Po analizie pytań egzaminacyjnych Wójt Gminy stwierdził, że nie jest w stanie temu sprostać z powodu nawału obowiązków. Dlatego też wystąpił do Rady Gminy z projektem uchwały, w której proponuje jego osobę na pełnomocnika MAO. Zdany egzamin skutkuje dodatkowym punktem do wniosku o dofinansowanie wskazanej w uchwale inwestycji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uwagi dot.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Nie zgłoszono żądnych uwag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ddał pod głosowanie projekt przedmiotowej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14 radnych stanowiących ustawowy skład Rady Gminy w głosowaniu udział wzięło 14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XXVI/107/08 Rady Gminy Dobrzyniewo Duże z dnia 26 sierpnia 2008r. w sprawie </w:t>
      </w:r>
      <w:r>
        <w:rPr>
          <w:rFonts w:cs="Tahoma" w:ascii="Verdana" w:hAnsi="Verdana"/>
          <w:b/>
          <w:sz w:val="20"/>
          <w:szCs w:val="22"/>
        </w:rPr>
        <w:t xml:space="preserve">uchylenia uchwały </w:t>
      </w:r>
      <w:r>
        <w:rPr>
          <w:rFonts w:cs="Verdana" w:ascii="Verdana" w:hAnsi="Verdana"/>
          <w:b/>
          <w:sz w:val="20"/>
        </w:rPr>
        <w:t>Nr XXIII/91/08 Rady Gminy Dobrzyniewo Duże z dnia 20 maja 2008 r. w sprawie powołania MAO- Pełnomocnika ds. realizacji projektu pod nazwą: „ Budowa kanalizacji sanitarnej w gminach Choroszcz i Dobrzyniewo Duże”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9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wodniczący Rady Gminy ogłosił 10-minutową przerwę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 przerwie wznowiono obrady ses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Ad.pkt 6. </w:t>
      </w:r>
      <w:r>
        <w:rPr>
          <w:rFonts w:cs="Shruti" w:ascii="Verdana" w:hAnsi="Verdana"/>
          <w:b/>
          <w:sz w:val="20"/>
          <w:szCs w:val="20"/>
        </w:rPr>
        <w:t>Przedstawienie informacji o przebiegu wykonania budżetu gminy za I półrocze 2008r. oraz informacji o przebiegu wykonania planu finansowego samorządowych instytucji kultury za I półrocze 2008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Przewodniczący Rady Gminy </w:t>
      </w:r>
      <w:r>
        <w:rPr>
          <w:rFonts w:cs="Tahoma" w:ascii="Verdana" w:hAnsi="Verdana"/>
          <w:sz w:val="20"/>
        </w:rPr>
        <w:t>zapytał, czy radni chcą zabrać głos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Radny Tomasz Markowski</w:t>
      </w:r>
      <w:r>
        <w:rPr>
          <w:rFonts w:cs="Tahoma" w:ascii="Verdana" w:hAnsi="Verdana"/>
          <w:sz w:val="20"/>
        </w:rPr>
        <w:t xml:space="preserve"> zapytał, dlaczego w dziale Rolnictwo/Leśnictwo wykonano jedynie 18% zabezpieczonych środków na wydatki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karbnik Gminy</w:t>
      </w:r>
      <w:r>
        <w:rPr>
          <w:rFonts w:cs="Tahoma" w:ascii="Verdana" w:hAnsi="Verdana"/>
          <w:sz w:val="20"/>
        </w:rPr>
        <w:t xml:space="preserve"> wyjaśniła, że spore dochody miały być osiągnięte przy budowie kanalizacji ( wpłaty mieszkańców) oraz wpływy ze sprzedaży wody. Miało to nastąpić w przypadku uruchomienia inwestycji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 zgłoszono żadnych pytań, ani uwag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Informacja o przebiegu wykonania budżetu gminy za I półrocze 2008r. wraz informacją o przebiegu wykonania planu finansowego samorządowych instytucji kultury za I półrocze 2008r. stanowi</w:t>
      </w:r>
      <w:r>
        <w:rPr>
          <w:rFonts w:cs="Shruti" w:ascii="Verdana" w:hAnsi="Verdana"/>
          <w:b/>
          <w:sz w:val="20"/>
          <w:szCs w:val="20"/>
        </w:rPr>
        <w:t xml:space="preserve"> załącznik Nr 10 </w:t>
      </w:r>
      <w:r>
        <w:rPr>
          <w:rFonts w:cs="Shruti" w:ascii="Verdana" w:hAnsi="Verdana"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</w:rPr>
        <w:t xml:space="preserve">Ad.pkt 7 </w:t>
      </w:r>
      <w:r>
        <w:rPr>
          <w:rFonts w:cs="Verdana" w:ascii="Verdana" w:hAnsi="Verdana"/>
          <w:b/>
          <w:sz w:val="20"/>
          <w:szCs w:val="20"/>
        </w:rPr>
        <w:t xml:space="preserve">Przedstawienie wyników analizy uchwał Rady Gminy Dobrzyniewo Duże związanych z wykonaniem budżetu gminy za I półrocze 2008r. przeprowadzonej przez Komisję Rewizyjną Rady Gminy Dobrzyniewo Duże w dniach 4, 5, 6 sierpnia 2008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  <w:r>
        <w:rPr>
          <w:rFonts w:cs="Verdana" w:ascii="Verdana" w:hAnsi="Verdana"/>
          <w:sz w:val="20"/>
          <w:szCs w:val="20"/>
        </w:rPr>
        <w:t>poprosił członka Komisji Rewizyjnej P. Roberta Dobrzyńskiego o odczytanie protokołu z posiedzenia komis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Radny Robert Dobrzyński</w:t>
      </w:r>
      <w:r>
        <w:rPr>
          <w:rFonts w:cs="Verdana" w:ascii="Verdana" w:hAnsi="Verdana"/>
          <w:sz w:val="20"/>
          <w:szCs w:val="20"/>
        </w:rPr>
        <w:t xml:space="preserve"> odczytał protokół i zapytał, czy radni mają pyta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ych pytań nie zgłoszo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okół komisji stanowi </w:t>
      </w:r>
      <w:r>
        <w:rPr>
          <w:rFonts w:cs="Verdana" w:ascii="Verdana" w:hAnsi="Verdana"/>
          <w:b/>
          <w:sz w:val="20"/>
          <w:szCs w:val="20"/>
        </w:rPr>
        <w:t>załącznik Nr 11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sz w:val="20"/>
        </w:rPr>
        <w:t>Ad.pkt 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zewodniczący Rady Gminy </w:t>
      </w:r>
      <w:r>
        <w:rPr>
          <w:rFonts w:cs="Arial" w:ascii="Verdana" w:hAnsi="Verdana"/>
          <w:sz w:val="20"/>
          <w:szCs w:val="20"/>
        </w:rPr>
        <w:t>udzielił głosu radn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Radny Stanisław Suchodolski</w:t>
      </w:r>
      <w:r>
        <w:rPr>
          <w:rFonts w:cs="Arial" w:ascii="Verdana" w:hAnsi="Verdana"/>
          <w:sz w:val="20"/>
          <w:szCs w:val="20"/>
        </w:rPr>
        <w:t xml:space="preserve"> zgłosił prośbę o wyjaśnienie braku odpowiedzi na pismo mieszkańców wsi Letniki złożone w Urzędzie Gminy dnia 11.07.2008r. dotyczące remontu drogi Letniki – Jurowce oraz o wyjaśnienie kwestii remontu ul. Słonecznej w Nowym Aleksandrowie w tym wodociągu przebiegającego na tym odcinku. Przypomniał, że od trzech lat w wydatkach budżetowych figuruje kwota 30 tys. zł. z przeznaczeniem na remont wodociągu na tym odcinku. Zapytał, czy kiedykolwiek rozpocznie się modernizacj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ych interpelacji i wniosków nie zgłoszon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</w:rPr>
        <w:t xml:space="preserve">Ad.pkt 9 </w:t>
      </w:r>
      <w:r>
        <w:rPr>
          <w:rFonts w:cs="Arial" w:ascii="Verdana" w:hAnsi="Verdana"/>
          <w:b/>
          <w:sz w:val="20"/>
          <w:szCs w:val="22"/>
        </w:rPr>
        <w:t>Odpowiedzi  na  interpelacje  i  wnioski  Radnych, w tym interpelacje zgłoszone na XXII Sesji Rady Gminy odbytej dnia 22 kwietnia 2008r. oraz XXIV Sesji Rady Gminy odbytej dnia 24 czerwca 2008r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a wstępie</w:t>
      </w:r>
      <w:r>
        <w:rPr>
          <w:rFonts w:cs="Arial" w:ascii="Verdana" w:hAnsi="Verdana"/>
          <w:b/>
          <w:sz w:val="20"/>
          <w:szCs w:val="22"/>
        </w:rPr>
        <w:t xml:space="preserve"> Przewodniczący Rady Gminy </w:t>
      </w:r>
      <w:r>
        <w:rPr>
          <w:rFonts w:cs="Arial" w:ascii="Verdana" w:hAnsi="Verdana"/>
          <w:sz w:val="20"/>
          <w:szCs w:val="22"/>
        </w:rPr>
        <w:t xml:space="preserve">poinformował radnych, że odpowiedzi na  interpelacje zgłoszone na XXIV Sesji Rady Gminy w dniu 22.06.2008r. zostały przekazane zainteresowanym. Ogłosił jednocześnie, że jest w posiadaniu kopii tych odpowiedzi, z którymi radni mogą w każdej chwili się zapoznać, są wyłożone do wglądu w sali obrad. Ponadto dokumentacja znajduje się w Urzędzie na stanowisku pracy inspektora ds. obsługi Rady Gminy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prosił Zastępcę Wójta Gminy o ustosunkowanie się do wniosków zgłoszonych przez Radnego Stanisława Suchodolski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2"/>
        </w:rPr>
        <w:t>Tomasz Andruszkiewicz</w:t>
      </w:r>
      <w:r>
        <w:rPr>
          <w:rFonts w:cs="Arial" w:ascii="Verdana" w:hAnsi="Verdana"/>
          <w:sz w:val="20"/>
          <w:szCs w:val="22"/>
        </w:rPr>
        <w:t xml:space="preserve"> zobowiązał się, że wyjaśni sprawę braku odpowiedzi na pismo mieszkańców wsi Letniki oraz zapewnił, że na tę drogę zostanie skierowana równiar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2"/>
        </w:rPr>
        <w:t>Odnośnie remontu sieci wodociągowej przebiegającej wzdłuż ul. Słonecznej w Nowym Aleksandrowie wyjaśnił, że po utwardzeniu drogi tłuczniem nie dochodzi do awarii sieci wodociągowej, dlatego tez nie zachodzi potrzeba jej remontu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Zapewnił radnego, że na piśmie otrzyma odpowiedzi na zgłoszone wnioski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Ad.pkt 10 </w:t>
      </w:r>
      <w:r>
        <w:rPr>
          <w:rFonts w:cs="Arial" w:ascii="Verdana" w:hAnsi="Verdana"/>
          <w:b/>
          <w:sz w:val="20"/>
          <w:szCs w:val="20"/>
        </w:rPr>
        <w:t>Wolne wnioski, zapytania i informac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oddał głos między innymi sołtysom w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Letniki</w:t>
      </w:r>
      <w:r>
        <w:rPr>
          <w:rFonts w:cs="Arial" w:ascii="Verdana" w:hAnsi="Verdana"/>
          <w:sz w:val="20"/>
          <w:szCs w:val="20"/>
        </w:rPr>
        <w:t xml:space="preserve">, nawiązując do wypowiedzi Tomasza Andruszkiewicza stwierdził, że równanie nawierzchni drogi Letniki - Jurowce jest doraźnym remontem. Zaapelował o dokonanie gruntownego remontu tej drogi. Przypomniał, że w części jest trasą autobusu szkolnego dowożącego dzieci i młodzież do szkó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zadeklarował, że osobiście zgłosi sprawę Wójtowi Gminy oraz dokona przeglądu stanu drog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Radna Grażyna Woźniewska</w:t>
      </w:r>
      <w:r>
        <w:rPr>
          <w:rFonts w:cs="Arial" w:ascii="Verdana" w:hAnsi="Verdana"/>
          <w:sz w:val="20"/>
          <w:szCs w:val="20"/>
        </w:rPr>
        <w:t xml:space="preserve"> poprosiła o ustawienie na drodze gminnej w Chrabołach znaku „ Ograniczenie prędkości” ponieważ w tym miejscu często dochodzi do wypadków i kolizji samochod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Nowe Aleksandrowo</w:t>
      </w:r>
      <w:r>
        <w:rPr>
          <w:rFonts w:cs="Arial" w:ascii="Verdana" w:hAnsi="Verdana"/>
          <w:sz w:val="20"/>
          <w:szCs w:val="20"/>
        </w:rPr>
        <w:t xml:space="preserve"> przekazała prośbę mieszkańców wsi skierowaną do władz gminnych o pomoc ( poparcie )  w załatwieniu sprawy dotyczącej skierowania kursu KZK Białystok przez wsie: Nowe Aleksandrowo, Letniki, Obrubni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Krynice</w:t>
      </w:r>
      <w:r>
        <w:rPr>
          <w:rFonts w:cs="Arial" w:ascii="Verdana" w:hAnsi="Verdana"/>
          <w:sz w:val="20"/>
          <w:szCs w:val="20"/>
        </w:rPr>
        <w:t xml:space="preserve"> poprosiła o wyjaśnienie kwestii budowy dodatkowej wieży telewizyjnej w obrębie jej wsi. Mieszkańcy nie zostali formalnie poinformowani o tym fak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Dyrektor Gminnego Centrum Kultury w Dobrzyniewie Dużym</w:t>
      </w:r>
      <w:r>
        <w:rPr>
          <w:rFonts w:cs="Arial" w:ascii="Verdana" w:hAnsi="Verdana"/>
          <w:sz w:val="20"/>
          <w:szCs w:val="20"/>
        </w:rPr>
        <w:t xml:space="preserve"> zaprosił wszystkich na Dożynki Gminne, mające się odbyć we wsi Pogorzałki w dn. 07.09.2008r. Poinformował, że wraz z rozpoczęciem roku szkolnego w GCK zostaną zorganizowane zajęcia pozalekcyjne – wokalne, muzyczne i taniec nowoczesny. Poprosił o rozpropagowanie tej informacji wśród mieszkańców w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Jaworówka</w:t>
      </w:r>
      <w:r>
        <w:rPr>
          <w:rFonts w:cs="Arial" w:ascii="Verdana" w:hAnsi="Verdana"/>
          <w:sz w:val="20"/>
          <w:szCs w:val="20"/>
        </w:rPr>
        <w:t xml:space="preserve"> zaprosił wszystkich do wzięcia udziału w uroczystościach – 44 rocznicy pacyfikacji wsi Jaworówka, które odbędą się dnia 14.09.2008r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zapytał czy zebrani mają inne wnioski czy zapyta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kt nie zabrał głos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Ad. pkt. 11. </w:t>
      </w:r>
      <w:r>
        <w:rPr>
          <w:rFonts w:cs="Tahoma" w:ascii="Verdana" w:hAnsi="Verdana"/>
          <w:b/>
          <w:bCs/>
          <w:sz w:val="20"/>
          <w:szCs w:val="22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V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okołowała: Mariola Grzegorczy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Cs/>
          <w:sz w:val="20"/>
          <w:szCs w:val="20"/>
        </w:rPr>
      </w:pPr>
      <w:r>
        <w:rPr>
          <w:rFonts w:cs="Shrut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126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unga" w:hAnsi="Tunga" w:cs="Tung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unga" w:hAnsi="Tunga" w:cs="Tung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6">
    <w:name w:val="WW8Num38z6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unga" w:hAnsi="Tunga" w:cs="Tunga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3"/>
      </w:numPr>
      <w:spacing w:before="0" w:after="120"/>
      <w:outlineLvl w:val="0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6"/>
      </w:numPr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6"/>
      </w:numPr>
      <w:ind w:firstLine="624"/>
    </w:pPr>
    <w:rPr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7:00Z</dcterms:created>
  <dc:creator>ppp</dc:creator>
  <dc:description/>
  <cp:keywords/>
  <dc:language>en-US</dc:language>
  <cp:lastModifiedBy>USC</cp:lastModifiedBy>
  <cp:lastPrinted>2008-09-30T14:24:00Z</cp:lastPrinted>
  <dcterms:modified xsi:type="dcterms:W3CDTF">2008-10-14T10:47:00Z</dcterms:modified>
  <cp:revision>2</cp:revision>
  <dc:subject/>
  <dc:title>Dobrzyniewo Duże dn</dc:title>
</cp:coreProperties>
</file>