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Verdana" w:ascii="Verdana" w:hAnsi="Verdana"/>
          <w:b/>
          <w:sz w:val="20"/>
        </w:rPr>
        <w:t>PROTOKÓŁ Nr XXVIII/08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 XXVIII Sesji Rady Gminy Dobrzyniewo Duże odbytej w dniu 24 października 2008r. 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siedzenie sesji rozpoczęło się o godz.9.00, a zakończyło się o godz.11.30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Grażyna Woźniewsk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Adamsk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Mirosław Kłosek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Andrzej Horb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ojciech Dunikowsk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Dariusz Grzegorczyk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anna Woźniewsk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lanta Wojtulewicz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Robert Janusz Dobrzyńs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sz w:val="20"/>
        </w:rPr>
        <w:t>Pan Władysław Radziszewsk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Jerzy Lompar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Suchodolsk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Tomasz Markowsk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Chyc Zbigniew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ygmunt Zajkowski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</w:rPr>
        <w:t>załącznik nr1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ołtysi ws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ska Walentyn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ski Jarosław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ndruszkiewicz Henryk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rentowska Doro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itko Eugenius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ąbrowski Cezary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obrzyńska Elżbie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 Horb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gnatowski Kazimier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askowski Wojciech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ylwik Kazimier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wichrowski Kazimier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itlas Janus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Skiścim Czesław   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czydłowski Krzysztof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rzegorczyk Kazimier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śniewicz Ann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raszewski Kazimierz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Verdana" w:hAnsi="Verdana"/>
          <w:sz w:val="20"/>
        </w:rPr>
        <w:t>Jaworowski Marek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worowski Tadeusz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ołtysi nieobecni: Korenkiewicz Kazimierz, Kakareko Ireneusz, Dąbrowski Tomasz,   Citko Mieczysław, Barbara Lewkowska, Rogowski Robert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</w:rPr>
        <w:t>załącznik nr 2</w:t>
      </w:r>
      <w:r>
        <w:rPr>
          <w:rFonts w:cs="Tahoma" w:ascii="Verdana" w:hAnsi="Verdana"/>
          <w:sz w:val="20"/>
        </w:rPr>
        <w:t xml:space="preserve"> do protokołu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Kierownik referatu Inwestycji, Planowania i Geodezji- Teresa Rydzewsk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Ad. pkt 1. P. Andrzej  Horba- Przewodniczący Rady Gminy</w:t>
      </w:r>
      <w:r>
        <w:rPr>
          <w:rFonts w:cs="Tahoma" w:ascii="Verdana" w:hAnsi="Verdana"/>
          <w:sz w:val="20"/>
        </w:rPr>
        <w:t xml:space="preserve">, który przewodniczył obradom, dokonał otwarcia XXVIII Sesji Rady Gminy i przywitał wszystkich przybyłych. Stwierdził, na podstawie listy obecności, że w posiedzeniu bierze udział 15 radnych Rady Gminy Dobrzyniewo Duże, co stanowi o prawomocności obrad. 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2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Na wstępie </w:t>
      </w:r>
      <w:r>
        <w:rPr>
          <w:rFonts w:cs="Tahoma" w:ascii="Verdana" w:hAnsi="Verdana"/>
          <w:b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przedstawił obecnym planowany porządek obrad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Porządek obrad sesj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Verdana" w:hAnsi="Verdana"/>
          <w:sz w:val="20"/>
          <w:szCs w:val="20"/>
        </w:rPr>
        <w:t>Otwarcie obrad XXVIII Sesji Rady Gmin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yjęcie protokołu z XXVII Sesji Rady Gminy Dobrzyniewo Duże odbytej dnia </w:t>
      </w:r>
    </w:p>
    <w:p>
      <w:pPr>
        <w:pStyle w:val="Normal"/>
        <w:ind w:left="84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29 września 2008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Verdana" w:hAnsi="Verdana"/>
          <w:sz w:val="20"/>
          <w:szCs w:val="20"/>
        </w:rPr>
        <w:t>Rozpatrzenie i podjęcie uchwał w sprawach: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08r.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y uchwały Nr XXXVI/164/05 Rady Gminy Dobrzyniewo Duże z dnia 26 sierpnia 2005r. w sprawie ustalenia najniższego wynagrodzenia zasadniczego w pierwszej kategorii zaszeregowania i uzgodnienia wartości jednego punktu dla określenia wynagrodzeń pracowników zatrudnionych w Gminnym Ośrodku Pomocy Społecznej w Dobrzyniewie Dużym oraz w jednostkach działających w zakresie oświaty.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yznaczenia przedstawicieli Gminy Dobrzyniewo Duże do Zgromadzenia Związku Gmin „ Czyste Środowisko”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y w uchwale Nr XXVII/108/08 Rady Gminy Dobrzyniewo Duże z dnia 29 września 2008r. w sprawie przystąpienia do zmiany „ Studium uwarunkowań i kierunków zagospodarowania przestrzennego Gminy Dobrzyniewo Duże”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zmian w składzie Komisji Finansów i Budżetu Rady Gminy Dobrzyniewo Duż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wyników kontroli problemowej przeprowadzonej w dniach 8, 9, 10 października 2008r. przez Komisję Rewizyjną Rady Gminy Dobrzyniewo Duże w zakresie wydatkowania środków finansowych w Urzędzie Gminy oraz realizacji zadań własnych Gminy, w tym przeprowadzonych procedur przetarg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realizacji zaleceń pokontrolnych wynikłych w trakcie kontroli przeprowadzonych przez Komisję Rewizyjną od stycznia 2008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informacji o osobach, które nie złożyły oświadczenia majątkowego, nieprawidłowościach stwierdzonych w analizowanych oświadczeniach ze wskazaniem osób, które złożyły nieprawidłowe oświadczenia, działaniach podjętych w związku z nieprawidłowościami stwierdzonymi w analizowanych oświadczeniach majątk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Odpowiedzi  na  interpelacje  i  wnioski Radn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lne wnioski, zapytania i informacj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knięcie obrad sesj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Przewodniczący Rady Gminy</w:t>
      </w:r>
      <w:r>
        <w:rPr>
          <w:rFonts w:cs="Verdana" w:ascii="Verdana" w:hAnsi="Verdana"/>
          <w:b w:val="false"/>
          <w:sz w:val="20"/>
        </w:rPr>
        <w:t xml:space="preserve"> poinformował radnych, że w punkcie 4 porządku obrad głos zabierze P. Regina Miedziałowska z Centrum Kształcenia Ustawicznego w Białymstoku, która zreferuje Projekt pt. „ Aktywni, Zaangażowani, Wyedukowani”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pytał, czy są propozycje zmian porządku obrad. Nie zgłoszono wniosków o zmianę porządku obrad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XXVII Sesji Rady Gminy Dobrzyniewo Duże odbytej dnia 29 września 2008r.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Za przyjęciem protokołu z XXVII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Sprawozdanie Wójta Gminy z okresu miedzy sesjam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ruszył następujące kwestie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 końcowi zmierzają roboty porządkowe przy budynku Ośrodka Zdrowia i Urzędu Gminy w Dobrzyniewie Dużym; szacuje się, że koszt renowacji będzie o 40-50 tys. tańszy niż najtańsza oferta wynikła w ogłoszonym przetargu na te roboty.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czął się częściowy remont pomieszczeń Wiejskiego Domu Kultury Kozińcach; wykonane zostaną: gabinet stomatologiczny, łazienki w tym jedna na użytek piłkarzy, podłoga i wymienione zostaną okna na parterze; modernizacja tego budynku nie ma szans na uzyskanie środków unijnych ponieważ część pomieszczeń jest wynajmowana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okresem zimowym zostaną uporządkowane nawierzchnie dróg żwirowych w tym drogi Obrubniki - Jurowce, zostaną pokoszone pobocza, dokończone roboty w Chrabołach, Kulikówce i Pogorzałkac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na terenie Gminy zanotowano akty wandalizmu – niszczenie przystanków autobusowych, takie przypadki należy zgłaszać tutejszym funkcjonariuszom policj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oczta działająca na terenie naszej Gminy zmieniła swoją strukturę; obecnie jest placówką podlegającą Poczcie Polskiej w Białymstoku.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świętami Bożego Narodzenia wśród ubogich mieszkańców Gminy zostanie rozdysponowany opał od ½ do 1 tony węgla; zwrócił się do sołtysów i radnych Gminy o sporządzenie wykazu takich osób i dostarczenia na sekretariat UG; oświadczył, że osobiście zweryfikuje listę osób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Gminy trwają prace związane z opracowaniem projektu budżetu Gminy na 2009r.; zawiadomił wszystkich o możliwości zgłaszania sygnałów/propozycji związanych z wydatkowaniem i pozyskiwaniem środków gminnych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dał głos Pani</w:t>
      </w:r>
      <w:r>
        <w:rPr>
          <w:rFonts w:cs="Verdana" w:ascii="Verdana" w:hAnsi="Verdana"/>
          <w:sz w:val="20"/>
        </w:rPr>
        <w:t xml:space="preserve"> Reginie Miedziałowskiej z Centrum Kształcenia Ustawicznego w Białymstoku, która wypowiedziała się na temat wspomnianego wyżej projektu. Następnie z</w:t>
      </w:r>
      <w:r>
        <w:rPr/>
        <w:t xml:space="preserve">e </w:t>
      </w:r>
      <w:r>
        <w:rPr>
          <w:rFonts w:cs="Verdana" w:ascii="Verdana" w:hAnsi="Verdana"/>
          <w:sz w:val="20"/>
          <w:szCs w:val="20"/>
        </w:rPr>
        <w:t>strony radnych i sołtysów padło wiele pyta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. 5 a) rozpatrzenie i podjęcie uchwały w sprawie zmian w budżecie Gminy na 2008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zastępcę przewodniczącego Komisji Finansów i Budżetu Rady Gminy Dobrzyniewo Duże o przedstawienie opinii członków komisji o projekcie przedmiotowej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Dariusz Grzegorczyk</w:t>
      </w:r>
      <w:r>
        <w:rPr>
          <w:rFonts w:cs="Shruti" w:ascii="Verdana" w:hAnsi="Verdana"/>
          <w:sz w:val="20"/>
          <w:szCs w:val="20"/>
        </w:rPr>
        <w:t xml:space="preserve"> poinformował, że komisja pozytywnie zaopiniowała projekt uchwały. Powodem zmiany uchwały budżetowej jest otrzymana dotacja na potrzeby oświaty – 40 tys. zł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udzielił głosu radnym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 zapytał, czy zostały podjęte kroki w kierunku realizacji inwestycji tj. budowa sieci kanalizacyjnej i termomodernizacja budynku Szkoły Podstawowej w Obrubnikach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wrócił uwagę radnemu, aby wypowiadał się na temat zmian wskazanych w objaśnieniach do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Zdaniem </w:t>
      </w:r>
      <w:r>
        <w:rPr>
          <w:rFonts w:cs="Shruti" w:ascii="Verdana" w:hAnsi="Verdana"/>
          <w:b/>
          <w:sz w:val="20"/>
          <w:szCs w:val="20"/>
        </w:rPr>
        <w:t>radnego Tomasza Markowskiego</w:t>
      </w:r>
      <w:r>
        <w:rPr>
          <w:rFonts w:cs="Shruti" w:ascii="Verdana" w:hAnsi="Verdana"/>
          <w:sz w:val="20"/>
          <w:szCs w:val="20"/>
        </w:rPr>
        <w:t xml:space="preserve"> jego pytanie dotyczy zmian zawartych w projekcie uchwały, ponieważ nastąpiła  też zmiana załącznika dotyczącego planowanych inwestycj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>, zwrócił uwagę, że poruszana przez radnego kwestia nie dotyczy zmian zawartych w projekcie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 zapytał, w którym punkcie porządku obrad może zabrać głos w tej spra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stwierdził, że w punkcie 11. </w:t>
      </w:r>
      <w:r>
        <w:rPr>
          <w:rFonts w:cs="Arial" w:ascii="Verdana" w:hAnsi="Verdana"/>
          <w:sz w:val="20"/>
          <w:szCs w:val="20"/>
        </w:rPr>
        <w:t>Wolne wnioski, zapytania i informacj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stępnie głos zabrał </w:t>
      </w:r>
      <w:r>
        <w:rPr>
          <w:rFonts w:cs="Arial" w:ascii="Verdana" w:hAnsi="Verdana"/>
          <w:b/>
          <w:sz w:val="20"/>
          <w:szCs w:val="20"/>
        </w:rPr>
        <w:t>radny Mirosław Kłosek</w:t>
      </w:r>
      <w:r>
        <w:rPr>
          <w:rFonts w:cs="Arial" w:ascii="Verdana" w:hAnsi="Verdana"/>
          <w:sz w:val="20"/>
          <w:szCs w:val="20"/>
        </w:rPr>
        <w:t xml:space="preserve">, który stwierdził, że w załączniku dotyczącym inwestycji gminnych zastały zawarte przedsięwzięcia takie jak: budowa chodnika w Dobrzyniewie Dużym i Gniłej, gdzie już istnieje jednostronny chodnik. Zapytał, czy te inwestycje są ważniejsze niż modernizacja ulicy Białostockiej w Dobrzyniewie Dużym. Jego zdaniem są wsie: Krynice, Chraboły, Kulikówka, w których ułożenie przynajmniej jednostronnego chodnika jest sprawą bardzo ważną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kolejny raz przypomniał, że zmiana dotyczy zwiększenia dotacji na oświatę i w tej sprawie należy się wypowiadać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Tomasz Markowski</w:t>
      </w:r>
      <w:r>
        <w:rPr>
          <w:rFonts w:cs="Arial" w:ascii="Verdana" w:hAnsi="Verdana"/>
          <w:sz w:val="20"/>
          <w:szCs w:val="20"/>
        </w:rPr>
        <w:t xml:space="preserve"> stwierdził, że projekty uchwał związanych z budżetem Gminy są opracowywane często w sposób niejasny, skomplikowany. Jego zdaniem tworzone są chaotycz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Mirosław Kłosek</w:t>
      </w:r>
      <w:r>
        <w:rPr>
          <w:rFonts w:cs="Arial" w:ascii="Verdana" w:hAnsi="Verdana"/>
          <w:sz w:val="20"/>
          <w:szCs w:val="20"/>
        </w:rPr>
        <w:t xml:space="preserve"> zauważył, że Przewodniczący Rady Gminy wskazał, że zmiany w planie inwestycyjny należy omówić w punkcie 11 porządku obrad. Jego zdaniem jest to nieprawidłowość, ponieważ nastąpi to po przegłosowaniu przedmiotowej uchwał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stępnie głos zabrał </w:t>
      </w: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, który wyjaśnił, że rzeczywiście zmiany budżetowe mają szerszy zakres, np. nastąpiły przesunięcia środków z powodu rozpoczęcia prac remontowych w WDK Kozińce, które nie były planowane do realizacji w rb. Zaplanowane było kompleksowe uzupełnienie oświetlenia ulicznego, które nie dojdzie do realizacj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końca grudnia zostanie złożony wniosek o dofinansowanie termomodernizacji szkoły w Obrubnikach ze środków unijnych. O środki na tego typu inwestycje wystąpią zespołowo Gminy zrzeszone w Stowarzyszeniu Gmin Górnej Narwi. Jeżeli starania gmin nie przyniosą oczekiwanego efektu nasza gmina wystąpi o środki, którymi dysponuje Marszałek Województwa Podlaskiego. Decyzja zapadnie do 15 listopada 2008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Tomasz Markowski</w:t>
      </w:r>
      <w:r>
        <w:rPr>
          <w:rFonts w:cs="Arial" w:ascii="Verdana" w:hAnsi="Verdana"/>
          <w:sz w:val="20"/>
          <w:szCs w:val="20"/>
        </w:rPr>
        <w:t xml:space="preserve">, na dowód swoich słusznych spostrzeżeń odczytał </w:t>
      </w:r>
      <w:r>
        <w:rPr/>
        <w:t xml:space="preserve">§ 3 </w:t>
      </w:r>
      <w:r>
        <w:rPr>
          <w:rFonts w:cs="Verdana" w:ascii="Verdana" w:hAnsi="Verdana"/>
          <w:sz w:val="20"/>
          <w:szCs w:val="20"/>
        </w:rPr>
        <w:t>projektu uchwały, w którym zostały wymienione uchwały Rady Gminy, których tyczą się zmiany. Zapytał, czy termomodernizacja będzie obejmowała także wymianę okien w szkole. Jego zdaniem wstawienie okien w okresie, kiedy rozpoczęły się na ten temat rozmowy, czyli kilka lat wstecz, przyniosłoby duże oszczęd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daniem </w:t>
      </w:r>
      <w:r>
        <w:rPr>
          <w:rFonts w:cs="Verdana" w:ascii="Verdana" w:hAnsi="Verdana"/>
          <w:b/>
          <w:sz w:val="20"/>
          <w:szCs w:val="20"/>
        </w:rPr>
        <w:t xml:space="preserve">Wójta Gminy </w:t>
      </w:r>
      <w:r>
        <w:rPr>
          <w:rFonts w:cs="Verdana" w:ascii="Verdana" w:hAnsi="Verdana"/>
          <w:sz w:val="20"/>
          <w:szCs w:val="20"/>
        </w:rPr>
        <w:t xml:space="preserve">dopiero kompleksowa termomodernizacja łącznie z wymianą pieca przyniesie oszczędności. Do rozmów na ten temat zaprosiła radnego do Urzędu Gminy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zapytał, dlaczego inwestycja: wykonanie odwodnienia na terenie Osiedla Twoich Marzeń w Fastach została usunięta z zadań inwestycyjnych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dlatego iż w tym roku nie zostanie rozpoczęta realizacja tego przedsięwzię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dkreślił, że kanalizacja deszczowa jest integralną częścią modernizacji dróg. Tego typu przedsięwzięcia należy wykonywać kompleksowo. </w:t>
      </w: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zapytał, czy w sytuacji, kiedy gminie nie zostaną przyznane środki zewnętrzne na budowę ulicy Łyskowskiej w Fastach będzie robiona kanalizacja deszczowa na OT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wniosek o dofinansowanie budowy ul. Łyskowskiej w Fastach przeszedł pierwszy etap weryfikacji. Jeżeli nie pozyskamy środków zewnętrznych to ulicę Łyskowską i kanalizację deszczową, inwestycje te na odcinku do końca osiedla, wykonamy za środki budżetowe. Zaznaczył, że wszelkie inwestycje na terenie Gminy wykonywane są i będą kompleksowo i nie odstąpi od ubiegania o środki zewnętrzne, co niejednokrotnie przedłuża termin rozpoczęcia inwestycj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wyczerpaniem się dyskusji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przedmiotowej uchwał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XXVIII/112/08 Rady Gminy Dobrzyniewo Duże z dnia 24 październik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zmian w budżecie Gminy na 2008r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. 5 b) rozpatrzenie i podjęcie uchwały w sprawie zmiany uchwały Nr XXXVI/164/05 Rady Gminy Dobrzyniewo Duże z dnia 26 sierpnia 2005r. w sprawie ustalenia najniższego wynagrodzenia zasadniczego w pierwszej kategorii zaszeregowania i uzgodnienia wartości jednego punktu dla określenia wynagrodzeń pracowników zatrudnionych w Gminnym Ośrodku Pomocy Społecznej w Dobrzyniewie Dużym oraz w jednostkach działających w zakresie oświat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oddał głos Wójtowi Gminy, który wyjaśnił, że podjęcie uchwały przyczyni się do prawidłowego naliczenia wynagrodzenia pracownikom szkół- sprzątaczkom i palaczom, daje możliwość podwyżki wynagrodzeń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Robert Dobrzyński</w:t>
      </w:r>
      <w:r>
        <w:rPr>
          <w:rFonts w:cs="Shruti" w:ascii="Verdana" w:hAnsi="Verdana"/>
          <w:sz w:val="20"/>
          <w:szCs w:val="20"/>
        </w:rPr>
        <w:t xml:space="preserve"> zapytał, czy nie doprowadzi to do różnic pomiędzy szkołam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różnica wynagrodzeń będzie zależała od zakresu obowiązków i wysługi lat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ięcej pytań nie zgłoszon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przedmiotowej uchwał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XXVIII/113/08 Rady Gminy Dobrzyniewo Duże z dnia 24 październik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 xml:space="preserve">zmiany uchwały Nr XXXVI/164/05 Rady Gminy Dobrzyniewo Duże z dnia 26 sierpnia 2005r. w sprawie ustalenia najniższego wynagrodzenia zasadniczego w pierwszej kategorii zaszeregowania i uzgodnienia wartości jednego punktu dla określenia wynagrodzeń pracowników zatrudnionych w Gminnym Ośrodku Pomocy Społecznej w Dobrzyniewie Dużym oraz w jednostkach działających w zakresie oświaty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. 5 c) rozpatrzenie i podjęcie uchwały w sprawie wyznaczenia przedstawicieli Gminy Dobrzyniewo Duże do Zgromadzenia Związku Gmin „ Czyste Środowisko”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Wójt Gminy </w:t>
      </w:r>
      <w:r>
        <w:rPr>
          <w:rFonts w:cs="Shruti" w:ascii="Verdana" w:hAnsi="Verdana"/>
          <w:sz w:val="20"/>
          <w:szCs w:val="20"/>
        </w:rPr>
        <w:t>wyjaśnił, że podjęcie tej uchwały jest konieczne, ponieważ pracownik dotychczas reprezentujący nasza gminę wypowiedział umowę o pracę. Obowiązki jego przejęła Pani Anna Kotowska, która została wytypowana na nowego przedstawiciela naszej Gminy w Zgromadzeniu Związk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zapytał, czy radni chcą zabrać głos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ikt nie zgłosił żadnych pytań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brakiem pytań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przedmiotowej uchwał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XXVIII/114/08 Rady Gminy Dobrzyniewo Duże z dnia 24 październik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 xml:space="preserve">wyznaczenia przedstawicieli Gminy Dobrzyniewo Duże do Zgromadzenia Związku Gmin „ Czyste Środowisko”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. 5 d) rozpatrzenie i podjęcie uchwały w sprawie zmiany w uchwale Nr XXVII/108/08 Rady Gminy Dobrzyniewo Duże z dnia 29 września 2008r. w sprawie przystąpienia do zmiany „ Studium uwarunkowań i kierunków zagospodarowania przestrzennego Gminy Dobrzyniewo Duże”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oddał głos Wójtowi Gminy w celu wypowiedzenia się na temat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w podjętej na poprzedniej sesji Rady Gminy uchwale nastąpiła niezgodność pomiędzy częścią tekstową i załącznikiem graficznym do uchwały. Szczegółowe wyjaśnienie załączone zostało do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zapytał, czy radni chcą zabrać głos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ikt nie zgłosił żadnych pytań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brakiem pytań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przedmiotowej uchwał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XXVIII/115/08 Rady Gminy Dobrzyniewo Duże z dnia 24 październik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 xml:space="preserve">zmiany w uchwale Nr XXVII/108/08 Rady Gminy Dobrzyniewo Duże z dnia 29 września 2008r. w sprawie przystąpienia do zmiany „ Studium uwarunkowań i kierunków zagospodarowania przestrzennego Gminy Dobrzyniewo Duże”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. 5 e) rozpatrzenie i podjęcie uchwały w sprawie zmian w składzie Komisji Finansów i Budżetu Rady Gminy Dobrzyniewo Duże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>zwrócił się do radnego Zygmunta Zajkowskiego z propozycją członkostwa w Komisji Finansów i Budżetu Rady Gminy Dobrzyniewo Duż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adny Zygmunt Zajkowski</w:t>
      </w:r>
      <w:r>
        <w:rPr>
          <w:rFonts w:cs="Arial" w:ascii="Verdana" w:hAnsi="Verdana"/>
          <w:bCs/>
          <w:sz w:val="20"/>
          <w:szCs w:val="20"/>
        </w:rPr>
        <w:t xml:space="preserve"> wyraził zgodę, w związku, z czym przystąpiono do głosowania nad przyjęciem uchwały.</w:t>
      </w:r>
    </w:p>
    <w:p>
      <w:pPr>
        <w:pStyle w:val="Tekstpodstawowy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 Radny Zygmunt Zajkowski nie brał udziału w głosowaniu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XVIII/116/08 Rady Gminy Dobrzyniewo Duże z dnia 24 października 2008r. w sprawie </w:t>
      </w:r>
      <w:r>
        <w:rPr>
          <w:rFonts w:cs="Shruti" w:ascii="Verdana" w:hAnsi="Verdana"/>
          <w:b/>
          <w:sz w:val="20"/>
          <w:szCs w:val="20"/>
        </w:rPr>
        <w:t>zmian w składzie Komisji Finansów i Budżetu Rady Gminy Dobrzyniewo Duż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>przypomniał, że na pierwszym posiedzeniu członkowie komisji są zobligowani do ukonstytuowania się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. 6 </w:t>
      </w:r>
      <w:r>
        <w:rPr>
          <w:rFonts w:cs="Verdana" w:ascii="Verdana" w:hAnsi="Verdana"/>
          <w:b/>
          <w:sz w:val="20"/>
          <w:szCs w:val="20"/>
        </w:rPr>
        <w:t>Przedstawienie wyników kontroli problemowej przeprowadzonej w dniach 8, 9, 10 października 2008r. przez Komisję Rewizyjną Rady Gminy Dobrzyniewo Duże w zakresie wydatkowania środków finansowych w Urzędzie Gminy oraz realizacji zadań własnych Gminy, w tym przeprowadzonych procedur przetargowyc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poprosił Przewodniczącą Komisji Rewizyjnej o odczytanie protokołu z kontrol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Radna Joanna Woźniewska </w:t>
      </w:r>
      <w:r>
        <w:rPr>
          <w:rFonts w:cs="Shruti" w:ascii="Verdana" w:hAnsi="Verdana"/>
          <w:sz w:val="20"/>
          <w:szCs w:val="20"/>
        </w:rPr>
        <w:t>odczytała treść protokołu stanowiącego</w:t>
      </w:r>
      <w:r>
        <w:rPr>
          <w:rFonts w:cs="Shruti" w:ascii="Verdana" w:hAnsi="Verdana"/>
          <w:b/>
          <w:sz w:val="20"/>
          <w:szCs w:val="20"/>
        </w:rPr>
        <w:t xml:space="preserve"> załącznik Nr 7    </w:t>
      </w:r>
      <w:r>
        <w:rPr>
          <w:rFonts w:cs="Shruti" w:ascii="Verdana" w:hAnsi="Verdana"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>zapytał czy radni chcą zabrać gło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ikt nie zgłosił żadnych pytań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. 7 </w:t>
      </w:r>
      <w:r>
        <w:rPr>
          <w:rFonts w:cs="Verdana" w:ascii="Verdana" w:hAnsi="Verdana"/>
          <w:b/>
          <w:sz w:val="20"/>
          <w:szCs w:val="20"/>
        </w:rPr>
        <w:t>Sprawozdanie z realizacji zaleceń pokontrolnych wynikłych w trakcie kontroli przeprowadzonych przez Komisję Rewizyjną od stycznia 2008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 oddał głos r</w:t>
      </w:r>
      <w:r>
        <w:rPr>
          <w:rFonts w:cs="Shruti" w:ascii="Verdana" w:hAnsi="Verdana"/>
          <w:b/>
          <w:sz w:val="20"/>
          <w:szCs w:val="20"/>
        </w:rPr>
        <w:t>adnej Joannie Woźniewskiej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Radna </w:t>
      </w:r>
      <w:r>
        <w:rPr>
          <w:rFonts w:cs="Shruti" w:ascii="Verdana" w:hAnsi="Verdana"/>
          <w:sz w:val="20"/>
          <w:szCs w:val="20"/>
        </w:rPr>
        <w:t xml:space="preserve">przypomniała radnym dotychczasowe zalecenia pokontrolne członków Komisji Rewizyjnej, a następnie przedstawiła sposób realizacji poszczególnych wytycznych. Materiały stanowią </w:t>
      </w:r>
      <w:r>
        <w:rPr>
          <w:rFonts w:cs="Shruti" w:ascii="Verdana" w:hAnsi="Verdana"/>
          <w:b/>
          <w:sz w:val="20"/>
          <w:szCs w:val="20"/>
        </w:rPr>
        <w:t>załącznik Nr 8</w:t>
      </w:r>
      <w:r>
        <w:rPr>
          <w:rFonts w:cs="Shruti" w:ascii="Verdana" w:hAnsi="Verdana"/>
          <w:sz w:val="20"/>
          <w:szCs w:val="20"/>
        </w:rPr>
        <w:t xml:space="preserve"> do niniejszego protokołu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oprosiła o zadawanie pytań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Wojciech Dunikowski</w:t>
      </w:r>
      <w:r>
        <w:rPr>
          <w:rFonts w:cs="Shruti" w:ascii="Verdana" w:hAnsi="Verdana"/>
          <w:sz w:val="20"/>
          <w:szCs w:val="20"/>
        </w:rPr>
        <w:t xml:space="preserve"> zapytał jak przebiega montaż wodomierzy w gospodarstwach rozliczających się z poboru wody w sposób ryczałtowy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a Joanna Woźniewska</w:t>
      </w:r>
      <w:r>
        <w:rPr>
          <w:rFonts w:cs="Shruti" w:ascii="Verdana" w:hAnsi="Verdana"/>
          <w:sz w:val="20"/>
          <w:szCs w:val="20"/>
        </w:rPr>
        <w:t xml:space="preserve"> poinformowała, że w 2007r, zamontowano 6 wodomierzy. Zauważyła, że w referacie nie jest prowadzona ewidencja zmian dokonanych w urządzeniach wodnokanalizacyjnych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nadmienił, że na kolejnej sesji Rady Gminy będzie obecny kierownik Referatu Gospodarki Komunalnej P. Marek Kurowski, który udzieli wyczerpujących informacji na ten temat. Zauważył, że kwestia zamontowania wodomierzy jest sprawą trudną do wyegzekwowan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stwierdził, że wodomierze winne być konsekwentnie montowane. Poinformował, że nastąpią już wkrótce podwyżki stawek za dostarczanie wody i odprowadzanie ścieków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. 8 </w:t>
      </w:r>
      <w:r>
        <w:rPr>
          <w:rFonts w:cs="Verdana" w:ascii="Verdana" w:hAnsi="Verdana"/>
          <w:b/>
          <w:sz w:val="20"/>
          <w:szCs w:val="20"/>
        </w:rPr>
        <w:t>Przedstawienie informacji o osobach, które nie złożyły oświadczenia majątkowego, nieprawidłowościach stwierdzonych w analizowanych oświadczeniach ze wskazaniem osób, które złożyły nieprawidłowe oświadczenia, działaniach podjętych w związku z nieprawidłowościami stwierdzonymi w analizowanych oświadczeniach majątk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stępie głos zabrał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, który przedstawił określoną wyżej informację. Do kwestii oświadczeń majątkowych składanych na ręce Wójta Gminy odniósł się analizujący te oświadczenia. Informacje stanowią </w:t>
      </w:r>
      <w:r>
        <w:rPr>
          <w:rFonts w:cs="Verdana" w:ascii="Verdana" w:hAnsi="Verdana"/>
          <w:b/>
          <w:sz w:val="20"/>
          <w:szCs w:val="20"/>
        </w:rPr>
        <w:t>załącznik Nr 9</w:t>
      </w:r>
      <w:r>
        <w:rPr>
          <w:rFonts w:cs="Verdana" w:ascii="Verdana" w:hAnsi="Verdana"/>
          <w:sz w:val="20"/>
          <w:szCs w:val="20"/>
        </w:rPr>
        <w:t xml:space="preserve"> do niniejszego protokoł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zewodniczący Rady Gminy ogłosił 10 minutowa przerwę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 przerwie wznowiono obrady sesji i przystąpiono do realizacji kolejnych punktów porządku obr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. 9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wstępie</w:t>
      </w:r>
      <w:r>
        <w:rPr>
          <w:rFonts w:cs="Arial" w:ascii="Verdana" w:hAnsi="Verdana"/>
          <w:b/>
          <w:sz w:val="20"/>
          <w:szCs w:val="20"/>
        </w:rPr>
        <w:t xml:space="preserve"> Przewodniczący Rady Gminy </w:t>
      </w:r>
      <w:r>
        <w:rPr>
          <w:rFonts w:cs="Arial" w:ascii="Verdana" w:hAnsi="Verdana"/>
          <w:sz w:val="20"/>
          <w:szCs w:val="20"/>
        </w:rPr>
        <w:t>udzielił głosu przedstawicielce firmy ubezpieczeniowej CONCORDIA, która wypowiedziała się na temat ubezpieczeń majątku w gospodarstwach rolnych. Następnie wywiązała się dyskusja dotycząca zasad objęcia ubezpieczeniem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stępnie </w:t>
      </w:r>
      <w:r>
        <w:rPr>
          <w:rFonts w:cs="Arial" w:ascii="Verdana" w:hAnsi="Verdana"/>
          <w:b/>
          <w:sz w:val="20"/>
          <w:szCs w:val="20"/>
        </w:rPr>
        <w:t xml:space="preserve">Przewodniczący Rady Gminy </w:t>
      </w:r>
      <w:r>
        <w:rPr>
          <w:rFonts w:cs="Arial" w:ascii="Verdana" w:hAnsi="Verdana"/>
          <w:sz w:val="20"/>
          <w:szCs w:val="20"/>
        </w:rPr>
        <w:t>oddał głos radnym w celu zgłaszania interpelacji i wniosków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Mirosław Kłosek</w:t>
      </w:r>
      <w:r>
        <w:rPr>
          <w:rFonts w:cs="Arial" w:ascii="Verdana" w:hAnsi="Verdana"/>
          <w:sz w:val="20"/>
          <w:szCs w:val="20"/>
        </w:rPr>
        <w:t xml:space="preserve"> zgłosił potrzebę utwardzenia, wyrównania lub zmiany nawierzchni drogi prowadzącej do łąk, a także wyrównania Traktu Królewskieg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przyzwoleniem Przewodniczącego Rady Gminy wypowiedział się także sołtys wsi Fasty, który poprosił Wójta Gminy o sprawdzenie prawdziwości informacji o istnieniu możliwości pozyskiwania środków unijnych na remonty mieszkań rolników. Zaapelował o remont ulicy Rolnej w Fastach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. 10 Odpowiedzi na interpelacje i wnioski radnych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>, zwracając się do radnego Mirosława Kłoska</w:t>
      </w:r>
      <w:r>
        <w:rPr>
          <w:rFonts w:cs="Shruti" w:ascii="Verdana" w:hAnsi="Verdana"/>
          <w:b/>
          <w:sz w:val="20"/>
          <w:szCs w:val="20"/>
        </w:rPr>
        <w:t xml:space="preserve"> </w:t>
      </w:r>
      <w:r>
        <w:rPr>
          <w:rFonts w:cs="Shruti" w:ascii="Verdana" w:hAnsi="Verdana"/>
          <w:sz w:val="20"/>
          <w:szCs w:val="20"/>
        </w:rPr>
        <w:t>wyjaśnił, że drogę prowadzącą do łąk pokrywa warstwa miału pozyskanego ze spalania biomasy. Przyznał, że warstwa nie jest gruba i dlatego dochodzi do takiego pylenia. Rekultywowana jest działka gminna położona przy Trakcie Królewskim. Pozyskana w ten sposób piasek. Działka przygotowywana jest do sprzedaży. Istnieje możliwość jej sprzedaży, a środki mogą zostać wykorzystane na asfaltowanie tej drog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hruti" w:ascii="Verdana" w:hAnsi="Verdana"/>
          <w:sz w:val="20"/>
          <w:szCs w:val="20"/>
        </w:rPr>
        <w:t xml:space="preserve">Decyzję o naprawie ulicy Rolnej w Fastach podejmie Rada Gminy. Rozpoczęcie remontu planowane jest na 2010 r. Jest to kosztowna inwestycja. Decyzja o jej podjęciu wymaga wielu analiz. Między innymi należy zastanowić się, co jest ważniejsze dla Gminy, czy budowa ul. Rolnej za kwotę 5 mln.zł, czy asfaltowanie 20 km dróg – koszt 5 mln. zł. 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oblem ten zostanie poruszony na następnej sesji. Podkreślił, że na dzień dzisiejszy najważniejszą, a zarazem najkosztowniejszą inwestycją jest budowa sieci kanalizacyjnej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. 11 Wolne wnioski, zapytania, informacje.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unkt ten został zrealizowany z pkt 9 porządku obrad 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. 12 Zamknięcie obrad sesji.</w:t>
      </w:r>
      <w:r>
        <w:rPr>
          <w:rFonts w:cs="Shrut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XVIII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tokołowała: Mariola Grzegorczyk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435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Verdana" w:hAnsi="Verdana" w:eastAsia="Times New Roman" w:cs="Verdana"/>
      <w:color w:val="auto"/>
      <w:sz w:val="18"/>
      <w:szCs w:val="18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spacing w:before="0" w:after="120"/>
      <w:outlineLvl w:val="0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6:00Z</dcterms:created>
  <dc:creator>xxx</dc:creator>
  <dc:description/>
  <cp:keywords/>
  <dc:language>en-US</dc:language>
  <cp:lastModifiedBy>USC</cp:lastModifiedBy>
  <cp:lastPrinted>2008-11-19T12:45:00Z</cp:lastPrinted>
  <dcterms:modified xsi:type="dcterms:W3CDTF">2008-11-19T11:46:00Z</dcterms:modified>
  <cp:revision>2</cp:revision>
  <dc:subject/>
  <dc:title>Dobrzyniewo Duże dn</dc:title>
</cp:coreProperties>
</file>