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14/08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z posiedzenia Komisji Oświaty, Kultury, Sportu i Spraw Socjalnych Rady Gminy Dobrzyniewo Duże odbytego w dniu  24 listopada 2008r</w:t>
      </w:r>
      <w:r>
        <w:rPr>
          <w:rFonts w:cs="Arial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siedzenie komisji rozpoczęło się o godz. 8.00 a zakończyło się o godz. 9.30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. Wojciech Dunikowski – przewodniczący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Radziszewski Władysław- członek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. Suchodolski Stanisław- członek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4. Jolanta Wojtulewicz- członek komisji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5. Stanisław Adamski – zastępca przewodniczącego komisji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nadto w posiedzeniu uczestniczył Wójt Gminy 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. 1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Na wstępie </w:t>
      </w:r>
      <w:r>
        <w:rPr>
          <w:rFonts w:cs="Arial" w:ascii="Garamond" w:hAnsi="Garamond"/>
          <w:b/>
          <w:sz w:val="28"/>
          <w:szCs w:val="28"/>
        </w:rPr>
        <w:t>Przewodniczący Komisji Oświaty, Kultury, Sportu i Spraw Socjalnych – przewodniczący posiedzenia komisji</w:t>
      </w:r>
      <w:r>
        <w:rPr>
          <w:rFonts w:cs="Arial" w:ascii="Garamond" w:hAnsi="Garamond"/>
          <w:sz w:val="28"/>
          <w:szCs w:val="28"/>
        </w:rPr>
        <w:t>, przywitał wszystkich przybyłych na posiedzenie. Stwierdził, na podstawie listy obecności, że na 5-u członków komisji w posiedzeniu bierze udział 5 członków w związku, z czym obrady są prawomocne.</w:t>
      </w:r>
    </w:p>
    <w:p>
      <w:pPr>
        <w:pStyle w:val="Heading1"/>
        <w:rPr/>
      </w:pPr>
      <w:r>
        <w:rPr/>
        <w:t>Ad.pkt.2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rzewodniczący Komisji Oświaty, Kultury, Sportu i Spraw Socjalnych</w:t>
      </w:r>
      <w:r>
        <w:rPr>
          <w:rFonts w:cs="Arial" w:ascii="Garamond" w:hAnsi="Garamond"/>
          <w:sz w:val="28"/>
          <w:szCs w:val="28"/>
        </w:rPr>
        <w:t xml:space="preserve"> przedstawił porządek obrad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Analiza i zaopiniowanie projektu budżetu Gminy na 2009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Tunga" w:hAnsi="Tunga" w:cs="Tunga"/>
        </w:rPr>
      </w:pPr>
      <w:r>
        <w:rPr>
          <w:rFonts w:cs="Tunga" w:ascii="Garamond" w:hAnsi="Garamond"/>
          <w:sz w:val="28"/>
          <w:szCs w:val="28"/>
        </w:rPr>
        <w:t>Zamknięcie posiedzenia Komisji.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opozycji zmian nie zgłoszono.</w:t>
      </w:r>
    </w:p>
    <w:p>
      <w:pPr>
        <w:pStyle w:val="Heading1"/>
        <w:rPr>
          <w:rFonts w:ascii="Garamond" w:hAnsi="Garamond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/>
      </w:pPr>
      <w:r>
        <w:rPr/>
        <w:t>Ad.pkt. 3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y posiedzenia</w:t>
      </w:r>
      <w:r>
        <w:rPr>
          <w:rFonts w:cs="Arial" w:ascii="Garamond" w:hAnsi="Garamond"/>
          <w:sz w:val="28"/>
          <w:szCs w:val="28"/>
        </w:rPr>
        <w:t xml:space="preserve"> udzielił głosu Wójtowi Gminy w celu zapoznania członków komisji z założeniami projektu budżetu Gminy na 2009r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Wójt Gminy</w:t>
      </w:r>
      <w:r>
        <w:rPr>
          <w:rFonts w:cs="Arial" w:ascii="Garamond" w:hAnsi="Garamond"/>
          <w:bCs/>
          <w:sz w:val="28"/>
          <w:szCs w:val="28"/>
        </w:rPr>
        <w:t xml:space="preserve"> wypowiedział się w szczególności na temat inwestycji planowanych do realizacji w 2009r. Stwierdził, ze priorytetową inwestycją gminną jest budowa siec kanalizacyjnej. Jeżeli uda się przygotować dokumentację i gmina otrzyma potwierdzenie przyznania dotacji prace rozpoczną się w sierpniu 2009r.  W 2009r. podjęte zostaną działania mające na celu przygotowanie do przebudowy ul. Białostockiej w Dobrzyniewie Dużym. Uprzedził, że ul. Łyskowska w Fastach nie zostanie zmodernizowana w pełnym zakresie. 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Dodał, że najwięcej gminnych środków budżetowych pochłania szkolnictwo. Corocznie gmina ze środków własnych dotuje oświatę w gminie. Znaczną część zabezpieczonych środków pochłaniają wynagrodzenia nauczycieli. Prawdopodobnie w 2009r, nastąpi kolejna podwyżka wynagrodzeń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ace związane z asfaltowaniem dróg ruszą wiosną 2009r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Na utrzymanie drużyny KORONA Dobrzyniewo zabezpieczono w budżecie Gminy kwotę 50 tys. zł.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poinformował członków komisji, że dwóch zawodników drużyny Korona otrzymało stypendium sportowe: Bartłomiej Kozakiewicz i Łukasz Kropiewnicki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Radny Stanisław Suchodolski</w:t>
      </w:r>
      <w:r>
        <w:rPr>
          <w:rFonts w:cs="Arial" w:ascii="Garamond" w:hAnsi="Garamond"/>
          <w:sz w:val="28"/>
          <w:szCs w:val="28"/>
        </w:rPr>
        <w:t xml:space="preserve"> zapytał, na jaki cel zostaną przeznaczone środki budżetowe w wys. 70 tys. zł zabezpieczone na oświetlenie w gminie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ójt Gminy</w:t>
      </w:r>
      <w:r>
        <w:rPr>
          <w:rFonts w:cs="Arial" w:ascii="Garamond" w:hAnsi="Garamond"/>
          <w:sz w:val="28"/>
          <w:szCs w:val="28"/>
        </w:rPr>
        <w:t xml:space="preserve"> wyjaśnił, że kwota ta zostanie zmniejszona do 40 tys.zł. Środki zostaną przeznaczone na iluminację obiektów sakralnych. </w:t>
      </w:r>
      <w:r>
        <w:rPr>
          <w:rFonts w:cs="Garamond" w:ascii="Garamond" w:hAnsi="Garamond"/>
          <w:sz w:val="28"/>
          <w:szCs w:val="28"/>
        </w:rPr>
        <w:t>Stwierdził, że nie jest zadowolony z podświetlenia kościoła w Dobrzyniewie Kościelnym w związku, z czym istniejące urządzenia zostaną zdemontowane i przeniesione do kaplic w Chrabołach i Kozińcach oraz Urzędu Gminy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Radny Stanisław Adamski</w:t>
      </w:r>
      <w:r>
        <w:rPr>
          <w:rFonts w:cs="Garamond" w:ascii="Garamond" w:hAnsi="Garamond"/>
          <w:sz w:val="28"/>
          <w:szCs w:val="28"/>
        </w:rPr>
        <w:t xml:space="preserve"> zauważył, że w projekcie budżetu Gminy zabezpieczono kwotę 450 tys. zł. jako dotację inwestycji drogowych, która ma być przekazana </w:t>
      </w:r>
      <w:r>
        <w:rPr>
          <w:rFonts w:cs="Arial" w:ascii="Garamond" w:hAnsi="Garamond"/>
          <w:sz w:val="28"/>
          <w:szCs w:val="28"/>
        </w:rPr>
        <w:t>dla Powiatu Białostockiego. Zapytał, które drogi zostaną modernizowane w 2009r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ójt Gminy</w:t>
      </w:r>
      <w:r>
        <w:rPr>
          <w:rFonts w:cs="Arial" w:ascii="Garamond" w:hAnsi="Garamond"/>
          <w:sz w:val="28"/>
          <w:szCs w:val="28"/>
        </w:rPr>
        <w:t xml:space="preserve"> stwierdził, że dotychczas nie wytypowano dróg. Zapewnił, że inwestycje drogowe będą prowadzone w większym zakresie niż w roku bieżącym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Radny Stanisław Suchodolski</w:t>
      </w:r>
      <w:r>
        <w:rPr>
          <w:rFonts w:cs="Arial" w:ascii="Garamond" w:hAnsi="Garamond"/>
          <w:sz w:val="28"/>
          <w:szCs w:val="28"/>
        </w:rPr>
        <w:t xml:space="preserve"> zapytał, czy prace na drogach obejmą także ulicę Rolną w Fastach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ójt Gminy</w:t>
      </w:r>
      <w:r>
        <w:rPr>
          <w:rFonts w:cs="Arial" w:ascii="Garamond" w:hAnsi="Garamond"/>
          <w:sz w:val="28"/>
          <w:szCs w:val="28"/>
        </w:rPr>
        <w:t xml:space="preserve"> wyjaśnił, że modernizacja tej drogi to wydatek rzędu 5,5 mln. zł. Za taką kwotę można wyasfaltować 10 km dróg. Zdaniem Wójta Gminy ważniejszą inwestycją jest budowa ul. Łyskowskiej w Fastach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zapytał, czy zebrani mają inne pytania odnośnie projektu budżetu Gminy na 2009r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ytań nie zgłoszono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posiedzenia</w:t>
      </w:r>
      <w:r>
        <w:rPr>
          <w:rFonts w:cs="Arial" w:ascii="Garamond" w:hAnsi="Garamond"/>
          <w:bCs/>
          <w:sz w:val="28"/>
          <w:szCs w:val="28"/>
        </w:rPr>
        <w:t xml:space="preserve"> przystąpił do procedury głosowania w sprawie zaopiniowania projektu budżetu Gminy na 2009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projekt budżetu Gminy na 2009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Zarządzenie Nr 59/08 Wójta Gminy Dobrzyniewo Duże z dnia 12 listopada 2008r. w sprawie projektu budżetu Gminy za 2009r.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>stanowi</w:t>
      </w:r>
      <w:r>
        <w:rPr>
          <w:rFonts w:cs="Tunga" w:ascii="Garamond" w:hAnsi="Garamond"/>
          <w:b/>
          <w:sz w:val="28"/>
          <w:szCs w:val="28"/>
        </w:rPr>
        <w:t xml:space="preserve"> załącznik Nr 2 </w:t>
      </w:r>
      <w:r>
        <w:rPr>
          <w:rFonts w:cs="Tunga" w:ascii="Garamond" w:hAnsi="Garamond"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Ad. pkt. 3 Sprawy różne, wolne wnioski i informacje</w:t>
      </w:r>
      <w:r>
        <w:rPr>
          <w:rFonts w:cs="Tunga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Wniosków, informacji nie zgłoszono. 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  <w:t>W związku z wyczerpaniem się porządku obrad Przewodniczący Komisji Oświaty, Kultury, Sportu i Spraw Socjalnych zamknął posiedzenie komisji .</w:t>
      </w:r>
    </w:p>
    <w:p>
      <w:pPr>
        <w:pStyle w:val="Normal"/>
        <w:jc w:val="both"/>
        <w:rPr>
          <w:rFonts w:ascii="Garamond" w:hAnsi="Garamond" w:cs="Tunga"/>
          <w:bCs/>
          <w:sz w:val="22"/>
          <w:szCs w:val="22"/>
        </w:rPr>
      </w:pPr>
      <w:r>
        <w:rPr>
          <w:rFonts w:cs="Tunga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  <w:t>Protokołowała: Mariola Grzegorczyk</w:t>
      </w:r>
    </w:p>
    <w:p>
      <w:pPr>
        <w:pStyle w:val="Normal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Arial"/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21:00Z</dcterms:created>
  <dc:creator>USC</dc:creator>
  <dc:description/>
  <cp:keywords/>
  <dc:language>en-US</dc:language>
  <cp:lastModifiedBy>USC</cp:lastModifiedBy>
  <dcterms:modified xsi:type="dcterms:W3CDTF">2009-01-21T13:23:00Z</dcterms:modified>
  <cp:revision>1</cp:revision>
  <dc:subject/>
  <dc:title>PROTOKÓŁ Nr 14/08</dc:title>
</cp:coreProperties>
</file>