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6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0 listopad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Ponadto w posiedzeniu udział wziął Wójt Gminy P. Zenon Szypcio, Skarbnik Gminy – Dorota Rudnicka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Analiza i zaopiniowanie projektu budżetu Gminy na 2009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Ad. 3. </w:t>
      </w: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>oddał głos Skarbnikowi Gminy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Dorota Rudnicka</w:t>
      </w:r>
      <w:r>
        <w:rPr>
          <w:rFonts w:cs="Tunga" w:ascii="Garamond" w:hAnsi="Garamond"/>
          <w:sz w:val="28"/>
          <w:szCs w:val="28"/>
        </w:rPr>
        <w:t xml:space="preserve"> – Skarbnik Gminy poinformowała, że budżet Gminy na 2009r. jest duży, ponieważ należało zabezpieczyć środki na inwestycje, na które złożono wnioski o dofinansowanie. Są to środki przewidziane do realizacji. Dochody i wydatki zostały opracowane na podstawie ubiegłego roku, zmian jest niewiele. Zaplanowano zaciągnięcie kredytu na kwotę ok. 3 mln. zł. na częściowe sfinansowanie inwestycji, którą jest budowa sieci kanalizacyjnej na terenie Gminy. Uprzedziła, że wzorem lat ubiegłych będą następowały zmiany budżetu w zależności od otrzymywanych dotacji. Uchwałę budżetową należy podjąć do końca tego roku. W przypadku niepodjęcia uchwały nie będzie miało mocy prawnej podpisywane przez Wójta Gminy umowy, przetargi, umowy kredytowe, ani inne dokumenty związane z finansami Gmin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, czy środki zabezpieczone na Oświatę w gminie ( 7 mln. zł ) pokryją wszystkie potrzeby w tym zakresi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corocznie na szkolnictwo, ze środków gminnych, dodatkowo dotowana jest kwota ok. 2 mln. zł. W tę kwotę nie są wliczone środki finansowe na przewidziane podwyżki wynagrodzeń nauczycieli. Gmina nie może ingerować w kwestię zatrudnienia nauczycieli. Obowiązkiem jest utrzymanie ( remonty, inwestycje) 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nadmieniła, że każda szkoła funkcjonuje na budżecie opracowanym przez dyrektora szkoły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 zlecił Skarbnikowi Gminy przygotowanie informacji, bądź kserokopii preliminarzy wydatków sporządzonych przez poszczególnych dyrektorów i przekazanie jej wszystkim radnym gminy wraz z materiałami na sesję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pytał na ile opiewa dotacja na utrzymanie drużyny Lampart Korona Dobrzyniew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Skarbnik Gminy</w:t>
      </w:r>
      <w:r>
        <w:rPr>
          <w:rFonts w:cs="Tunga" w:ascii="Garamond" w:hAnsi="Garamond"/>
          <w:sz w:val="28"/>
          <w:szCs w:val="28"/>
        </w:rPr>
        <w:t xml:space="preserve"> poinformowała, że jest to kwota 50 tys. zł. Dopowiedziała, że 10 tys. zł. zabezpieczono na wydatki związane z utrzymaniem drużyny tenisowej PŁOMIEŃ Dobrzyniewo Duże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Radny Jerzy Lompart </w:t>
      </w:r>
      <w:r>
        <w:rPr>
          <w:rFonts w:cs="Tunga" w:ascii="Garamond" w:hAnsi="Garamond"/>
          <w:sz w:val="28"/>
          <w:szCs w:val="28"/>
        </w:rPr>
        <w:t xml:space="preserve">zapytał, dlaczego w budżecie Gminy zaplanowane inwestycje dotyczą corocznie tych samych wsi., dlaczego takie wsie jak Ponikła, Obrubniki czy Krynice są pomijane, dlaczego w tym roku została zmodernizowana droga Pogorzałki – Kozińce , a nie droga Krynice – Obrubniki. Jego zdaniem należy podjąć starania o modernizację drogi Letniki – Jurowce, ponieważ jest to skrót drogi do takich miejscowości jak Wasilków, Czarna Białostocka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podjęto taką decyzję, ponieważ droga Pogorzałki – Kozińce miała szanse i uzyskała dofinansowanie. Natomiast droga Krynice – Obrubniki nie ma szans na dofinansowanie. Z drogi Letniki – Jurowce korzysta niewielu mieszkańców gminy. Ruch na niej jest słaby. Ważniejszą sprawą jest modernizacja drogi Ponikła – Krynic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Przewodniczący komisji</w:t>
      </w:r>
      <w:r>
        <w:rPr>
          <w:rFonts w:cs="Garamond" w:ascii="Garamond" w:hAnsi="Garamond"/>
          <w:sz w:val="28"/>
        </w:rPr>
        <w:t xml:space="preserve"> zapytał zebranych czy mają dodatkowe pyt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ytań nie zgłoszono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zaopiniowania przedmiotowej uchwały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Projekt budżetu Gminy na 2009r. otrzymał pozytywną opinię członków Komisji Rolnictwa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>Projekt uchwały stanowi</w:t>
      </w:r>
      <w:r>
        <w:rPr>
          <w:rFonts w:cs="Tunga" w:ascii="Garamond" w:hAnsi="Garamond"/>
          <w:b/>
          <w:bCs/>
          <w:sz w:val="28"/>
          <w:szCs w:val="28"/>
        </w:rPr>
        <w:t xml:space="preserve"> załącznik Nr 2 </w:t>
      </w:r>
      <w:r>
        <w:rPr>
          <w:rFonts w:cs="Tunga" w:ascii="Garamond" w:hAnsi="Garamond"/>
          <w:bCs/>
          <w:sz w:val="28"/>
          <w:szCs w:val="28"/>
        </w:rPr>
        <w:t>do protokołu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  <w:r>
        <w:rPr>
          <w:rFonts w:cs="Tahom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 xml:space="preserve">Przewodniczący komisji </w:t>
      </w:r>
      <w:r>
        <w:rPr>
          <w:rFonts w:cs="Tahoma" w:ascii="Garamond" w:hAnsi="Garamond"/>
          <w:sz w:val="28"/>
          <w:szCs w:val="28"/>
        </w:rPr>
        <w:t>przekazał zebranym informacje pozyskane na  ostatnim posiedzeniu Izb Rolniczych</w:t>
      </w:r>
      <w:r>
        <w:rPr>
          <w:rFonts w:cs="Tahom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 xml:space="preserve">Radny Jerzy Lompart </w:t>
      </w:r>
      <w:r>
        <w:rPr>
          <w:rFonts w:cs="Tahoma" w:ascii="Garamond" w:hAnsi="Garamond"/>
          <w:sz w:val="28"/>
          <w:szCs w:val="28"/>
        </w:rPr>
        <w:t>zgłosił potrzebę dokonania odstrzału lisów i dzików</w:t>
      </w:r>
      <w:r>
        <w:rPr>
          <w:rFonts w:cs="Tahom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Wójt Gminy </w:t>
      </w:r>
      <w:r>
        <w:rPr>
          <w:rFonts w:cs="Tahoma" w:ascii="Garamond" w:hAnsi="Garamond"/>
          <w:sz w:val="28"/>
          <w:szCs w:val="28"/>
        </w:rPr>
        <w:t xml:space="preserve">wyjaśnił, że należy złożyć wniosek w Urzędzie Gminy. Następnie zostanie wszczęta odpowiednia procedura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5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bCs/>
          <w:sz w:val="28"/>
          <w:szCs w:val="28"/>
        </w:rPr>
        <w:t>zamknął posiedzenie Komisji Rolnictwa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Dnia 20.11.2008r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1:00Z</dcterms:created>
  <dc:creator>USC</dc:creator>
  <dc:description/>
  <cp:keywords/>
  <dc:language>en-US</dc:language>
  <cp:lastModifiedBy>USC</cp:lastModifiedBy>
  <dcterms:modified xsi:type="dcterms:W3CDTF">2009-01-21T13:31:00Z</dcterms:modified>
  <cp:revision>1</cp:revision>
  <dc:subject/>
  <dc:title>PROTOKÓŁ NR 16/08</dc:title>
</cp:coreProperties>
</file>