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7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16 grudni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Ponadto w posiedzeniu udział wziął Wójt Gminy P. Zenon Szypcio, Skarbnik Gminy – Dorota Rudnicka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i zaopiniowanie autopoprawek do projektu budżetu Gminy n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Przewodniczący posiedzenia udzielił głosu Skarbnikowi Gminy.</w:t>
      </w:r>
    </w:p>
    <w:p>
      <w:pPr>
        <w:pStyle w:val="Pk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karbnik Gminy </w:t>
      </w:r>
      <w:r>
        <w:rPr>
          <w:rFonts w:cs="Garamond" w:ascii="Garamond" w:hAnsi="Garamond"/>
          <w:sz w:val="28"/>
          <w:szCs w:val="28"/>
        </w:rPr>
        <w:t xml:space="preserve">wyjaśniła, że autopoprawki dotyczą zmian w dziedzinie pozyskiwania środków unijnych, z załącznika Nr 10 należało usunąć ujęte wcześniej inwestycje, które zostały rozpoczete, ale w 2009r. nie będą kontynuowane oraz te zaplanowane do realizacji w 2010r., planowany do zaciągnięcia kredyt należało umieścić w deficytach, a nie w prognozie długu i spłat. Mimo dokonanych zmian wysokość budżetu nie ulega zmianie. </w:t>
      </w:r>
    </w:p>
    <w:p>
      <w:pPr>
        <w:pStyle w:val="Pkt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radni mają pytania.</w:t>
      </w:r>
    </w:p>
    <w:p>
      <w:pPr>
        <w:pStyle w:val="Pk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kt nie zabrał głos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autopoprawki do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u budżetu Gminy na 2009r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arządzenie Nr 61/2008 Wójta Gminy Dobrzyniewo Duże z dnia 2 grudnia 2008r. w sprawie wniesienia autopoprawek do projektu budżetu Gminy na 2009r. stanowi </w:t>
      </w:r>
      <w:r>
        <w:rPr>
          <w:rFonts w:cs="Garamond" w:ascii="Garamond" w:hAnsi="Garamond"/>
          <w:b/>
          <w:sz w:val="28"/>
          <w:szCs w:val="28"/>
        </w:rPr>
        <w:t xml:space="preserve">załącznik Nr 2 </w:t>
      </w:r>
      <w:r>
        <w:rPr>
          <w:rFonts w:cs="Garamond" w:ascii="Garamond" w:hAnsi="Garamond"/>
          <w:sz w:val="28"/>
          <w:szCs w:val="28"/>
        </w:rPr>
        <w:t>do niniejszego protokołu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r 62/2008 Wójta Gminy Dobrzyniewo Duże z dnia 15 grudnia 2008r. w sprawie wniesienia autopoprawek do projektu budżetu Gminy na 2009r. stanowi </w:t>
      </w:r>
      <w:r>
        <w:rPr>
          <w:rFonts w:cs="Garamond" w:ascii="Garamond" w:hAnsi="Garamond"/>
          <w:b/>
          <w:sz w:val="28"/>
          <w:szCs w:val="28"/>
        </w:rPr>
        <w:t xml:space="preserve">załącznik Nr 3 </w:t>
      </w:r>
      <w:r>
        <w:rPr>
          <w:rFonts w:cs="Garamond" w:ascii="Garamond" w:hAnsi="Garamond"/>
          <w:sz w:val="28"/>
          <w:szCs w:val="28"/>
        </w:rPr>
        <w:t>do niniejszego protokołu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5 W</w:t>
      </w:r>
      <w:r>
        <w:rPr>
          <w:rFonts w:cs="Tunga" w:ascii="Garamond" w:hAnsi="Garamond"/>
          <w:b/>
          <w:sz w:val="28"/>
          <w:szCs w:val="28"/>
        </w:rPr>
        <w:t>olne wnioski i informacje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sobom obecnym na posiedzeniu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Wójt Gminy </w:t>
      </w:r>
      <w:r>
        <w:rPr>
          <w:rFonts w:cs="Tunga" w:ascii="Garamond" w:hAnsi="Garamond"/>
          <w:sz w:val="28"/>
          <w:szCs w:val="28"/>
        </w:rPr>
        <w:t xml:space="preserve">poinformował, że na najbliższą Sesję Rady Gminy zostanie skierowana uchwała w sprawie przystąpienia Gminy do Stowarzyszenia „ Królewski Gościniec Podlasia”  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nych 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Rolnictwa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16.12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2:00Z</dcterms:created>
  <dc:creator>USC</dc:creator>
  <dc:description/>
  <cp:keywords/>
  <dc:language>en-US</dc:language>
  <cp:lastModifiedBy>USC</cp:lastModifiedBy>
  <dcterms:modified xsi:type="dcterms:W3CDTF">2009-01-21T13:32:00Z</dcterms:modified>
  <cp:revision>1</cp:revision>
  <dc:subject/>
  <dc:title>PROTOKÓŁ NR 17/08</dc:title>
</cp:coreProperties>
</file>