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2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5 listopad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onadto w posiedzeniu uczestniczył Wójt Gminy –  Zenon Szypcio,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i zaopiniowanie projektu budżetu Gminy na 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dał głos </w:t>
      </w:r>
      <w:r>
        <w:rPr>
          <w:rFonts w:cs="Arial" w:ascii="Garamond" w:hAnsi="Garamond"/>
          <w:b/>
          <w:bCs/>
          <w:sz w:val="28"/>
          <w:szCs w:val="28"/>
        </w:rPr>
        <w:t>Wójtowi Gminy</w:t>
      </w:r>
      <w:r>
        <w:rPr>
          <w:rFonts w:cs="Arial" w:ascii="Garamond" w:hAnsi="Garamond"/>
          <w:bCs/>
          <w:sz w:val="28"/>
          <w:szCs w:val="28"/>
        </w:rPr>
        <w:t xml:space="preserve"> w celu wypowiedzenia się na temat projektu budżetu gminy n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wypowiedział się w szczególności na temat inwestycji planowanych do realizacji w 2009r. Stwierdził, ze priorytetową inwestycją gminną jest budowa siec kanalizacyjnej. Jeżeli uda się przygotować dokumentację i gmina otrzyma potwierdzenie przyznania dotacji prace rozpoczną się w sierpniu 2009r.  W 2009r. podjęte zostaną działania mające na celu przygotowanie do przebudowy ul. Białostockiej w Dobrzyniewie Dużym. Uprzedził, że ul. Łyskowska w Fastach nie zostanie zmodernizowana w pełnym zakres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Stanisław Adamski</w:t>
      </w:r>
      <w:r>
        <w:rPr>
          <w:rFonts w:cs="Arial" w:ascii="Garamond" w:hAnsi="Garamond"/>
          <w:bCs/>
          <w:sz w:val="28"/>
          <w:szCs w:val="28"/>
        </w:rPr>
        <w:t xml:space="preserve"> zapytał, czy gmina Dobrzyniewo Duże będzie wykonawcą inwestycji w Fastach ( ul. Łyskowska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twierdził fakt, że głównym wykonawcą będzie nasza Gmina. Gmina Chroszcz przekaże środki na budowę ulicy w części przebiegającej po ich stronie. Przygotowanie i złożenie wniosku o dofinansowanie także leży w gestii naszej Gminy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Dodał, że najwięcej gminnych środków budżetowych pochłania szkolnictwo. Corocznie gmina ze środków własnych dotuje oświatę w gminie. Znaczną część zabezpieczonych środków pochłaniają wynagrodzenia nauczycieli. Prawdopodobnie w 2009r, nastąpi kolejna podwyżka wynagrodzeń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pytał o planowane na 2009r. asfaltowanie dróg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stwierdził, że prace ruszą wiosną 2009r. Gmina jest w posiadaniu dokumentacji na ul. Rolną w Fastch i ul. Białostocką w Dobrzyniewie Dużym. Termin przystąpienia do robót jest uzależniony od pozyskania środków zewnętrznych. Nawierzchnia ul. Osiedlowej w Fastach zostanie wykonana z żużlu pozyskanego z biomas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en z radnych nie zabrał głos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zaopiniowania projektu budżetu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budżetu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rządzenie Nr 59/08 Wójta Gminy Dobrzyniewo Duże z dnia 12 listopada 2008r. w sprawie projektu budżetu Gminy za 2009r.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3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5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W ramach tego punktu </w:t>
      </w: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wkrótce zostanie złożony kolejny ( trzeci ) wniosek o dofinansowanie budowy sieci kanalizacyjnej. W dokumentacji dwóch poprzednich stwierdzono błędy i wnioski zostały odrzucone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stępnie przedłożył pismo stanowiące </w:t>
      </w:r>
      <w:r>
        <w:rPr>
          <w:rFonts w:cs="Arial" w:ascii="Garamond" w:hAnsi="Garamond"/>
          <w:b/>
          <w:bCs/>
          <w:sz w:val="28"/>
          <w:szCs w:val="28"/>
        </w:rPr>
        <w:t>załącznik Nr 4</w:t>
      </w:r>
      <w:r>
        <w:rPr>
          <w:rFonts w:cs="Arial" w:ascii="Garamond" w:hAnsi="Garamond"/>
          <w:bCs/>
          <w:sz w:val="28"/>
          <w:szCs w:val="28"/>
        </w:rPr>
        <w:t xml:space="preserve"> do niniejszego protokołu złożone przez Kierownika Posterunku Policji w Dobrzyniewie Dużym – Grzegorza Jana Kopczewskiego,  w którym zwraca się z prośbą o dofinansowanie w kwocie 10 tys. zł kapitalnego remontu Posterunku Policji w Dobrzyniewie Dużym. Stwierdził, że jest za przekazaniem tej kwoty. Poprosił członków komisji o zajęcie stanowiska w tej sprawi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powyższej sprawi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wyrazili pozytywną opinię odnośnie przekazania Posterunkowi Policji w Dobrzyniewie Dużym kwoty 10 tys. zł. jako częściowego pokrycia kosztów remontu pomieszczeń posterunk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nych 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5.11.2008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6:00Z</dcterms:created>
  <dc:creator>USC</dc:creator>
  <dc:description/>
  <cp:keywords/>
  <dc:language>en-US</dc:language>
  <cp:lastModifiedBy>USC</cp:lastModifiedBy>
  <dcterms:modified xsi:type="dcterms:W3CDTF">2009-01-21T13:27:00Z</dcterms:modified>
  <cp:revision>1</cp:revision>
  <dc:subject/>
  <dc:title>PROTOKÓŁ Nr 22/ 08</dc:title>
</cp:coreProperties>
</file>