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3/ 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17 grudnia 2008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Zygmunt Zajkowski -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 Wójt Gminy –  Zenon Szypcio, Skarbnik Gminy – Dorota Rudnicka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opiniowanie projektów uchwał w sprawach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mian w budżecie Gminy na 200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Tunga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i zaopiniowanie autopoprawek do projektu budżetu Gminy na 2009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d. pkt. 3 ppkt.1)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 xml:space="preserve">oddał głos Skarbnikowi Gminy w celu wypowiedzenia się na temat projektu uchwały w sprawie </w:t>
      </w:r>
      <w:r>
        <w:rPr>
          <w:rFonts w:cs="Tunga" w:ascii="Garamond" w:hAnsi="Garamond"/>
          <w:sz w:val="28"/>
          <w:szCs w:val="28"/>
        </w:rPr>
        <w:t>zmian w budżecie Gminy na 2008r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Dorota Rudnicka – Skarbnik Gminy</w:t>
      </w:r>
      <w:r>
        <w:rPr>
          <w:rFonts w:cs="Tunga" w:ascii="Garamond" w:hAnsi="Garamond"/>
          <w:sz w:val="28"/>
          <w:szCs w:val="28"/>
        </w:rPr>
        <w:t xml:space="preserve"> wyjaśniła, że zmiany polegają na przesunięciu środków w ramach paragrafów, ponieważ były braki. Do budżetu Gminy wpłynęły dotacje na pokrycie kosztów przyznawania stypendiów, kształcenia młodzieży ponadgimnazjalnej ( w zakładach pracy istniejących na terenie naszej Gminy). Usunięto zapisy odnośnie inwestycji, które nie zostaną zrealizowane w roku bieżącym. Zabezpieczono dodatkowe środki na oświatę w gmini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prosiła o zadawanie pytań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Żadnych pytań, ani uwag nie zgłoszono. 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rzystąpił do procedury głosowania w sprawie  zaopiniowania projektu uchwały w sprawie zmian w budżecie Gminy na 2008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przedmiotowej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2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d. pkt. 3 ppkt. 2)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 xml:space="preserve">oddał głos Skarbnikowi Gminy w celu wypowiedzenia się na temat projektu uchwały w sprawie </w:t>
      </w:r>
      <w:r>
        <w:rPr>
          <w:rFonts w:cs="Garamond" w:ascii="Garamond" w:hAnsi="Garamond"/>
          <w:sz w:val="28"/>
          <w:szCs w:val="28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Dorota Rudnicka – Skarbnik Gminy </w:t>
      </w:r>
      <w:r>
        <w:rPr>
          <w:rFonts w:cs="Tunga" w:ascii="Garamond" w:hAnsi="Garamond"/>
          <w:sz w:val="28"/>
          <w:szCs w:val="28"/>
        </w:rPr>
        <w:t xml:space="preserve">poinformowała członków komisji, że przedmiotowa uchwała podejmowana jest corocznie. Aktualnie trwa proces  </w:t>
      </w:r>
      <w:r>
        <w:rPr>
          <w:rFonts w:cs="Garamond" w:ascii="Garamond" w:hAnsi="Garamond"/>
          <w:sz w:val="28"/>
          <w:szCs w:val="28"/>
        </w:rPr>
        <w:t xml:space="preserve"> legislacyjny nowelizacji Karty Nauczyciela. Zapewniła., że żadna poprawka regulaminu nie zmieni limitu wydatków na szkolnictwo w gmine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zapytał, czy w roku 2009r. nastąpią podwyżki wynagrodzeń nauczycieli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bCs/>
          <w:sz w:val="28"/>
          <w:szCs w:val="28"/>
        </w:rPr>
        <w:t xml:space="preserve"> poinformował, że podwyżki będą po zatwierdzeniu Karty Nauczyciela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przedmiotowej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>załącznik Nr 3</w:t>
      </w:r>
      <w:r>
        <w:rPr>
          <w:rFonts w:cs="Arial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d. pkt. 4</w:t>
      </w:r>
    </w:p>
    <w:p>
      <w:pPr>
        <w:pStyle w:val="Pkt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 xml:space="preserve">oddał głos Skarbnikowi Gminy w celu zreferowania </w:t>
      </w:r>
      <w:r>
        <w:rPr>
          <w:rFonts w:cs="Garamond" w:ascii="Garamond" w:hAnsi="Garamond"/>
          <w:sz w:val="28"/>
          <w:szCs w:val="28"/>
        </w:rPr>
        <w:t>autopoprawek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o projektu budżetu gminy na 2009r.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zaproponowanych przez Wójta Gminy.</w:t>
      </w:r>
    </w:p>
    <w:p>
      <w:pPr>
        <w:pStyle w:val="Pk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karbnik Gminy </w:t>
      </w:r>
      <w:r>
        <w:rPr>
          <w:rFonts w:cs="Garamond" w:ascii="Garamond" w:hAnsi="Garamond"/>
          <w:sz w:val="28"/>
          <w:szCs w:val="28"/>
        </w:rPr>
        <w:t xml:space="preserve">wyjaśniła, że autopoprawki dotyczą zmian w dziedzinie pozyskiwania środków unijnych, z załącznika Nr 10 należało usunąć ujęte wcześniej inwestycje, które zostały rozpoczete, ale w 2009r. nie będą kontynuowane oraz te które zostały zaplanowane na 2010r., planowany do zaciągnięcia kredyt należało umieścić w deficytach, a nie w prognozie długu i spłat. Mimo dokonanych zmian wysokość budżetu nie ulega zmianie. </w:t>
      </w:r>
    </w:p>
    <w:p>
      <w:pPr>
        <w:pStyle w:val="Pkt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Przewodniczący posiedzenia </w:t>
      </w:r>
      <w:r>
        <w:rPr>
          <w:rFonts w:cs="Arial" w:ascii="Garamond" w:hAnsi="Garamond"/>
          <w:bCs/>
          <w:sz w:val="28"/>
          <w:szCs w:val="28"/>
        </w:rPr>
        <w:t>zapytał, czy członkowie komisji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Cs/>
          <w:sz w:val="28"/>
          <w:szCs w:val="28"/>
        </w:rPr>
        <w:t xml:space="preserve">mają pytania dotyczce </w:t>
      </w:r>
      <w:r>
        <w:rPr>
          <w:rFonts w:cs="Garamond" w:ascii="Garamond" w:hAnsi="Garamond"/>
          <w:sz w:val="28"/>
          <w:szCs w:val="28"/>
        </w:rPr>
        <w:t>autopoprawek zaproponowanych przez Wójta Gminy.</w:t>
      </w:r>
    </w:p>
    <w:p>
      <w:pPr>
        <w:pStyle w:val="Pk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w/w sprawie nie zabrano głos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W związku z brakiem pytań </w:t>
      </w:r>
      <w:r>
        <w:rPr>
          <w:rFonts w:cs="Arial" w:ascii="Garamond" w:hAnsi="Garamond"/>
          <w:b/>
          <w:bCs/>
          <w:sz w:val="28"/>
          <w:szCs w:val="28"/>
        </w:rPr>
        <w:t>przewodniczący komisji</w:t>
      </w:r>
      <w:r>
        <w:rPr>
          <w:rFonts w:cs="Arial" w:ascii="Garamond" w:hAnsi="Garamond"/>
          <w:bCs/>
          <w:sz w:val="28"/>
          <w:szCs w:val="28"/>
        </w:rPr>
        <w:t xml:space="preserve"> zarządził głosowanie w sprawie zaopiniowania przedstawionych autopoprawek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autopoprawki do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u budżetu Gminy na 2009r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Zarządzenie Nr 61/2008 Wójta Gminy Dobrzyniewo Duże z dnia 2 grudnia 2008r. w sprawie wniesienia autopoprawek do projektu budżetu Gminy na 2009r. stanowi </w:t>
      </w:r>
      <w:r>
        <w:rPr>
          <w:rFonts w:cs="Garamond" w:ascii="Garamond" w:hAnsi="Garamond"/>
          <w:b/>
          <w:sz w:val="28"/>
          <w:szCs w:val="28"/>
        </w:rPr>
        <w:t xml:space="preserve">załącznik Nr 4 </w:t>
      </w:r>
      <w:r>
        <w:rPr>
          <w:rFonts w:cs="Garamond" w:ascii="Garamond" w:hAnsi="Garamond"/>
          <w:sz w:val="28"/>
          <w:szCs w:val="28"/>
        </w:rPr>
        <w:t>do niniejszego protokołu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r 62/2008 Wójta Gminy Dobrzyniewo Duże z dnia 15 grudnia 2008r. w sprawie wniesienia autopoprawek do projektu budżetu Gminy na 2009r. stanowi </w:t>
      </w:r>
      <w:r>
        <w:rPr>
          <w:rFonts w:cs="Garamond" w:ascii="Garamond" w:hAnsi="Garamond"/>
          <w:b/>
          <w:sz w:val="28"/>
          <w:szCs w:val="28"/>
        </w:rPr>
        <w:t xml:space="preserve">załącznik Nr 5 </w:t>
      </w:r>
      <w:r>
        <w:rPr>
          <w:rFonts w:cs="Garamond" w:ascii="Garamond" w:hAnsi="Garamond"/>
          <w:sz w:val="28"/>
          <w:szCs w:val="28"/>
        </w:rPr>
        <w:t>do niniejszego protokołu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5 </w:t>
      </w:r>
      <w:r>
        <w:rPr>
          <w:rFonts w:cs="Tunga" w:ascii="Garamond" w:hAnsi="Garamond"/>
          <w:b/>
          <w:sz w:val="28"/>
          <w:szCs w:val="28"/>
        </w:rPr>
        <w:t>Sprawy różne, wolne wnioski i informacje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udzielił głosu osobom obecnym na posiedzeniu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Informacji, wniosków nie zgłoszono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17.12.2008r.</w:t>
      </w:r>
    </w:p>
    <w:p>
      <w:pPr>
        <w:pStyle w:val="Normal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8:00Z</dcterms:created>
  <dc:creator>USC</dc:creator>
  <dc:description/>
  <cp:keywords/>
  <dc:language>en-US</dc:language>
  <cp:lastModifiedBy>USC</cp:lastModifiedBy>
  <dcterms:modified xsi:type="dcterms:W3CDTF">2009-01-21T13:29:00Z</dcterms:modified>
  <cp:revision>1</cp:revision>
  <dc:subject/>
  <dc:title>PROTOKÓŁ Nr 23/ 08</dc:title>
</cp:coreProperties>
</file>