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PROTOKÓŁ NR 15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10 listopad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Ponadto w posiedzeniu udział wziął Wójt Gminy P. Zenon Szypcio, kierownik Referatu Gospodarki Komunalnej- Marek Kurowsk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piniowanie projektu uchwały w sprawie zatwierdzenia taryf dla zbiorowego zaopatrzenia w wodę i zbiorowego odprowadzania ści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Ad. 3. </w:t>
      </w:r>
      <w:r>
        <w:rPr>
          <w:rFonts w:cs="Tunga" w:ascii="Garamond" w:hAnsi="Garamond"/>
          <w:b/>
          <w:sz w:val="28"/>
          <w:szCs w:val="28"/>
        </w:rPr>
        <w:t>Przewodniczący komisji oddał głos kierownikowi Referatu Gospodarki Komunalnej P. Markowi Kurowskiemu w celu omówienia założeń projektu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Marek Kurowski</w:t>
      </w:r>
      <w:r>
        <w:rPr>
          <w:rFonts w:cs="Arial" w:ascii="Garamond" w:hAnsi="Garamond"/>
          <w:bCs/>
          <w:sz w:val="28"/>
          <w:szCs w:val="28"/>
        </w:rPr>
        <w:t xml:space="preserve"> na wstępie odniósł się do podwyżki stawki za pobór wody. Wyjaśnił, że wzrost stawki wynosi 9 gr. netto. Podwyżka jest konsekwencją zwiększenia częstotliwości badań kontrolnych wody. Obecnie w ciągu roku należy przeprowadzić 25 takich badań. Koszt jednego wynosi 1 500 zł. W naszej gminie analizę zanieczyszczeń prowadzi SANEPID w Białymstok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Poinformował, że stawka za odprowadzanie  ścieków wzrosła o 22 gr. netto. Zadecydowała o tym podwyżka stawki za odbiór ścieków w Wodociągach Białostockich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zapytał, czy są pytania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dotyczące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Jerzy Lompart</w:t>
      </w:r>
      <w:r>
        <w:rPr>
          <w:rFonts w:cs="Tunga" w:ascii="Garamond" w:hAnsi="Garamond"/>
          <w:sz w:val="28"/>
          <w:szCs w:val="28"/>
        </w:rPr>
        <w:t xml:space="preserve"> zapytał, czy w referacie podjęto działania w celu zmniejszenia zaległości wynikających z nie wywiązywania się mieszkańców z płatności za pobór wod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do dłużników wysłano pisma informujące o tym, że w przypadku nieuregulowania zaległości w określonym terminie dane dłużnika oraz kwota zobowiązania zostanie przekazana do wpisania do „Rejestru dłużników”. Następnie zostanie podjęta procedura w kierunku ściągnięcia zaległośc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W roku bieżącym, w gospodarstwach rozliczających się z poboru wody w sposób ryczałtowy, zamontowano 25 wodomierzy. Jak wynika z informacji, którymi dysponuje Referat Gospodarki Komunalnej pozostało ok. 70 posesji gdzie należy zamontować wodomierz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ięcej pytań nie zgłoszon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rządził głosowanie w sprawie zaopiniowania przedmiotowej uchwały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w głosowaniu wzięło udział 5 członków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Projekt uchwały </w:t>
      </w:r>
      <w:r>
        <w:rPr>
          <w:rFonts w:cs="Tahoma" w:ascii="Garamond" w:hAnsi="Garamond"/>
          <w:b/>
          <w:sz w:val="28"/>
          <w:szCs w:val="28"/>
        </w:rPr>
        <w:t xml:space="preserve">w sprawie zatwierdzenia taryf dla zbiorowego zaopatrzenia w wodę i zbiorowego odprowadzania ścieków </w:t>
      </w:r>
      <w:r>
        <w:rPr>
          <w:rFonts w:cs="Tunga" w:ascii="Garamond" w:hAnsi="Garamond"/>
          <w:b/>
          <w:bCs/>
          <w:sz w:val="28"/>
          <w:szCs w:val="28"/>
        </w:rPr>
        <w:t>otrzymał pozytywną opinię członków Komisji Rolnictwa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>Projekt uchwały stanowi</w:t>
      </w:r>
      <w:r>
        <w:rPr>
          <w:rFonts w:cs="Tunga" w:ascii="Garamond" w:hAnsi="Garamond"/>
          <w:b/>
          <w:bCs/>
          <w:sz w:val="28"/>
          <w:szCs w:val="28"/>
        </w:rPr>
        <w:t xml:space="preserve"> załącznik nr 2 </w:t>
      </w:r>
      <w:r>
        <w:rPr>
          <w:rFonts w:cs="Tunga" w:ascii="Garamond" w:hAnsi="Garamond"/>
          <w:bCs/>
          <w:sz w:val="28"/>
          <w:szCs w:val="28"/>
        </w:rPr>
        <w:t>do protokołu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  <w:r>
        <w:rPr>
          <w:rFonts w:cs="Tahoma" w:ascii="Garamond" w:hAnsi="Garamond"/>
          <w:b/>
          <w:sz w:val="28"/>
          <w:szCs w:val="28"/>
        </w:rPr>
        <w:t>Wolne wnioski i informacj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bCs/>
          <w:sz w:val="28"/>
          <w:szCs w:val="28"/>
        </w:rPr>
        <w:t>zamknął posiedzenie Komisji Rolnictwa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 xml:space="preserve">Protokołowała: Elżbieta Jackowska 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Dnia 10.11.2008r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2:00Z</dcterms:created>
  <dc:creator>xxx</dc:creator>
  <dc:description/>
  <cp:keywords/>
  <dc:language>en-US</dc:language>
  <cp:lastModifiedBy>USC</cp:lastModifiedBy>
  <dcterms:modified xsi:type="dcterms:W3CDTF">2009-01-21T14:02:00Z</dcterms:modified>
  <cp:revision>2</cp:revision>
  <dc:subject/>
  <dc:title>PROTOKÓŁ NR 16/08</dc:title>
</cp:coreProperties>
</file>