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Verdana" w:ascii="Verdana" w:hAnsi="Verdana"/>
          <w:b/>
          <w:sz w:val="20"/>
        </w:rPr>
        <w:t>PROTOKÓŁ Nr XXX/08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 XXX Sesji Rady Gminy Dobrzyniewo Duże odbytej w dniu 23 grudnia 2008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siedzenie sesji rozpoczęło się o godz.9.00, a zakończyło się o godz.10.30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Grażyna Woźniewsk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Adamsk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Mirosław Kłosek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Andrzej Horb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ojciech Dunikowsk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Dariusz Grzegorczyk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anna Woźniewsk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lanta Wojtulewic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Robert Janusz Dobrzyńsk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ładysław Radziszews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Verdana" w:hAnsi="Verdana"/>
          <w:sz w:val="20"/>
        </w:rPr>
        <w:t>Pan Jerzy Lompart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Suchodolsk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Chyc Zbigniew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ygmunt Zajkowsk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masz Markowski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</w:rPr>
        <w:t>załącznik nr1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ołtysi wsi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ska Walentyn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ski Jarosław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ndruszkiewicz Henryk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rentowska Doro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itko Mieczysław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ąbrowski Cezary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obrzyńska Elżbie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ąbrowski Tomasz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gnatowski Kazimierz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ylwik Kazimierz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wichrowski Kazimierz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itlas Janusz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Skiścim Czesław    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rzegorczyk Kazimierz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śniewicz Ann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raszewski Kazimierz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worowski Marek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worowski Tadeusz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ogowski Rober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Verdana" w:hAnsi="Verdana"/>
          <w:sz w:val="20"/>
        </w:rPr>
        <w:t>Horba Adam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czydłowski Krzysztof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itko Eugeniusz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</w:rPr>
        <w:t xml:space="preserve">Sołtysi nieobecni: Korenkiewicz Kazimierz, Kakareko Ireneusz, Barbara Lewkowska, Laskowski Wojciech, 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</w:rPr>
        <w:t>załącznik nr 2</w:t>
      </w:r>
      <w:r>
        <w:rPr>
          <w:rFonts w:cs="Tahoma" w:ascii="Verdana" w:hAnsi="Verdana"/>
          <w:sz w:val="20"/>
        </w:rPr>
        <w:t xml:space="preserve"> do protokołu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Kierownik referatu Inwestycji, Planowania i Geodezji- Teresa Rydzewsk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karbnik Gminy- Dorota Rudnick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Zastępca Wójta Gminy- Tomasz Andruszkiewicz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adca prawny – Jolanta Horb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Ad. pkt 1. P. Andrzej  Horba- Przewodniczący Rady Gminy</w:t>
      </w:r>
      <w:r>
        <w:rPr>
          <w:rFonts w:cs="Tahoma" w:ascii="Verdana" w:hAnsi="Verdana"/>
          <w:sz w:val="20"/>
        </w:rPr>
        <w:t xml:space="preserve">, który przewodniczył obradom, dokonał otwarcia XXX Sesji Rady Gminy i przywitał wszystkich przybyłych. Stwierdził, na podstawie listy obecności, że w posiedzeniu bierze udział 13 radnych Rady Gminy Dobrzyniewo Duże, co stanowi o prawomocności obrad.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Radny Zygmunt Zajkowski i radna Jolanta Wojtulewicz uprzedzili Przewodniczącego Rady Gminy o fakcie spóźnienia się na obrady sesji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2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Na wstępie </w:t>
      </w:r>
      <w:r>
        <w:rPr>
          <w:rFonts w:cs="Tahoma" w:ascii="Verdana" w:hAnsi="Verdana"/>
          <w:b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przedstawił obecnym planowany porządek obrad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Porządek obrad sesj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XXX Sesji Rady Gmin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yjęcie protokołu z XXIX Sesji Rady Gminy Dobrzyniewo Duże odbytej dnia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Shruti" w:ascii="Verdana" w:hAnsi="Verdana"/>
          <w:sz w:val="20"/>
          <w:szCs w:val="20"/>
        </w:rPr>
        <w:t>14 listopada 2008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 w sprawach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08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aru podziału instytucji kultury – Gminnego Centrum Kultury w Dobrzyniewie Dużym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żetu Gminy na 2009r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projektu uchwały budżetowej przez Wójta Gminy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czytanie opinii Komisji Finansów i Budżetu Rady Gminy Dobrzyniewo Duże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czytanie opinii Regionalnej Izby Obrachunkowej w Białymstoku projekcie budżetu Gminy na 2009r.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autopoprawek do projektu budżetu składanych przez Wójta Gminy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i radnych w sprawie wniesienia poprawek do projektu budżet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skusja i głosowanie nad zgłoszonymi poprawkami przez radnych oraz nad autopoprawkami zgłoszonymi przez Wójta Gmin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łosowanie nad całością projektu budżetu Gminy na 2009r.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wyników kontroli dokonanych przez Komisję Rewizyjn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i problemowej gospodarki mieniem komunalnym przeprowadzonej w dniach 24,25,26 listopada 2008r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roli załatwiania i realizacji skarg i wniosków wpływających do Urzędu Gminy przeprowadzonej w dniach 8,9,10 grudnia 2008r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Odpowiedzi  na  interpelacje  i  wnioski Radn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lne wnioski, zapytania i informacj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knięcie obrad sesj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informował radnych, że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rzed obradami sesji, zachowując termin określony w ustawie o samorządzie gminnym, zgłosił ustny wniosek o zmianę porządku obrad polegającą na wycofaniu podpunktu 4 z punktu 5 porządku obrad tj. rozpatrzenia i podjęcia uchwały w sprawie 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sadnił to faktem, iż Organizacja Międzyzakładowa NSZZ „ Solidarność” Pracowników Oświaty i Wychowania opiniująca projekt uchwały wskazała, iż  należałoby wstrzymać procedurę rozpatrzenia i podjęcia uchwały przez Radę Gminy do czasu uchwalenia ustawy budżetowej państwa zakończenia procesu legislacyjnego nowelizacji Karty Nauczyciela. Pismo organizacji stanowi </w:t>
      </w:r>
      <w:r>
        <w:rPr>
          <w:rFonts w:cs="Verdana" w:ascii="Verdana" w:hAnsi="Verdana"/>
          <w:b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do niniejszego protokołu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Verdana" w:ascii="Verdana" w:hAnsi="Verdana"/>
          <w:b w:val="false"/>
          <w:sz w:val="20"/>
        </w:rPr>
        <w:t xml:space="preserve">Zapytał, czy są propozycje zmian porządku obrad. 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Nie zgłoszono wniosków o zmianę porządku obrad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zewodniczący Rady Gminy zarządził głosowanie w sprawie przyjęcia porządku obrad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uwzględniającego wnioskowaną zmianę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Na 15 radnych, stanowiących ustawowy skład Rady Gminy, w głosowaniu wzięło udział 13 radnych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głosowało 13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bezwzględną większością głosów w obecności, co najmniej połowy ustawowego składu rady.</w:t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Porządek obrad został przyjęty</w:t>
      </w:r>
      <w:r>
        <w:rPr/>
        <w:t>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XXIX Sesji Rady Gminy Dobrzyniewo Duże odbytej dnia 14 listopada 2008r.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rotokołu z XXIX Sesji Rady Gminy głosowało 13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Sprawozdanie Wójta Gminy z okresu miedzy sesjam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stwierdził, że bieżące informacje zostały zamieszczone w Biuletynie  Informacyjnym Wójta Gminy. Dodał jedynie, że trwają prace na drogach mające na celu ulepszenie ich nawierzchni m.in. na drodze Letniki – Jurowce, Krynice – Gniła, ul. Żwirowa w Dobrzyniewie Dużym, dróg w Nowym Aleksandrowie i na Osiedlu Twoich Marzeń w Fastach.</w:t>
      </w:r>
    </w:p>
    <w:p>
      <w:pPr>
        <w:pStyle w:val="Heading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.pkt. 5 </w:t>
      </w:r>
      <w:r>
        <w:rPr>
          <w:rFonts w:cs="Verdana" w:ascii="Verdana" w:hAnsi="Verdana"/>
          <w:sz w:val="20"/>
          <w:szCs w:val="20"/>
        </w:rPr>
        <w:t>Rozpatrzenie i podjęcie uchwał w sprawach: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Shruti"/>
          <w:b/>
          <w:b/>
          <w:sz w:val="18"/>
          <w:szCs w:val="18"/>
        </w:rPr>
      </w:pPr>
      <w:r>
        <w:rPr>
          <w:rFonts w:cs="Shruti" w:ascii="Verdana" w:hAnsi="Verdana"/>
          <w:b/>
          <w:sz w:val="20"/>
          <w:szCs w:val="20"/>
        </w:rPr>
        <w:t>zmian w budżecie Gminy na 2008r</w:t>
      </w:r>
      <w:r>
        <w:rPr>
          <w:rFonts w:cs="Shruti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sz w:val="18"/>
          <w:szCs w:val="18"/>
        </w:rPr>
      </w:pPr>
      <w:r>
        <w:rPr>
          <w:rFonts w:cs="Shrut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Skarbnikowi Gminy- Dorocie Rudnickiej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karbnik Gminy</w:t>
      </w:r>
      <w:r>
        <w:rPr>
          <w:rFonts w:cs="Verdana" w:ascii="Verdana" w:hAnsi="Verdana"/>
          <w:sz w:val="20"/>
          <w:szCs w:val="20"/>
        </w:rPr>
        <w:t xml:space="preserve"> wyjaśniła, że zmiany polegają na:  </w:t>
      </w:r>
    </w:p>
    <w:p>
      <w:pPr>
        <w:pStyle w:val="Pkt"/>
        <w:numPr>
          <w:ilvl w:val="0"/>
          <w:numId w:val="6"/>
        </w:numPr>
        <w:rPr/>
      </w:pPr>
      <w:r>
        <w:rPr/>
        <w:t>zwiększeniu dotacji celowej na realizację własnych zadań bieżących gminy na 2008 r. w dz. 801-Oświata i wychowanie, rozdz. 80195 § 2030 – 5.897 zł;</w:t>
      </w:r>
    </w:p>
    <w:p>
      <w:pPr>
        <w:pStyle w:val="Pkt"/>
        <w:numPr>
          <w:ilvl w:val="0"/>
          <w:numId w:val="6"/>
        </w:numPr>
        <w:rPr/>
      </w:pPr>
      <w:r>
        <w:rPr/>
        <w:t>zwiększeniu dotacji celowej na realizację własnych zadań bieżących gmin na 2008 r. w dz. 852-Pomoc społeczna, rozdz. 85415 § 2030 –2.324 zł.</w:t>
      </w:r>
    </w:p>
    <w:p>
      <w:pPr>
        <w:pStyle w:val="Pkt"/>
        <w:numPr>
          <w:ilvl w:val="0"/>
          <w:numId w:val="6"/>
        </w:numPr>
        <w:rPr/>
      </w:pPr>
      <w:r>
        <w:rPr/>
        <w:t>dokonaniu zmiany w załączniku Nr 5 i 6 do Uchwały Nr XXI/82/08 Rady Gminy Dobrzyniewo Duże z dnia 21 marca 2008 roku w sprawie budżetu gminy na 2008 rok w związku ze zmianą terminu realizacji niektórych zadań inwestycyjnych przewidzianych na 2008 rok.</w:t>
      </w:r>
    </w:p>
    <w:p>
      <w:pPr>
        <w:pStyle w:val="Pkt"/>
        <w:numPr>
          <w:ilvl w:val="0"/>
          <w:numId w:val="6"/>
        </w:numPr>
        <w:rPr/>
      </w:pPr>
      <w:r>
        <w:rPr/>
        <w:t>dokonaniu przeniesienia pomiędzy działami , rozdziałami i paragrafami w celu prawidłowej realizacji budżetu w 2008 roku.</w:t>
      </w:r>
    </w:p>
    <w:p>
      <w:pPr>
        <w:pStyle w:val="Pkt"/>
        <w:numPr>
          <w:ilvl w:val="0"/>
          <w:numId w:val="6"/>
        </w:numPr>
        <w:rPr/>
      </w:pPr>
      <w:r>
        <w:rPr/>
        <w:t>zmniejszeniu dochodów i wydatków o kwotę 748.000 zł – środki unijne ( realizacja przesunięta na rok 2009.</w:t>
      </w:r>
    </w:p>
    <w:p>
      <w:pPr>
        <w:pStyle w:val="Pkt"/>
        <w:rPr/>
      </w:pPr>
      <w:r>
        <w:rPr>
          <w:rFonts w:eastAsia="Verdana"/>
        </w:rPr>
        <w:t xml:space="preserve">      </w:t>
      </w:r>
      <w:r>
        <w:rPr>
          <w:b/>
        </w:rPr>
        <w:t>Przewodniczący Rady Gminy</w:t>
      </w:r>
      <w:r>
        <w:rPr/>
        <w:t xml:space="preserve"> udzielił głosu radnym w celu zadawania pytań.</w:t>
      </w:r>
    </w:p>
    <w:p>
      <w:pPr>
        <w:pStyle w:val="Pkt"/>
        <w:rPr/>
      </w:pPr>
      <w:r>
        <w:rPr/>
        <w:t xml:space="preserve">Głos zabrał radny </w:t>
      </w:r>
      <w:r>
        <w:rPr>
          <w:b/>
        </w:rPr>
        <w:t>Tomasz Markowski</w:t>
      </w:r>
      <w:r>
        <w:rPr/>
        <w:t xml:space="preserve"> poprosił o wyjaśnienie, dlaczego w budżecie gminy w załączniku Nr 4 nie ujęto inwestycji - termomodernizacja Szkoły Podstawowej w Obrubnikach.</w:t>
      </w:r>
    </w:p>
    <w:p>
      <w:pPr>
        <w:pStyle w:val="Pkt"/>
        <w:rPr/>
      </w:pPr>
      <w:r>
        <w:rPr>
          <w:b/>
        </w:rPr>
        <w:t>Radny Mirosław Kłosek</w:t>
      </w:r>
      <w:r>
        <w:rPr/>
        <w:t xml:space="preserve"> zapytał, dlaczego z załącznika Nr 4 usunięto inwestycje: budowa drogi w Gniłej i Pogorzałkach.</w:t>
      </w:r>
    </w:p>
    <w:p>
      <w:pPr>
        <w:pStyle w:val="Pkt"/>
        <w:rPr/>
      </w:pPr>
      <w:r>
        <w:rPr>
          <w:b/>
        </w:rPr>
        <w:t>Wójt Gminy</w:t>
      </w:r>
      <w:r>
        <w:rPr/>
        <w:t xml:space="preserve"> wyjaśnił, że termomodernizacja szkoły w Obrubnikach zastała zdjęta z planów inwestycyjnych ponieważ w 2009 roku nie dojdzie do realizacji tego zadania. Przystąpienie do realizacji nastąpi w przypadku pozyskania na ten cel środków unijnych. Ku temu przygotowywany jest wspólnie z innymi gminami projekt, który w lutym 2009r. zostanie złożony do Wojewódzkiego Funduszu Ochrony Środowiska.</w:t>
      </w:r>
    </w:p>
    <w:p>
      <w:pPr>
        <w:pStyle w:val="Pkt"/>
        <w:rPr/>
      </w:pPr>
      <w:r>
        <w:rPr>
          <w:b/>
        </w:rPr>
        <w:t>Skarbnik Gmny</w:t>
      </w:r>
      <w:r>
        <w:rPr/>
        <w:t xml:space="preserve"> wypowiedziała się na temat budowy dróg w Gniłej i Pogorzałkach. Wyjaśniła, że prace te zostały zakwalifikowane jako remonty, które zostały zakończone i opłacone.</w:t>
      </w:r>
    </w:p>
    <w:p>
      <w:pPr>
        <w:pStyle w:val="Pkt"/>
        <w:rPr/>
      </w:pPr>
      <w:r>
        <w:rPr>
          <w:b/>
        </w:rPr>
        <w:t>Przewodniczący Rady Gminy</w:t>
      </w:r>
      <w:r>
        <w:rPr/>
        <w:t xml:space="preserve"> zapytał radnych, czy mają inne uwagi dot. projektu uchwał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nych pytań nie zgłoszono</w:t>
      </w:r>
      <w:r>
        <w:rPr>
          <w:rFonts w:cs="Tahoma" w:ascii="Verdana" w:hAnsi="Verdana"/>
          <w:sz w:val="20"/>
        </w:rPr>
        <w:t>, więc przystąpiono do głosowania nad przyjęciem przedmiotowej uchwały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>Nr XXX/119/08 Rady Gminy Dobrzyniewo Duże z dnia 23 grudnia 2008r. w sprawie zmian w budżecie Gminy na 2008r</w:t>
      </w:r>
      <w:r>
        <w:rPr>
          <w:rFonts w:cs="Tunga" w:ascii="Verdana" w:hAnsi="Verdana"/>
          <w:b/>
          <w:bCs/>
          <w:sz w:val="20"/>
          <w:szCs w:val="20"/>
        </w:rPr>
        <w:t xml:space="preserve"> 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Na obrady sesji Rady Gminy przybył radny Zygmunt Zajkowski. Liczba radnych uczestniczących w sesji wzrosła do 14-u.</w:t>
      </w:r>
    </w:p>
    <w:p>
      <w:pPr>
        <w:pStyle w:val="Pk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iaru podziału instytucji kultury – Gminnego Centrum Kultury w Dobrzyniewie Duży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udzielił głosu Wójtowi Gminy w celu wypowiedzenia się na temat założeń do projektu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zgodnie z ustawą o organizowaniu i prowadzeniu działalności kulturalnej oraz ustawą o bibliotekach istnieje konieczność wydzielenia z Gminnego Centrum Kultury w Dobrzyniewie Dużym Biblioteki Publicznej jako odrębnej komórki organizacyjnej. Ostatnio został skontrolowany stan czytelnictwa na terenie Gminy. Oceniono, że mieszkańcy Gminy praktycznie nie korzystają z księgozbiorów filii bibliotecznych i dlatego najprawdopodobniej zostaną one zlikwidowane. W miejsce filii wprowadzony zostanie system wypożyczania książek na zgłoszenie telefonicz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Robert Dobrzyński</w:t>
      </w:r>
      <w:r>
        <w:rPr>
          <w:rFonts w:cs="Verdana" w:ascii="Verdana" w:hAnsi="Verdana"/>
          <w:sz w:val="20"/>
          <w:szCs w:val="20"/>
        </w:rPr>
        <w:t xml:space="preserve"> zapytał, czy pracownice zatrudnione w filiach bibliotecznych stracą pracę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raczej nie są przewidziane zmiany personalne, jednak o tym zadecyduje dyrektor Biblioteki Publicznej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Innych pytań nie zgłoszono. Przystąpiono do głosowania nad projektem przedmiotowej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/120/08 Rady Gminy Dobrzyniewo Duże z dnia 23 grudnia 2008r. w sprawie </w:t>
      </w:r>
      <w:r>
        <w:rPr>
          <w:rFonts w:cs="Verdana" w:ascii="Verdana" w:hAnsi="Verdana"/>
          <w:b/>
          <w:sz w:val="20"/>
          <w:szCs w:val="20"/>
        </w:rPr>
        <w:t>zamiaru podziału instytucji kultury – Gminnego Centrum Kultury w Dobrzyniewie Dużym</w:t>
      </w:r>
      <w:r>
        <w:rPr>
          <w:rFonts w:cs="Shruti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dżetu Gminy na 2009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przedstawienie projektu uchwały budżetowej przez Wójta Gmi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 xml:space="preserve">poprosił </w:t>
      </w:r>
      <w:r>
        <w:rPr>
          <w:rFonts w:cs="Verdana" w:ascii="Verdana" w:hAnsi="Verdana"/>
          <w:b/>
          <w:sz w:val="20"/>
          <w:szCs w:val="20"/>
        </w:rPr>
        <w:t>Skarbnika Gminy</w:t>
      </w:r>
      <w:r>
        <w:rPr>
          <w:rFonts w:cs="Verdana" w:ascii="Verdana" w:hAnsi="Verdana"/>
          <w:sz w:val="20"/>
          <w:szCs w:val="20"/>
        </w:rPr>
        <w:t>, aby w imieniu Wójta Gminy przedstawiła projekt budżetu Gminy na 2009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rota Rudnicka </w:t>
      </w:r>
      <w:r>
        <w:rPr>
          <w:rFonts w:cs="Verdana" w:ascii="Verdana" w:hAnsi="Verdana"/>
          <w:sz w:val="20"/>
          <w:szCs w:val="20"/>
        </w:rPr>
        <w:t>nadmieniła, że budżet Gminy jest dość przejrzysty. Uchwałę budżetową należy podjąć do końca bieżącego roku, ponieważ to umożliwi Wójtowi Gminy podpisywanie ważnych umów inwestycyjnych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Do projektu budżetu wprowadzano dwie autopoprawki na wniosek Wójta Gminy, które nie zmieniają wartości budżetu gminy. Materiały Radni otrzymali w terminie.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rządzenie Nr 59/08 Wójta Gminy Dobrzyniewo Duże z dnia 12 listopada 2008r. w sprawie projektu budżetu Gminy na 2009r. stanowi </w:t>
      </w:r>
      <w:r>
        <w:rPr>
          <w:rFonts w:cs="Verdana" w:ascii="Verdana" w:hAnsi="Verdana"/>
          <w:b/>
          <w:sz w:val="20"/>
          <w:szCs w:val="20"/>
        </w:rPr>
        <w:t>załącznik Nr 6</w:t>
      </w:r>
      <w:r>
        <w:rPr>
          <w:rFonts w:cs="Verdana" w:ascii="Verdana" w:hAnsi="Verdana"/>
          <w:sz w:val="20"/>
          <w:szCs w:val="20"/>
        </w:rPr>
        <w:t xml:space="preserve"> do niniejszego protokołu. </w:t>
      </w:r>
    </w:p>
    <w:p>
      <w:pPr>
        <w:pStyle w:val="Normal"/>
        <w:ind w:left="18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czytanie opinii Komisji Finansów i Budżetu Rady Gminy Dobrzyniewo Duż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poprosił Przewodniczącego Komisji Finansów i Budżetu 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opinii członków komisji o projekcie budżetu Gminy na 2009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wodniczący komisji- </w:t>
      </w:r>
      <w:r>
        <w:rPr>
          <w:rFonts w:cs="Verdana" w:ascii="Verdana" w:hAnsi="Verdana"/>
          <w:b/>
          <w:sz w:val="20"/>
          <w:szCs w:val="20"/>
        </w:rPr>
        <w:t>Dariusz Grzegorz Grzegorczyk</w:t>
      </w:r>
      <w:r>
        <w:rPr>
          <w:rFonts w:cs="Verdana" w:ascii="Verdana" w:hAnsi="Verdana"/>
          <w:sz w:val="20"/>
          <w:szCs w:val="20"/>
        </w:rPr>
        <w:t xml:space="preserve"> stwierdził, że na posiedzeniu w dniu 25 listopada 2008r. członkowie Komisji Rewizyjnej wydali pozytywną opinię o projekcie budżetu nie wprowadzając żadnych poprawek. W głosowaniu wzięło udział 5 radnych, którzy wyrazili pozytywną opinię. Opinia stanowi </w:t>
      </w:r>
      <w:r>
        <w:rPr>
          <w:rFonts w:cs="Verdana" w:ascii="Verdana" w:hAnsi="Verdana"/>
          <w:b/>
          <w:sz w:val="20"/>
          <w:szCs w:val="20"/>
        </w:rPr>
        <w:t>załącznik Nr 7</w:t>
      </w:r>
      <w:r>
        <w:rPr>
          <w:rFonts w:cs="Verdan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czytanie opinii Regionalnej Izby Obrachunkowej w Białymstoku o projekcie budżetu Gminy na 2009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</w:t>
      </w:r>
      <w:r>
        <w:rPr>
          <w:rFonts w:cs="Verdana" w:ascii="Verdana" w:hAnsi="Verdana"/>
          <w:sz w:val="20"/>
          <w:szCs w:val="20"/>
        </w:rPr>
        <w:t xml:space="preserve">Gminy odczytał Uchwałę Nr II.0131-6-41/08 Składu Orzekającego Regionalnej Izby Obrachunkowej w Białymstoku z dnia 4 grudnia 2008r. w sprawie wydania opinii o projekcie budżetu na 2009r. Gminy Dobrzyniewo Duże, dołączonej do niego prognozie kwoty długu oraz informacji o stanie mienia komunalnego. Opinia stanowi </w:t>
      </w:r>
      <w:r>
        <w:rPr>
          <w:rFonts w:cs="Verdana" w:ascii="Verdana" w:hAnsi="Verdana"/>
          <w:b/>
          <w:sz w:val="20"/>
          <w:szCs w:val="20"/>
        </w:rPr>
        <w:t xml:space="preserve">załącznik Nr 8 </w:t>
      </w:r>
      <w:r>
        <w:rPr>
          <w:rFonts w:cs="Verdana" w:ascii="Verdana" w:hAnsi="Verdana"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stawienie autopoprawek do projektu budżetu składanych przez Wójta Gminy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Pkt"/>
        <w:rPr/>
      </w:pPr>
      <w:r>
        <w:rPr>
          <w:b/>
        </w:rPr>
        <w:t xml:space="preserve">Przewodniczący Rady Gminy </w:t>
      </w:r>
      <w:r>
        <w:rPr/>
        <w:t>poprosił Skarbnika Gminy o wyjaśnienie autopoprawek.</w:t>
      </w:r>
    </w:p>
    <w:p>
      <w:pPr>
        <w:pStyle w:val="Pkt"/>
        <w:rPr/>
      </w:pPr>
      <w:r>
        <w:rPr>
          <w:b/>
        </w:rPr>
        <w:t xml:space="preserve">Skarbnik Gminy </w:t>
      </w:r>
      <w:r>
        <w:rPr/>
        <w:t>wyjaśniła, że autopoprawki dotyczą zmian w dziedzinie pozyskiwania środków unijnych, z załącznika Nr 10 należało usunąć ujęte wcześniej inwestycje które zostały rozpoczete, ale w 2009r. nie będą kontynuowane planowane do realizacji w 2010r, planowany do zaciągnięcia kredyt należało umieścić w deficytach, a nie w prognozie długu i spłat. Mimo dokonanych zmian wysokość budżetu nie ulega zmianie. Dodała, że autopoprawki zostały przeanalizowane i zaopiniowane pozytywnie przez Komisje Stałe Rady Gmin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rządzenie Nr 61/2008 Wójta Gminy Dobrzyniewo Duże z dnia 2 grudnia 2008r. w sprawie wniesienia autopoprawek do projektu budżetu Gminy na 2009r. stanowi </w:t>
      </w:r>
      <w:r>
        <w:rPr>
          <w:rFonts w:cs="Verdana" w:ascii="Verdana" w:hAnsi="Verdana"/>
          <w:b/>
          <w:sz w:val="20"/>
          <w:szCs w:val="20"/>
        </w:rPr>
        <w:t xml:space="preserve">załącznik Nr 9 </w:t>
      </w:r>
      <w:r>
        <w:rPr>
          <w:rFonts w:cs="Verdana" w:ascii="Verdana" w:hAnsi="Verdana"/>
          <w:sz w:val="20"/>
          <w:szCs w:val="20"/>
        </w:rPr>
        <w:t>do niniejszego protokołu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r 62/2008 Wójta Gminy Dobrzyniewo Duże z dnia 15 grudnia 2008r. w sprawie wniesienia autopoprawek do projektu budżetu Gminy na 2009r. stanowi </w:t>
      </w:r>
      <w:r>
        <w:rPr>
          <w:rFonts w:cs="Verdana" w:ascii="Verdana" w:hAnsi="Verdana"/>
          <w:b/>
          <w:sz w:val="20"/>
          <w:szCs w:val="20"/>
        </w:rPr>
        <w:t xml:space="preserve">załącznik Nr 10 </w:t>
      </w:r>
      <w:r>
        <w:rPr>
          <w:rFonts w:cs="Verdana" w:ascii="Verdana" w:hAnsi="Verdana"/>
          <w:sz w:val="20"/>
          <w:szCs w:val="20"/>
        </w:rPr>
        <w:t>do niniejszego protokołu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Pkt"/>
        <w:rPr/>
      </w:pPr>
      <w:r>
        <w:rPr/>
        <w:t xml:space="preserve">Opinia Komisji Finansów i Budżetu o autopoprawkach wniesionych przez Wójta Gminy do projektu budżetu na 2009r.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Pk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i radnych w sprawie wniesienia poprawek do projektu budżetu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skusja i głosowanie nad zgłoszonymi poprawkami przez radnych oraz nad autopoprawkami zgłoszonymi przez Wójta Gminy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daniem</w:t>
      </w:r>
      <w:r>
        <w:rPr>
          <w:rFonts w:cs="Verdana" w:ascii="Verdana" w:hAnsi="Verdana"/>
          <w:b/>
          <w:sz w:val="20"/>
          <w:szCs w:val="20"/>
        </w:rPr>
        <w:t xml:space="preserve"> Przewodniczącego Rady Gminy </w:t>
      </w:r>
      <w:r>
        <w:rPr>
          <w:rFonts w:cs="Verdana" w:ascii="Verdana" w:hAnsi="Verdana"/>
          <w:sz w:val="20"/>
          <w:szCs w:val="20"/>
        </w:rPr>
        <w:t>budżet jest imponujący. W interesie wszystkich radnych i mieszkańców leży zrealizowanie budżetu. Poinformował, że dwie inwestycje gminne w roku 2009 otrzymają dofinansowanie. Udzielił głosu radnym w celu zgłaszania wnioskó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adny Tomasz Markowski </w:t>
      </w:r>
      <w:r>
        <w:rPr>
          <w:rFonts w:cs="Verdana" w:ascii="Verdana" w:hAnsi="Verdana"/>
          <w:sz w:val="20"/>
          <w:szCs w:val="20"/>
        </w:rPr>
        <w:t>zauważył, że inwestycja, jaką jest termomodernizacja szkoły w Obrubnikach została usunięta z budżetu Gminy na 2009r. Przypomniał, że wcześniej Wójt Gminy deklarował, iż w przypadku braku dofinansowania inwestycja zostanie wykonana za środki własne. Nadmienił, że po dokonanej w szkole kontroli SENEPID w Białymstoku zlecił zalecenia pokontrolne, które dotychczas nie zostały zrealizowane. Uprzedził, że z tego powodu może dojść do zamknięcia szko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ytał o próg bezpieczeństwa deficytu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jaki cel zostały zabezpieczone środki w dziale 710 Cmentarze, 750 Promocje, 810 Ubezpieczenia ( wzrost w stosunku do roku 2008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ł z wnioskami o dokonanie następujących zmian w budżecie Gminy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środków, które zostały przeznaczone na inwestycje na drogach wygospodarować kwotę na remont nawierzchni drogi Krynice - Obrubniki;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zabezpieczone na dokonanie podświetleń kościołów przeznaczyć na renowację bramy starego cmentarza w Dobrzyniewie Kościelnym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zapytał, dlaczego w projekcie budżetu przewidziano wzrost wpływów z podatku rolnego. Jak wiadomo nastąpiło obniżenie stawki podatku gruntowego. Poprosił o podanie terminu remontu drogi prowadzącej do wsi Bohda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go odniósł się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ocznie do Urzędu Gminy docierały sygnały, że w klasach w Sz.P w   </w:t>
      </w:r>
    </w:p>
    <w:p>
      <w:pPr>
        <w:pStyle w:val="Normal"/>
        <w:ind w:left="16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brubnikach   jest  zimno.  Przed   sezonem   grzewczym  powołano  </w:t>
      </w:r>
    </w:p>
    <w:p>
      <w:pPr>
        <w:pStyle w:val="Normal"/>
        <w:ind w:left="16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komisję, która    miała  ustalić   przyczyny   niskiej    temperatury w  </w:t>
      </w:r>
    </w:p>
    <w:p>
      <w:pPr>
        <w:pStyle w:val="Normal"/>
        <w:ind w:left="16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mieszczeniach    szkolnych.  Okazało   się,  że  uszkodzony  został </w:t>
      </w:r>
    </w:p>
    <w:p>
      <w:pPr>
        <w:pStyle w:val="Normal"/>
        <w:ind w:left="163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onometr,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ompa  jest  mało  wydajna. Ponadto członkowie komisji  </w:t>
      </w:r>
    </w:p>
    <w:p>
      <w:pPr>
        <w:pStyle w:val="Normal"/>
        <w:ind w:left="1635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zasugerowali   uszczelnienie   okien.   Wszystkie   zalecenia   zostały </w:t>
      </w:r>
    </w:p>
    <w:p>
      <w:pPr>
        <w:pStyle w:val="Normal"/>
        <w:ind w:left="16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realizowane i wzrosła temperatura w pomieszczeniach szkoły. Koszt  </w:t>
      </w:r>
    </w:p>
    <w:p>
      <w:pPr>
        <w:pStyle w:val="Normal"/>
        <w:ind w:left="16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okonanych zakupów i napraw wyniósł 1300 z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Stwierdził, że  czasem  dyrektorzy  szkół wskazują komisji SANEPIDU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niedociągnięcia, które mogłyby zostać ujęte w protokole. Jest jednym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ze   sposobów  na  wymuszenie   reakcji  władz  Gminy  na  zaistniałą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sytuację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zrost budżetu Gminy wpłynęła inwestycja, jaką jest budowa kanalizacji przewidziana do rozpoczęcia w roku 2009r. W przypadku starania się o fundusze zewnętrzne, co gmina czyni, inwestycję tę koniecznie należy ująć w budżecie Gminy. Jest to jednym z warunków przyjęcia wniosku do weryfikacji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oszcz parafii w Dobrzyniewie Kościelnym ustalił, że na uporządkowanie starego cmentarza niezbędna jest kwota 400 tys. zł. W budżecie Gminy przewidziano kwotę 100 tys. zł. Remont cmentarza nastąpi w przypadku pozyskania środków zewnętrznych. Proboszcz parafii zadeklarował swą pomoc w staraniach o środki na ten cel. Zdaniem Wójta Gminy w pierwszej kolejności należy realizować inwestycje, które wpłyną na polepszenie życia  mieszkańców Gminy np. asfaltowanie dróg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ziale 750 Promocje zostały przewidziane środki m.in. na organizację festynów wiejskich, koncertów, turniejów, wyjazdów do teatru czy opery. Wskazana wyżej działalność kulturalna jest dostępna dla wszystkich chętnych mieszkańców Gminy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2009 wzrośnie wysokość środków finansowych przekazanych przez Powiat Białostocki gminie na realizację inwestycji na drogach powiatowych. Zaplanowano wykonanie nawierzchni asfaltowej ulicy w Borsukówce, Kulikówce, przebudowę skrzyżowania ulic Szkolna i Lipowa w Dobrzyniewie Dużym. Jeśli pozostaną środki zostanie wykonany projekt drogi Kopisk – Sz. Augustowska. Przebudowa ulicy Białostockiej w Fastach jest zaplanowana do realizacji w 2010r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uminacja kościołów w gminie ma na celu podniesienie estetyki Gminy. Stwierdził, że nie jest zadowolony z podświetlenia kościoła w Dobrzyniewie Kościelnym w związku, z czym istniejące urządzenia zostaną zdemontowane i przeniesione do kaplic w Chrabołach i Kozińcach oraz Urzędu Gminy.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rost wpływów z podatków następuje m.in. na skutek przekształcania działek przez mieszkańców Gminy na cele budowlane. Ponadto do  Gminy przybywa dużo mieszkańców, których nieruchomości stanowią wielką wartość.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ga prowadząca do wsi Bohdan jest wąska. Należy przekonać mieszkańców wsi do odstępowania gruntów na rzecz poszerzenia pasa drogowego. Inicjatywa powinna wyniknąć także ze strony Radnego Mirosława Kłosk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 radnego Tomasza Markowskiego, czy podtrzymuje zgłoszone wcześniej wnios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omasz Markowski</w:t>
      </w:r>
      <w:r>
        <w:rPr>
          <w:rFonts w:cs="Verdana" w:ascii="Verdana" w:hAnsi="Verdana"/>
          <w:sz w:val="20"/>
          <w:szCs w:val="20"/>
        </w:rPr>
        <w:t xml:space="preserve"> odpowiedział twierdząco. Następnie skomentował wypowiedź Wójta Gminy. Stwierdził, że przeszkodą w rozpoczęciu termomodernizacji szkoły w Obrubnikach jest osobisty konflikt Wójta Gminy z dyrektorem szkoły – Izabellą Maliszewską. Jego zdaniem w budżecie Gminy ( z oszczędności ) można wygospodarować środki i rozpocząć termomodernizację. Podświetlenie kościołów nie jest ochroną dóbr kultury, jest to wymysł Wójta Gminy. Remont drogi Krynice – Obrubniki nie dochodzi do skutku, ponieważ istnieje konflikt pomiędzy Wójtem Gminy a radnym ( T. Markowskim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radnego o ponowne zredagowanie swoich wnioskó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 wniosek</w:t>
      </w:r>
      <w:r>
        <w:rPr>
          <w:rFonts w:cs="Verdana" w:ascii="Verdana" w:hAnsi="Verdana"/>
          <w:sz w:val="20"/>
          <w:szCs w:val="20"/>
        </w:rPr>
        <w:t>: przesunięcie środków przeznaczonych na iluminację kościołów na renowację bramy starego cmentarza w Dobrzyniewie Kościelny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przegłosowanie wniosk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1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niosek nie został przyjęty przez Radę Gminy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Na obrady sesji Rady Gminy przybyła radna Jolanta Wojtulewicz. Liczba radnych biorących udział w sesji Rady Gminy wzrosła do 15-u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I wniosek: </w:t>
      </w:r>
      <w:r>
        <w:rPr>
          <w:rFonts w:cs="Arial" w:ascii="Verdana" w:hAnsi="Verdana"/>
          <w:bCs/>
          <w:sz w:val="20"/>
          <w:szCs w:val="20"/>
        </w:rPr>
        <w:t>wygospodarowanie środków na remont nawierzchni drogi Krynice-Obrubniki ze środków zabezpieczonych w budżecie Gminy na inwestycje na droga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przegłosowanie wniosk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1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niosek nie został przyjęty przez Radę Gminy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W ramach tego punktu jeszcze głos zabrał radny </w:t>
      </w:r>
      <w:r>
        <w:rPr>
          <w:rFonts w:cs="Arial" w:ascii="Verdana" w:hAnsi="Verdana"/>
          <w:b/>
          <w:bCs/>
          <w:sz w:val="20"/>
          <w:szCs w:val="20"/>
        </w:rPr>
        <w:t>Mirosław Kłosek</w:t>
      </w:r>
      <w:r>
        <w:rPr>
          <w:rFonts w:cs="Arial" w:ascii="Verdana" w:hAnsi="Verdana"/>
          <w:bCs/>
          <w:sz w:val="20"/>
          <w:szCs w:val="20"/>
        </w:rPr>
        <w:t xml:space="preserve"> pytając, czy w 2009r zostanie wykonane odwodnienie ul. Łyskowskiej w Fastach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adny Tomasz Markowski</w:t>
      </w:r>
      <w:r>
        <w:rPr>
          <w:rFonts w:cs="Arial" w:ascii="Verdana" w:hAnsi="Verdana"/>
          <w:bCs/>
          <w:sz w:val="20"/>
          <w:szCs w:val="20"/>
        </w:rPr>
        <w:t xml:space="preserve"> zapytał o próg bezpieczeństwa deficytoweg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ójt Gminy</w:t>
      </w:r>
      <w:r>
        <w:rPr>
          <w:rFonts w:cs="Arial" w:ascii="Verdana" w:hAnsi="Verdana"/>
          <w:bCs/>
          <w:sz w:val="20"/>
          <w:szCs w:val="20"/>
        </w:rPr>
        <w:t xml:space="preserve"> wyjaśnił, że prace mające na celu odwodnienie ulicy zostaną zsynchronizowane w asfaltowaniem nawierzchni ulicy Łyskowskiej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tychczas zaciągnięte przez gminę kredyty są regularnie spłacane. Dodatkowe zostaną zaciągnięte na realizację inwestycji: budowa sieci kanalizacyjnej. W przypadku braku dofinansowania została także przewidziana sprzedaż działek gminnych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chcą jeszcze zabrać głos, czy mają pytania dotyczące zgłoszonych przez Wójta Gminy autopopraw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t nie zabrał głos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nad całością projektu budżetu Gminy na 2009r. 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/121/08 Rady Gminy Dobrzyniewo Duże z dnia 23 grudnia 2008r. w sprawie budżetu Gminy na 2009r.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3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2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wodniczący Rady Gminy zarządził 5-minutową przerwę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Po przerwie wznowiono obrady i przystąpiono do realizacji kolejnego punktu porządku obrad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 pkt 6 Przedstawienie wyników kontroli dokonanych przez Komisję Rewizyjn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poprosił Przewodniczącą Komisji Rewizyjnej o zapoznanie Radę Gminy z wynikami kontroli problemowej gospodarki mieniem komunalnym przeprowadzonej w dniach 24,25,26 listopada 2008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a komisji – Joanna Woźniewska </w:t>
      </w:r>
      <w:r>
        <w:rPr>
          <w:rFonts w:cs="Verdana" w:ascii="Verdana" w:hAnsi="Verdana"/>
          <w:sz w:val="20"/>
          <w:szCs w:val="20"/>
        </w:rPr>
        <w:t xml:space="preserve">odczytała protokół Nr 22/08 z posiedzenia komisji, który stanowi </w:t>
      </w:r>
      <w:r>
        <w:rPr>
          <w:rFonts w:cs="Verdana" w:ascii="Verdana" w:hAnsi="Verdana"/>
          <w:b/>
          <w:sz w:val="20"/>
          <w:szCs w:val="20"/>
        </w:rPr>
        <w:t>załącznik Nr 13</w:t>
      </w:r>
      <w:r>
        <w:rPr>
          <w:rFonts w:cs="Verdan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 xml:space="preserve">poprosił Przewodniczącą Komisji Rewizyjnej o zapoznanie Radę Gminy z wynikami kontroli załatwiania i realizacji skarg i wniosków wpływających do Urzędu Gminy przeprowadzonej w dniach 8,9,10 grudnia 2008r. </w:t>
      </w:r>
    </w:p>
    <w:p>
      <w:pPr>
        <w:pStyle w:val="Pkt"/>
        <w:rPr/>
      </w:pPr>
      <w:r>
        <w:rPr>
          <w:b/>
        </w:rPr>
        <w:t xml:space="preserve">Przewodnicząca komisji – Joanna Woźniewska </w:t>
      </w:r>
      <w:r>
        <w:rPr/>
        <w:t xml:space="preserve">odczytała protokół Nr 23/08 z posiedzenia komisji stanowiący </w:t>
      </w:r>
      <w:r>
        <w:rPr>
          <w:b/>
        </w:rPr>
        <w:t xml:space="preserve">załącznik Nr 14 </w:t>
      </w:r>
      <w:r>
        <w:rPr/>
        <w:t xml:space="preserve">do niniejszego protokołu. </w:t>
      </w:r>
    </w:p>
    <w:p>
      <w:pPr>
        <w:pStyle w:val="Pkt"/>
        <w:rPr/>
      </w:pPr>
      <w:r>
        <w:rPr/>
        <w:t>Zapytała radnych czy mają pytania dotyczące przeprowadzonych kontroli</w:t>
      </w:r>
      <w:r>
        <w:rPr>
          <w:b/>
        </w:rPr>
        <w:t xml:space="preserve">. </w:t>
      </w:r>
    </w:p>
    <w:p>
      <w:pPr>
        <w:pStyle w:val="Pkt"/>
        <w:rPr/>
      </w:pPr>
      <w:r>
        <w:rPr/>
        <w:t>Żadnych pytań nie zgłoszono.</w:t>
      </w:r>
    </w:p>
    <w:p>
      <w:pPr>
        <w:pStyle w:val="Pkt"/>
        <w:rPr/>
      </w:pPr>
      <w:r>
        <w:rPr>
          <w:b/>
        </w:rPr>
        <w:t>Ad. pkt 7 Interpelacje i wnioski radnych kierowane do Wójta Gminy</w:t>
      </w:r>
      <w:r>
        <w:rPr/>
        <w:t>.</w:t>
      </w:r>
    </w:p>
    <w:p>
      <w:pPr>
        <w:pStyle w:val="Pkt"/>
        <w:rPr/>
      </w:pPr>
      <w:r>
        <w:rPr>
          <w:b/>
        </w:rPr>
        <w:t xml:space="preserve">Przewodniczcy Rady Gminy </w:t>
      </w:r>
      <w:r>
        <w:rPr/>
        <w:t>udzielił głosu radnym gminy</w:t>
      </w:r>
      <w:r>
        <w:rPr>
          <w:b/>
        </w:rPr>
        <w:t>.</w:t>
      </w:r>
    </w:p>
    <w:p>
      <w:pPr>
        <w:pStyle w:val="Pkt"/>
        <w:rPr/>
      </w:pPr>
      <w:r>
        <w:rPr>
          <w:b/>
        </w:rPr>
        <w:t xml:space="preserve">Radny Tomasz Markowski </w:t>
      </w:r>
      <w:r>
        <w:rPr/>
        <w:t>złożył wniosek o zgłoszenie kandydatury Wójta Gminy do  konkursu pod hasłem „ Wójt Roku 2009”. Poinformował, że zgłaszanie kandydatur trwać będzie do 7 stycznia 2009r.</w:t>
      </w:r>
    </w:p>
    <w:p>
      <w:pPr>
        <w:pStyle w:val="Pkt"/>
        <w:rPr/>
      </w:pPr>
      <w:r>
        <w:rPr>
          <w:b/>
        </w:rPr>
        <w:t xml:space="preserve">Radny Mirosław Kłosek </w:t>
      </w:r>
      <w:r>
        <w:rPr/>
        <w:t>poprosił Wójta Gminy o wyjasnienie kwestii wynajęcia klubowi piłakrskiemu „ Jagiellonia” Białystok pomieszczeń Szkoły Podstawowej w Pogorzałkach oraz boiska gminnego.</w:t>
      </w:r>
    </w:p>
    <w:p>
      <w:pPr>
        <w:pStyle w:val="Pkt"/>
        <w:rPr>
          <w:b/>
          <w:b/>
        </w:rPr>
      </w:pPr>
      <w:r>
        <w:rPr>
          <w:b/>
        </w:rPr>
        <w:t>Ad. pkt 8 Odpowiedzi  na  interpelacje  i  wnioski Radnych.</w:t>
      </w:r>
    </w:p>
    <w:p>
      <w:pPr>
        <w:pStyle w:val="Pkt"/>
        <w:rPr/>
      </w:pPr>
      <w:r>
        <w:rPr>
          <w:b/>
        </w:rPr>
        <w:t xml:space="preserve">Przewodniczcy Rady Gminy </w:t>
      </w:r>
      <w:r>
        <w:rPr/>
        <w:t>poprosił Wójta Gminy o udzielenie odpowiedzi</w:t>
      </w:r>
      <w:r>
        <w:rPr>
          <w:rFonts w:cs="Verdana"/>
          <w:b/>
        </w:rPr>
        <w:t>.</w:t>
      </w:r>
    </w:p>
    <w:p>
      <w:pPr>
        <w:pStyle w:val="Pkt"/>
        <w:rPr/>
      </w:pPr>
      <w:r>
        <w:rPr>
          <w:b/>
        </w:rPr>
        <w:t>Wójt Gminy</w:t>
      </w:r>
      <w:r>
        <w:rPr/>
        <w:t xml:space="preserve"> stwierdził, że nie interesują go żadne konkursy. Klub Jagiellonii ma kłopoty z bazą treningową. Zwrócił się do gminy o pomoc w tym zakresie. W odpowiedzi zaproponowano pomieszczania szkoły i boisko w Pogorzałkach. Została przygotowana umowa zabezpieczająca interes gminy. Pomysł spotkał się ze sprzeciwem mieszkańców wsi. Po przeprowadzeniu zabrania wiejskiego oraz rozmów z delegacją mieszkańców wsi wypracowano stanowisko, że klubowi wynajęte zostaną pomieszczenia w piwnicy Domu Nauczyciela w Pogorzałakch.</w:t>
      </w:r>
    </w:p>
    <w:p>
      <w:pPr>
        <w:pStyle w:val="Pkt"/>
        <w:rPr/>
      </w:pPr>
      <w:r>
        <w:rPr>
          <w:b/>
        </w:rPr>
        <w:t>Przewodniczcy Rady Gminy</w:t>
      </w:r>
      <w:r>
        <w:rPr/>
        <w:t xml:space="preserve"> zwrócił się do radnego Tomasza Markowskiego z prośbą o zainteresowaniem się sprawą konkursu- przygotowaniem odpowiedniej dokumentacji.</w:t>
      </w:r>
    </w:p>
    <w:p>
      <w:pPr>
        <w:pStyle w:val="Pkt"/>
        <w:rPr/>
      </w:pPr>
      <w:r>
        <w:rPr>
          <w:b/>
        </w:rPr>
        <w:t>Ad. pkt 9 Wolne wnioski, zapytania i informacje</w:t>
      </w:r>
      <w:r>
        <w:rPr/>
        <w:t>.</w:t>
      </w:r>
    </w:p>
    <w:p>
      <w:pPr>
        <w:pStyle w:val="Pkt"/>
        <w:rPr/>
      </w:pPr>
      <w:r>
        <w:rPr>
          <w:b/>
        </w:rPr>
        <w:t xml:space="preserve">Przewodniczący Rady Gminy </w:t>
      </w:r>
      <w:r>
        <w:rPr/>
        <w:t>udzielił głosu sołtysom wsi.</w:t>
      </w:r>
    </w:p>
    <w:p>
      <w:pPr>
        <w:pStyle w:val="Pkt"/>
        <w:rPr/>
      </w:pPr>
      <w:r>
        <w:rPr>
          <w:b/>
        </w:rPr>
        <w:t xml:space="preserve">Sołtys wsi Jaworówka </w:t>
      </w:r>
      <w:r>
        <w:rPr/>
        <w:t>poinformował, że droga Jaworówka – Rybaki – Pogorzałki wymaga remontu</w:t>
      </w:r>
      <w:r>
        <w:rPr>
          <w:b/>
        </w:rPr>
        <w:t xml:space="preserve">. </w:t>
      </w:r>
      <w:r>
        <w:rPr/>
        <w:t>Poprosił o jak najszybsze podjęcie działań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. 10 Zamknięcie obrad sesji.</w:t>
      </w:r>
      <w:r>
        <w:rPr>
          <w:rFonts w:cs="Shrut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XX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tokołowała: Mariola Grzegorczyk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kt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435"/>
      </w:pPr>
      <w:rPr/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360"/>
      </w:pPr>
      <w:rPr/>
    </w:lvl>
  </w:abstractNum>
  <w:abstractNum w:abstractNumId="1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1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3:00Z</dcterms:created>
  <dc:creator>xxx</dc:creator>
  <dc:description/>
  <cp:keywords/>
  <dc:language>en-US</dc:language>
  <cp:lastModifiedBy>xxx</cp:lastModifiedBy>
  <dcterms:modified xsi:type="dcterms:W3CDTF">2009-04-01T08:43:00Z</dcterms:modified>
  <cp:revision>1</cp:revision>
  <dc:subject/>
  <dc:title>PROTOKÓŁ Nr XXX/08</dc:title>
</cp:coreProperties>
</file>