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TOKÓŁ Nr XXXI/09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 XXXI Sesji Rady Gminy Dobrzyniewo Duże odbytej w dniu 23 stycznia 2009r. w siedzibie Gminnego Centrum Kultury w Dobrzyniewie Dużym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osiedzenie sesji rozpoczęło się o godz.9.00, a zakończyło się o godz.12.30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Sesji udział wzięli: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Tahoma" w:ascii="Verdana" w:hAnsi="Verdana"/>
          <w:b/>
          <w:sz w:val="20"/>
        </w:rPr>
        <w:t>Radni Rady Gmin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i Grażyna Woźniewsk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Stanisław Adamsk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Mirosław Kłose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Andrzej Horb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Wojciech Dunikowsk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Dariusz Grzegorczy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i Jolanta Wojtulewicz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Robert Janusz Dobrzyńsk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Władysław Radziszewsk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Jerzy Lompar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Stanisław Suchodolsk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Chyc Zbigniew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ygmunt Zajkowsk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omasz Markowski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ieobecna ( usprawiedliwiona) -Pani Joanna Woźniewska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Lista obecności w załączeniu- </w:t>
      </w:r>
      <w:r>
        <w:rPr>
          <w:rFonts w:cs="Tahoma" w:ascii="Verdana" w:hAnsi="Verdana"/>
          <w:b/>
          <w:bCs/>
          <w:sz w:val="20"/>
        </w:rPr>
        <w:t>załącznik nr1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Sołtysi ws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amska Walentyn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amski Jarosław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ndruszkiewicz Henryk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rentowska Dorot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itko Mieczysław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ąbrowski Cezary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obrzyńska Elżbiet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ąbrowski Tomasz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gnatowski Kazimierz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ylwik Kazimierz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owichrowski Kazimierz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itlas Janusz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Skiścim Czesław   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rzegorczyk Kazimierz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aśniewicz Ann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aworowski Marek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aworowski Tadeusz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ogowski Robert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oczydłowski Krzysztof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itko Eugeniusz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arbara Lewkows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Verdana" w:hAnsi="Verdana"/>
          <w:sz w:val="20"/>
        </w:rPr>
        <w:t xml:space="preserve">Laskowski Wojciech,    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Sołtysi nieobecni: </w:t>
      </w:r>
    </w:p>
    <w:p>
      <w:pPr>
        <w:pStyle w:val="Normal"/>
        <w:numPr>
          <w:ilvl w:val="3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Korenkiewicz Kazimierz, </w:t>
      </w:r>
    </w:p>
    <w:p>
      <w:pPr>
        <w:pStyle w:val="Normal"/>
        <w:numPr>
          <w:ilvl w:val="3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Kakareko Ireneusz, </w:t>
      </w:r>
    </w:p>
    <w:p>
      <w:pPr>
        <w:pStyle w:val="Normal"/>
        <w:numPr>
          <w:ilvl w:val="3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Horba Adam </w:t>
      </w:r>
    </w:p>
    <w:p>
      <w:pPr>
        <w:pStyle w:val="Normal"/>
        <w:numPr>
          <w:ilvl w:val="3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raszewski Kazimierz,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0"/>
        </w:rPr>
        <w:t xml:space="preserve">Lista obecności stanowi </w:t>
      </w:r>
      <w:r>
        <w:rPr>
          <w:rFonts w:cs="Tahoma" w:ascii="Verdana" w:hAnsi="Verdana"/>
          <w:b/>
          <w:bCs/>
          <w:sz w:val="20"/>
        </w:rPr>
        <w:t>załącznik nr 2</w:t>
      </w:r>
      <w:r>
        <w:rPr>
          <w:rFonts w:cs="Tahoma" w:ascii="Verdana" w:hAnsi="Verdana"/>
          <w:sz w:val="20"/>
        </w:rPr>
        <w:t xml:space="preserve"> do protokołu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onadto: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sz w:val="20"/>
        </w:rPr>
        <w:t xml:space="preserve">Wójt Gminy – Zenon Szypcio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Sekretarz Urzędu Gminy- Teresa Rydzewska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Skarbnik Gminy- Dorota Rudnicka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Radca prawny – Jolanta Horba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Zaproszeni goście: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Adam Kamiński – Wicestarosta Białostocki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Marek Jędrzejewski – Dyrektor Powiatowego Zarządu Dróg w Białymstoku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>Ad. pkt 1. P. Andrzej  Horba- Przewodniczący Rady Gminy</w:t>
      </w:r>
      <w:r>
        <w:rPr>
          <w:rFonts w:cs="Tahoma" w:ascii="Verdana" w:hAnsi="Verdana"/>
          <w:sz w:val="20"/>
        </w:rPr>
        <w:t xml:space="preserve">, który przewodniczył obradom, dokonał otwarcia XXXI Sesji Rady Gminy i przywitał wszystkich przybyłych. Stwierdził, na podstawie listy obecności, że w posiedzeniu bierze udział 14 radnych Rady Gminy Dobrzyniewo Duże, co stanowi o prawomocności obrad.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adna Joanna Woźniewska usprawiedliwiła swą nieobecność na sesji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.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Tahoma" w:ascii="Verdana" w:hAnsi="Verdana"/>
          <w:sz w:val="20"/>
        </w:rPr>
        <w:t xml:space="preserve">Na wstępie </w:t>
      </w:r>
      <w:r>
        <w:rPr>
          <w:rFonts w:cs="Tahoma" w:ascii="Verdana" w:hAnsi="Verdana"/>
          <w:b/>
          <w:sz w:val="20"/>
        </w:rPr>
        <w:t>Przewodniczący Rady Gminy</w:t>
      </w:r>
      <w:r>
        <w:rPr>
          <w:rFonts w:cs="Tahoma" w:ascii="Verdana" w:hAnsi="Verdana"/>
          <w:sz w:val="20"/>
        </w:rPr>
        <w:t xml:space="preserve"> p</w:t>
      </w:r>
      <w:r>
        <w:rPr>
          <w:rFonts w:cs="Verdana" w:ascii="Verdana" w:hAnsi="Verdana"/>
          <w:sz w:val="20"/>
          <w:szCs w:val="20"/>
        </w:rPr>
        <w:t xml:space="preserve">oinformował radnych, że </w:t>
      </w: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przed obradami sesji, zachowując termin określony w ustawie o samorządzie gminnym, zgłosił ustny wniosek o zmianę porządku obrad polegającą na wprowadzeniu dodatkowego ppkt e) w pkt 5 w brzmieniu: rozpatrzenie i podjęcie uchwały w sprawie ustalenia dodatkowego wynagrodzenia rocznego dla Wójta Gminy Dobrzyniewo Duże za rok 2008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</w:t>
      </w:r>
      <w:r>
        <w:rPr>
          <w:rFonts w:cs="Verdana" w:ascii="Verdana" w:hAnsi="Verdana"/>
          <w:b w:val="false"/>
          <w:sz w:val="20"/>
        </w:rPr>
        <w:t xml:space="preserve">Zapytał, czy są propozycje zmian porządku obrad. 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b w:val="false"/>
          <w:sz w:val="20"/>
        </w:rPr>
        <w:t>Nie zgłoszono wniosków o zmianę porządku obrad.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b w:val="false"/>
          <w:sz w:val="20"/>
        </w:rPr>
        <w:t xml:space="preserve">W związku z powyższym </w:t>
      </w:r>
      <w:r>
        <w:rPr>
          <w:rFonts w:cs="Verdana" w:ascii="Verdana" w:hAnsi="Verdana"/>
          <w:sz w:val="20"/>
        </w:rPr>
        <w:t>Przewodniczący Rady Gminy</w:t>
      </w:r>
      <w:r>
        <w:rPr>
          <w:rFonts w:cs="Verdana" w:ascii="Verdana" w:hAnsi="Verdana"/>
          <w:b w:val="false"/>
          <w:sz w:val="20"/>
        </w:rPr>
        <w:t xml:space="preserve"> odczytał treść porządku obrad sesji z ujęciem zaproponowanych zmian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hruti" w:ascii="Verdana" w:hAnsi="Verdana"/>
          <w:sz w:val="20"/>
          <w:szCs w:val="20"/>
        </w:rPr>
        <w:t>Otwarcie obrad XXXI Sesji Rady Gmin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Przyjęcie protokołu z XXX Sesji Rady Gminy Dobrzyniewo Duże odbytej dnia </w:t>
      </w:r>
    </w:p>
    <w:p>
      <w:pPr>
        <w:pStyle w:val="Normal"/>
        <w:ind w:left="720" w:hanging="0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23 grudnia 2008r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ozpatrzenie i podjęcie uchwał w spraw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Gminnego Programu Profilaktyki i Rozwiązywania Problemów Alkoholowych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stąpienia Gminy Dobrzyniewo Duże do Stowarzyszenia  „Królewski Gościniec Podlasia” działającego jako Lokalna Grupa Działania w rozumieniu przepisów dotyczących działań objętych programem rozwoju obszarów wiejski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mian w budżecie Gminy na 2009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udzielenia pomocy finansowej Powiatowi Białostockiemu na dofinansowanie zadań na drogach powiatowych na terenie Gminy Dobrzyniewo Duż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jc w:val="both"/>
        <w:rPr>
          <w:rFonts w:ascii="Verdana" w:hAnsi="Verdana" w:cs="Shrut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enia dodatkowego wynagrodzenia rocznego dla Wójta Gminy Dobrzyniewo Duże za rok 200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Przedstawienie przez Komisje Rady Gminy Dobrzyniewo Duże sprawozdań z  </w:t>
      </w:r>
    </w:p>
    <w:p>
      <w:pPr>
        <w:pStyle w:val="Normal"/>
        <w:ind w:left="360" w:hanging="0"/>
        <w:jc w:val="both"/>
        <w:rPr>
          <w:rFonts w:ascii="Verdana" w:hAnsi="Verdana" w:cs="Shrut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Shruti" w:ascii="Verdana" w:hAnsi="Verdana"/>
          <w:sz w:val="20"/>
          <w:szCs w:val="20"/>
        </w:rPr>
        <w:t>działalności za 2008r oraz planów pracy na 2009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stawienie odpowiedzi na wniosek radnego Tomasza Markowskiego złożony na XXX sesji Rady Gminy w dniu 23 grudnia 2008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elacje  i  wnioski  Radnych  kierowane  do  Wójta  Gmi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2"/>
        </w:rPr>
        <w:t>Odpowiedzi  na  interpelacje  i  wnioski Radnyc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lne wnioski, zapytania i informacj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knięcie obrad sesji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Przewodniczący Rady Gminy zarządził głosowanie w sprawie przyjęcia porządku obrad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b/>
          <w:sz w:val="20"/>
        </w:rPr>
        <w:t>uwzględniającego wnioskowaną zmianę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Na 15 radnych, stanowiących ustawowy skład Rady Gminy, w głosowaniu wzięło udział 14 radnych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Za przyjęciem porządku obrad głosowało 14 radnych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Tryb głosowania- głosowanie jawne bezwzględną większością głosów w obecności, co najmniej połowy ustawowego składu rady.</w:t>
      </w:r>
    </w:p>
    <w:p>
      <w:pPr>
        <w:pStyle w:val="TextBody"/>
        <w:jc w:val="both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>Porządek obrad został przyjęty</w:t>
      </w:r>
      <w:r>
        <w:rPr/>
        <w:t>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.3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W dalszej kolejności </w:t>
      </w:r>
      <w:r>
        <w:rPr>
          <w:rFonts w:cs="Tahoma" w:ascii="Verdana" w:hAnsi="Verdana"/>
          <w:b/>
          <w:bCs/>
          <w:sz w:val="20"/>
        </w:rPr>
        <w:t>Przewodniczący Rady Gminy</w:t>
      </w:r>
      <w:r>
        <w:rPr>
          <w:rFonts w:cs="Tahoma" w:ascii="Verdana" w:hAnsi="Verdana"/>
          <w:sz w:val="20"/>
        </w:rPr>
        <w:t xml:space="preserve"> zapytał radnych, czy mają uwagi do treści protokołu XXX Sesji Rady Gminy Dobrzyniewo Duże odbytej dnia 23 grudnia 2008r.r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Żadnych uwag nie zgłoszono, więc przystąpiono do głosowania nad przyjęciem w/w protokołu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Za przyjęciem protokołu z XXX Sesji Rady Gminy głosowało 14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Tryb głosowania- głosowanie jawne zwykłą większością głosów w obecności, co najmniej połowy ustawowego składu rady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 4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Sprawozdanie Wójta Gminy z okresu miedzy sesjami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posiada informacje, że na inwestycje: budowa drogi Kozińce – Pogorzałki, rozbudowa Szkoły Podstawowej w Fastach, budowa ul. Łyskowskiej w Fastach gmina otrzyma środki zewnętrzne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y jest wniosek o dofinansowanie budowy sieci kanalizacyjnej, który zostanie złożony w pierwszej kolejności do Funduszu Spójności, następnie przejdzie weryfikację w NFOŚ. O wynikach weryfikacji będzie wiadomo w maju b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do końca marca 2009r. zostanie złożony, wspólnie z gminami należącymi do Stowarzyszenia Gmin Górnej Narwi, wniosek na termomodernizację budynków gminnych.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następnym tygodniu nastąpi odbiór od mieszkańców worków z odpadami, Kolejny odbiór nastąpi przed Wielkanocą, duże kosze ustawione w miejscach publicznych przewidziane są do likwidacji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 5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patrzenie i podjęcie uchwał w sprawach</w:t>
      </w:r>
      <w:r>
        <w:rPr/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Shruti" w:ascii="Verdana" w:hAnsi="Verdana"/>
          <w:b/>
          <w:sz w:val="20"/>
          <w:szCs w:val="20"/>
        </w:rPr>
        <w:t>Gminnego Programu Profilaktyki i Rozwiązywania Problemów Alkoholowych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 radcę prawnego o wypowiedź na temat projektu uchwały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Shruti" w:ascii="Verdana" w:hAnsi="Verdana"/>
          <w:b/>
          <w:sz w:val="20"/>
          <w:szCs w:val="20"/>
        </w:rPr>
        <w:t>Jolanta Horba</w:t>
      </w:r>
      <w:r>
        <w:rPr>
          <w:rFonts w:cs="Shruti" w:ascii="Verdana" w:hAnsi="Verdana"/>
          <w:sz w:val="20"/>
          <w:szCs w:val="20"/>
        </w:rPr>
        <w:t xml:space="preserve"> wyjaśniła, że zgodnie z przepisami prawnymi przedmiotowa uchwał musi być podejmowana corocznie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Wójt Gminy </w:t>
      </w:r>
      <w:r>
        <w:rPr>
          <w:rFonts w:cs="Shruti" w:ascii="Verdana" w:hAnsi="Verdana"/>
          <w:sz w:val="20"/>
          <w:szCs w:val="20"/>
        </w:rPr>
        <w:t>dodał, że GKRPA działa w oparciu o środki pochodzące ze sprzedaży alkoholu. Przeznaczane są na walkę z nałogiem, pomoc rodzinom patologicznym, działania profilaktyczne oraz na upowszechnianie sportu. Jest to zgodne z prawem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Shruti" w:ascii="Verdana" w:hAnsi="Verdana"/>
          <w:b/>
          <w:sz w:val="20"/>
          <w:szCs w:val="20"/>
        </w:rPr>
        <w:t>Radny Tomasz Markowski</w:t>
      </w:r>
      <w:r>
        <w:rPr>
          <w:rFonts w:cs="Shruti" w:ascii="Verdana" w:hAnsi="Verdana"/>
          <w:sz w:val="20"/>
          <w:szCs w:val="20"/>
        </w:rPr>
        <w:t xml:space="preserve"> zapytał, czy w naszej gminie następuje spadek czy wzrost patologii, jaką jest alkoholizm z podziałem na grupy wiekowe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Shruti" w:ascii="Verdana" w:hAnsi="Verdana"/>
          <w:b/>
          <w:sz w:val="20"/>
          <w:szCs w:val="20"/>
        </w:rPr>
        <w:t>Radny Mirosław Kłosek</w:t>
      </w:r>
      <w:r>
        <w:rPr>
          <w:rFonts w:cs="Shruti" w:ascii="Verdana" w:hAnsi="Verdana"/>
          <w:sz w:val="20"/>
          <w:szCs w:val="20"/>
        </w:rPr>
        <w:t xml:space="preserve"> zapytał o ilość rodzin patologicznych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GKRPA – Lech Bałabat</w:t>
      </w:r>
      <w:r>
        <w:rPr>
          <w:rFonts w:cs="Shruti" w:ascii="Verdana" w:hAnsi="Verdana"/>
          <w:sz w:val="20"/>
          <w:szCs w:val="20"/>
        </w:rPr>
        <w:t xml:space="preserve"> poinformował, że problem alkoholizmu w naszej gminie ustabilizował się nie stwierdzono ani wzrostu ani spadku tego zagrożenia. Nie nastąpił także wzrost zatrzymań kierowców będących pod wpływem alkoholu. GKRPA współpracuje z dyrektorami szkół w zakresie „wychowania młodzieży w trzeźwości”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Tegoroczna propozycja </w:t>
      </w:r>
      <w:r>
        <w:rPr>
          <w:rFonts w:cs="Shruti" w:ascii="Verdana" w:hAnsi="Verdana"/>
          <w:sz w:val="20"/>
          <w:szCs w:val="20"/>
        </w:rPr>
        <w:t>Gminnego Programu Profilaktyki i Rozwiązywania Problemów Alkoholowych została znowelizowana poprzez dodanie punktów 7 i 8 mówiących o współpracy z kościołem katolickim i prawosławnym oraz podjęciu działań mających na celu zwiększenie bezpieczeństwa na stadionach i boiskach gmin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brakiem pytań </w:t>
      </w: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kończył dyskusję i zarządził głosowanie w sprawie przyjęcia przedmiotowej uchwały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I/122/09 Rady Gminy Dobrzyniewo Duże z dnia 23 stycznia 2009r. w sprawie </w:t>
      </w:r>
      <w:r>
        <w:rPr>
          <w:rFonts w:cs="Shruti" w:ascii="Verdana" w:hAnsi="Verdana"/>
          <w:b/>
          <w:sz w:val="20"/>
          <w:szCs w:val="20"/>
        </w:rPr>
        <w:t xml:space="preserve">Gminnego Programu Profilaktyki i Rozwiązywania Problemów Alkoholowych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3 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ystąpienia Gminy Dobrzyniewo Duże do Stowarzyszenia  „Królewski Gościniec Podlasia” działającego jako Lokalna Grupa Działania w rozumieniu przepisów dotyczących działań objętych programem rozwoju obszarów wiejskich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Wójt Gminy</w:t>
      </w:r>
      <w:r>
        <w:rPr>
          <w:rFonts w:cs="Arial" w:ascii="Verdana" w:hAnsi="Verdana"/>
          <w:bCs/>
          <w:sz w:val="20"/>
          <w:szCs w:val="20"/>
        </w:rPr>
        <w:t xml:space="preserve"> poinformował, że </w:t>
      </w:r>
      <w:r>
        <w:rPr>
          <w:rFonts w:cs="Shruti" w:ascii="Verdana" w:hAnsi="Verdana"/>
          <w:sz w:val="20"/>
          <w:szCs w:val="20"/>
        </w:rPr>
        <w:t>Stowarzyszenie  „Królewski Gościniec Podlasia” finansowane jest z programu LEADER +. Zrzeszone gminy to: Dobrzyniewo Duże, Krypno, Knyszyn i Jasionówka. Składka członkowska wynosi 50 groszy od mieszkańca. Z przynależności gmina będzie czerpać korzyści finansowe. W ramach programu LEADER+ zostanie złożony wniosek o dofinansowanie działalności stowarzyszenia m.in. stworzenie zaplecza biurowego. Jednym z niezbędnych dokumentów w przypadku składania wniosku jest przedmiotowa uchwała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Tomasz Markowski</w:t>
      </w:r>
      <w:r>
        <w:rPr>
          <w:rFonts w:cs="Shruti" w:ascii="Verdana" w:hAnsi="Verdana"/>
          <w:sz w:val="20"/>
          <w:szCs w:val="20"/>
        </w:rPr>
        <w:t xml:space="preserve"> zgłosił szereg pytań dotyczących uregulowań statutu stowarzyszenia odnośnie warunków członkostwa w stowarzyszeniu, składki członkowskiej, warunków uczestnictwa w imprezach organizowanych przez stowarzyszenie oraz organizacji zaplecza biurowego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wyjaśnił, że na szczeblu wojewódzkim rozdysponowano już środki na realizacje tego programu. LEADER+ będzie prowadził działalność gospodarczą. Biuro powstanie w budynku przy Ośrodku Zdrowia w Dobrzyniewie Dużym. Na dzień dzisiejszy nie została jeszcze ustalona wysokość czynszu za wynajem lokalu. Będzie działało bez udziału finansów Gminy z wyjątkiem inwestycji prowadzonych w ramach tego programu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Zaprosił do przystąpienia do stowarzyszenia, ponieważ umacnia to pozycję naszej Gminy.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nych pytań nie zgłoszon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ddał pod głosowanie projekt przedmiotowej uchwały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I/123/09 Rady Gminy Dobrzyniewo Duże z dnia 23 stycznia 2009r. w sprawie </w:t>
      </w:r>
      <w:r>
        <w:rPr>
          <w:rFonts w:cs="Shruti" w:ascii="Verdana" w:hAnsi="Verdana"/>
          <w:b/>
          <w:sz w:val="20"/>
          <w:szCs w:val="20"/>
        </w:rPr>
        <w:t xml:space="preserve">przystąpienia Gminy Dobrzyniewo Duże do Stowarzyszenia  „Królewski Gościniec Podlasia” działającego jako Lokalna Grupa Działania w rozumieniu przepisów dotyczących działań objętych programem rozwoju obszarów wiejskich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4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zmian w budżecie Gminy na 2009r. 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oddał głos Skarbnikowi Gminy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Dorota Rudnicka</w:t>
      </w:r>
      <w:r>
        <w:rPr>
          <w:rFonts w:cs="Shruti" w:ascii="Verdana" w:hAnsi="Verdana"/>
          <w:sz w:val="20"/>
          <w:szCs w:val="20"/>
        </w:rPr>
        <w:t xml:space="preserve"> na podstawie objaśnień do projektu uchwały wypowiedziała się na temat proponowanych zmian w budżecie Gminy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poprosił przewodniczącego Komisji Finansów i Budżetu o informację na temat opinii komisji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Dariusz Grzegorz Grzegorczyk</w:t>
      </w:r>
      <w:r>
        <w:rPr>
          <w:rFonts w:cs="Shruti" w:ascii="Verdana" w:hAnsi="Verdana"/>
          <w:sz w:val="20"/>
          <w:szCs w:val="20"/>
        </w:rPr>
        <w:t xml:space="preserve"> poinformował, że członkowie komisji wydali pozytywną opinię o projekcie przedmiotowej uchwały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Mirosław Kłosek</w:t>
      </w:r>
      <w:r>
        <w:rPr>
          <w:rFonts w:cs="Shruti" w:ascii="Verdana" w:hAnsi="Verdana"/>
          <w:sz w:val="20"/>
          <w:szCs w:val="20"/>
        </w:rPr>
        <w:t xml:space="preserve"> zainteresował się zaplanowaną do realizacji inwestycją, jaką jest modernizacją ul. Klubowej w Dobrzyniewie Dużym. Poprosił o wyjaśnienie, dlaczego ta inwestycja pojawiła się w projekcie budżetu Gminy na 2009r., w autopoprawkach już nie figurowała, obecnie została ujęta w projekcie rozpatrywanej uchwały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wyjaśnił, że gmina przygotowuje się do modernizacji tej ulicy. Niestety na etapie przygotowania dokumentacji wystąpiły trudności, ponieważ urządzenia techniczne przebiegające po obu stronach drogi różnią się od siebie. Z tego też względu dokumentacja musi być rozszerzona. Obecnie trwają rozmowy z właścicielami urządzeń podziemnych. Przewiduje się, że do jesieni tego roku projekt zostanie opracowan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Dodatkowo poinformował, że dofinansowania budowy ul. Łyskowskiej w Fastach zostało wyłączone wykonanie odwodnienia. Jest to decyzja odgórna, na którą gmina nie ma wpływu. Z tego względu to przedsięwzięcie zostanie sfinansowane ze środków gminnych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zy radni mają dodatkowe pytania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Nikt nie zabrał głosu w związku, z czym przystąpiono do głosowania nad projektem uchwały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I/124/09 Rady Gminy Dobrzyniewo Duże z dnia 23 stycznia 2009r. w sprawie </w:t>
      </w:r>
      <w:r>
        <w:rPr>
          <w:rFonts w:cs="Shruti" w:ascii="Verdana" w:hAnsi="Verdana"/>
          <w:b/>
          <w:sz w:val="20"/>
          <w:szCs w:val="20"/>
        </w:rPr>
        <w:t xml:space="preserve">zmian w budżecie Gminy na 2009r.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5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udzielenia pomocy finansowej Powiatowi Białostockiemu na 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Shruti" w:ascii="Verdana" w:hAnsi="Verdana"/>
          <w:b/>
          <w:sz w:val="20"/>
          <w:szCs w:val="20"/>
        </w:rPr>
        <w:t xml:space="preserve">dofinansowanie zadań na drogach powiatowych na terenie Gminy  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Shruti" w:ascii="Verdana" w:hAnsi="Verdana"/>
          <w:b/>
          <w:sz w:val="20"/>
          <w:szCs w:val="20"/>
        </w:rPr>
        <w:t>Dobrzyniewo Duż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zewodniczący Rady Gminy </w:t>
      </w:r>
      <w:r>
        <w:rPr>
          <w:rFonts w:cs="Verdana" w:ascii="Verdana" w:hAnsi="Verdana"/>
          <w:sz w:val="20"/>
          <w:szCs w:val="20"/>
        </w:rPr>
        <w:t>udzielił głosu Wójtowi Gmin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wyjaśnił, że w roku bieżącym Powiat i Gmina w dalszym ciągu będą współpracowały w zakresie modernizacji i budowy dróg powiatowych. Wspólne, przewidziane na ten rok środki to kwota 1 mln. zł. ( 550 tys. – Powiat, 450 tys.- Gmina). Roboty zostaną przeprowadzone na drogach w Kulikówce, Borsukówce, Gniłej. Współfinansowanie dotyczy także opracowania projektów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Mirosław Kłosek</w:t>
      </w:r>
      <w:r>
        <w:rPr>
          <w:rFonts w:cs="Verdana" w:ascii="Verdana" w:hAnsi="Verdana"/>
          <w:sz w:val="20"/>
          <w:szCs w:val="20"/>
        </w:rPr>
        <w:t xml:space="preserve"> zauważył, że w budżecie Gminy nie zabezpieczono kwoty na przebudowę skrzyżowania przy Zespole Szkolno-Przedszkolnym w Dobrzyniewie Dużym. Znalazła się natomiast budowa ulicy we wsi Gnił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zwrócił się Wicestarosty z pytaniem, czy wybór dróg nastąpił w porozumieniu dwóch finansujących stron, czy Starostwu Powiatowemu nie ma znaczenia, które drogi będą modernizowane. Zapytał konkretnie o drogę Krynice – Obrubnik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Wojciech Dunikowski</w:t>
      </w:r>
      <w:r>
        <w:rPr>
          <w:rFonts w:cs="Verdana" w:ascii="Verdana" w:hAnsi="Verdana"/>
          <w:sz w:val="20"/>
          <w:szCs w:val="20"/>
        </w:rPr>
        <w:t xml:space="preserve"> zabrał głos w kwestii przebudowy skrzyżowania przy szkole w Dobrzyniewie Dużym. Poinformował, że trwają prace przygotowawcze: nastąpił podział działek, aktualnie słup energetyczny umiejscowiony na działce jest przenoszony w inne bezkolizyjne miejsce. Zasugerował pilność podjęcia prac na ulicy Białostockiej w Dobrzyniewie Duz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Stanisław Suchodolski</w:t>
      </w:r>
      <w:r>
        <w:rPr>
          <w:rFonts w:cs="Verdana" w:ascii="Verdana" w:hAnsi="Verdana"/>
          <w:sz w:val="20"/>
          <w:szCs w:val="20"/>
        </w:rPr>
        <w:t xml:space="preserve"> zapytał, dlaczego Starostwo Powiatowe, pomimo interwencji mieszkańców nie podjęło żadnej inicjatywy w kierunku utwardzenia miejsca zatrzymywania się autobusów PKS we wsi Dobrzyniewo Fabryczne. Zadziałał jedynie Wójt Gmin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icestarosta</w:t>
      </w:r>
      <w:r>
        <w:rPr>
          <w:rFonts w:cs="Verdana" w:ascii="Verdana" w:hAnsi="Verdana"/>
          <w:sz w:val="20"/>
          <w:szCs w:val="20"/>
        </w:rPr>
        <w:t xml:space="preserve"> nadmienił, że w Powiecie Białostockim jest najwięcej dróg powiatowych, natomiast kwota przekazywanych środków finansowych z budżetu państwa na realizację inwestycji jest bardzo niska. Ponad połowę budżetu powiatu pochłaniają wydatki na pomoc społeczną. Z powyższego powodu powiat jest skazany na współpracę z gminam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orazowo inwestycje drogowe wskazywane są przez Wójta Gminy. Poinformował, że na modernizację drogi Krynice – Obrubniki został opracowany projekt. Jeżeli zostaną wygospodarowane jakiekolwiek oszczędności, zostaną przeznaczone na budowę tej drogi. Został złożony, w ramach programu Ochrona Bezpieczeństwa Ruchu Drogowego, wniosek o dofinansowanie przebudowy skrzyżowania przy szkole w Dobrzyniewie Dużym. Przebudowa  ul. Białostockiej w Dobrzyniewie Dużym uzależniona jest od budowy sieci kanalizacyjnej, która zaprojektowana została w pasie drogowym. Oczywiste jest, że pierwszą podjętą inwestycją powinna być budowa kanalizacji. Projekt modernizacji drogi został już opracowan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yrektor Powiatowego Zarządu Dróg</w:t>
      </w:r>
      <w:r>
        <w:rPr>
          <w:rFonts w:cs="Verdana" w:ascii="Verdana" w:hAnsi="Verdana"/>
          <w:sz w:val="20"/>
          <w:szCs w:val="20"/>
        </w:rPr>
        <w:t xml:space="preserve"> potwierdził wykonanie w/w dokumentacji. Jednocześnie poinformował, że są trudności z uregulowaniem stanu własności gruntów drogi Chraboły - Kopisk, natomiast we wsi Dobrzyniewo Fabryczne w miejscu zatoki autobusowej zostało wykonane odwodnieni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daniem </w:t>
      </w:r>
      <w:r>
        <w:rPr>
          <w:rFonts w:cs="Verdana" w:ascii="Verdana" w:hAnsi="Verdana"/>
          <w:b/>
          <w:sz w:val="20"/>
          <w:szCs w:val="20"/>
        </w:rPr>
        <w:t>Wójta Gminy</w:t>
      </w:r>
      <w:r>
        <w:rPr>
          <w:rFonts w:cs="Verdana" w:ascii="Verdana" w:hAnsi="Verdana"/>
          <w:sz w:val="20"/>
          <w:szCs w:val="20"/>
        </w:rPr>
        <w:t xml:space="preserve"> najpilniejszą inwestycją jest przebudowa skrzyżowania ulic Szkolna i Lipowa w Dobrzyniewie Dużym. Planowany koszt inwestycji to kwota ok. 450-500 tys. zł. Ta inwestycja kwalifikuje się do mającego powstać Programu „Likwidacja Miejsc Niebezpiecznych”. Jeżeli do tego dojdzie zostanie przygotowany i złożony wniosek na dofinansowanie tej inwestycji. Po 5 latach starań pozyskaliśmy środki zewnętrzne na przebudowę Szkoły Podstawowej w Fastach, oraz ulicy Łyskowskiej w Fastach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Stanisław Suchodolski</w:t>
      </w:r>
      <w:r>
        <w:rPr>
          <w:rFonts w:cs="Verdana" w:ascii="Verdana" w:hAnsi="Verdana"/>
          <w:sz w:val="20"/>
          <w:szCs w:val="20"/>
        </w:rPr>
        <w:t xml:space="preserve"> zgłosił potrzebę wykonania szerszych poboczy na drodze wiodącej z Dobrzyniewa Fabrycznego do Fast. Uzasadnił to dużym ruchem samochodowym i pieszych w okresie letnim oraz częstymi mgłami, ponieważ jest to teren, przez który przepływa rzek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go odniósł się </w:t>
      </w: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>, który stwierdził, że modernizacja tej drogi jest jedną z poważniejszych inwestycji. W przyszłości dojdzie do modernizacji ciągu dróg poczynając od Fast przez Dobrzyniewo Fabryczne, Ogrodniki, Dobrzyniewo Kościelne do Dobrzyniewa Dużego. Rozpoczęty zostanie proces przygotowania dokumentacji. W chwili obecnej należy znaleźć rozwiązanie tymczasow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zgłosił potrzebę oznakowania dróg przebiegających przez obszary leśne ostrzegających o zwierzętach leśnych oraz przepędzaniu bydł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brakiem pytań </w:t>
      </w: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kończył dyskusję i zarządził głosowanie w sprawie przyjęcia przedmiotowej uchwały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I/125/09 Rady Gminy Dobrzyniewo Duże z dnia 23 stycznia 2009r. w sprawie </w:t>
      </w:r>
      <w:r>
        <w:rPr>
          <w:rFonts w:cs="Shruti" w:ascii="Verdana" w:hAnsi="Verdana"/>
          <w:b/>
          <w:sz w:val="20"/>
          <w:szCs w:val="20"/>
        </w:rPr>
        <w:t xml:space="preserve">udzielenia pomocy finansowej Powiatowi Białostockiemu na dofinansowanie zadań na drogach powiatowych na terenie Gminy Dobrzyniewo Duże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6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Wicestarosta </w:t>
      </w:r>
      <w:r>
        <w:rPr>
          <w:rFonts w:cs="Arial" w:ascii="Verdana" w:hAnsi="Verdana"/>
          <w:bCs/>
          <w:sz w:val="20"/>
          <w:szCs w:val="20"/>
        </w:rPr>
        <w:t>podziękował Radzie Gminy za podjęcie uchwały dającej możliwość dalszej współpracy w zakresie robót inwestycyjnych, pogratulował Wójtowi Gminy przedsiębiorczości w pozyskiwaniu środków zewnętrznych na inwestycje gminne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rzewodniczący Rady Gminy</w:t>
      </w:r>
      <w:r>
        <w:rPr>
          <w:rFonts w:cs="Arial" w:ascii="Verdana" w:hAnsi="Verdana"/>
          <w:bCs/>
          <w:sz w:val="20"/>
          <w:szCs w:val="20"/>
        </w:rPr>
        <w:t xml:space="preserve"> podkreślił, że na 4 złożone wnioski o dofinansowanie inwestycji 3 zostały rozpatrzone pozytywni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ustalenia dodatkowego wynagrodzenia rocznego dla Wójta Gminy Dobrzyniewo Duże za rok 2008,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zewodniczący Rady Gminy </w:t>
      </w:r>
      <w:r>
        <w:rPr>
          <w:rFonts w:cs="Verdana" w:ascii="Verdana" w:hAnsi="Verdana"/>
          <w:sz w:val="20"/>
          <w:szCs w:val="20"/>
        </w:rPr>
        <w:t>oddał głos radcy prawnem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lanta Horba wyjaśniła, że zmieniła się ustawa o dodatkowym wynagrodzeniu rocznym dla pracowników jednostek sfery budżetowej. Między innymi zmienił się sposób przyznawania rocznego wynagrodzenia Wójtowi Gminy. Obecnie decyduje o tym Rada Gminy podejmując stosowną uchwałę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Zdaniem </w:t>
      </w:r>
      <w:r>
        <w:rPr>
          <w:rFonts w:cs="Verdana" w:ascii="Verdana" w:hAnsi="Verdana"/>
          <w:b/>
          <w:sz w:val="20"/>
          <w:szCs w:val="20"/>
        </w:rPr>
        <w:t>Przewodniczącego Rady Gminy</w:t>
      </w:r>
      <w:r>
        <w:rPr>
          <w:rFonts w:cs="Verdana" w:ascii="Verdana" w:hAnsi="Verdana"/>
          <w:sz w:val="20"/>
          <w:szCs w:val="20"/>
        </w:rPr>
        <w:t xml:space="preserve"> przyznanie rocznego wynagrodzenia Wójtowi Gminy jest zasadne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zapytał, jakie byłyby konsekwencje nie podjęcia uchwały przez Radę Gminy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Shrut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lanta Horba</w:t>
      </w:r>
      <w:r>
        <w:rPr>
          <w:rFonts w:cs="Verdana" w:ascii="Verdana" w:hAnsi="Verdana"/>
          <w:sz w:val="20"/>
          <w:szCs w:val="20"/>
        </w:rPr>
        <w:t xml:space="preserve"> wyjaśniła, że wówczas Wójt Gminy mógłby wnieść sprawę do Sądu Pracy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zy radni mają dodatkowe pytania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Nikt nie zabrał głosu w związku, z czym przystąpiono do głosowania na d projektem uchwały. 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I/126/09 Rady Gminy Dobrzyniewo Duże z dnia 23 stycznia 2009r. w sprawie </w:t>
      </w:r>
      <w:r>
        <w:rPr>
          <w:rFonts w:cs="Verdana" w:ascii="Verdana" w:hAnsi="Verdana"/>
          <w:b/>
          <w:sz w:val="20"/>
          <w:szCs w:val="20"/>
        </w:rPr>
        <w:t xml:space="preserve">ustalenia dodatkowego wynagrodzenia rocznego dla Wójta Gminy Dobrzyniewo Duże za rok 2008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7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d. pkt 6 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Przedstawienie przez Komisje Rady Gminy Dobrzyniewo Duże sprawozdań z  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działalności za 2008r oraz planów pracy na 2009r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 xml:space="preserve">Przewodniczący Rady Gminy </w:t>
      </w:r>
      <w:r>
        <w:rPr>
          <w:rFonts w:cs="Tunga" w:ascii="Verdana" w:hAnsi="Verdana"/>
          <w:sz w:val="20"/>
          <w:szCs w:val="20"/>
        </w:rPr>
        <w:t>poprosił przedstawicieli Komisji Rady Gminy o przedstawienie sprawozdań z działalności komisji za 2008r. oraz planów pracy na 2009r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unga" w:ascii="Verdana" w:hAnsi="Verdana"/>
          <w:sz w:val="20"/>
          <w:szCs w:val="20"/>
        </w:rPr>
        <w:t xml:space="preserve">Sprawozdanie z działalności </w:t>
      </w:r>
      <w:r>
        <w:rPr>
          <w:rFonts w:cs="Tunga" w:ascii="Verdana" w:hAnsi="Verdana"/>
          <w:b/>
          <w:sz w:val="20"/>
          <w:szCs w:val="20"/>
        </w:rPr>
        <w:t>Komisji Rewizyjnej za 2008r</w:t>
      </w:r>
      <w:r>
        <w:rPr>
          <w:rFonts w:cs="Tunga" w:ascii="Verdana" w:hAnsi="Verdana"/>
          <w:sz w:val="20"/>
          <w:szCs w:val="20"/>
        </w:rPr>
        <w:t xml:space="preserve">. oraz plan pracy na 2009r. odczytał Robert Janusz Dobrzyński członek Komisji. Sprawozdanie stanowi </w:t>
      </w:r>
      <w:r>
        <w:rPr>
          <w:rFonts w:cs="Tunga" w:ascii="Verdana" w:hAnsi="Verdana"/>
          <w:b/>
          <w:sz w:val="20"/>
          <w:szCs w:val="20"/>
        </w:rPr>
        <w:t>załącznik Nr 8,</w:t>
      </w:r>
      <w:r>
        <w:rPr>
          <w:rFonts w:cs="Tunga" w:ascii="Verdana" w:hAnsi="Verdana"/>
          <w:sz w:val="20"/>
          <w:szCs w:val="20"/>
        </w:rPr>
        <w:t xml:space="preserve"> plan pracy – </w:t>
      </w:r>
      <w:r>
        <w:rPr>
          <w:rFonts w:cs="Tunga" w:ascii="Verdana" w:hAnsi="Verdana"/>
          <w:b/>
          <w:sz w:val="20"/>
          <w:szCs w:val="20"/>
        </w:rPr>
        <w:t>załącznik Nr 9</w:t>
      </w:r>
      <w:r>
        <w:rPr>
          <w:rFonts w:cs="Tunga" w:ascii="Verdana" w:hAnsi="Verdana"/>
          <w:sz w:val="20"/>
          <w:szCs w:val="20"/>
        </w:rPr>
        <w:t xml:space="preserve"> do niniejszego protokołu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 xml:space="preserve">Przewodniczący Rady Gminy </w:t>
      </w:r>
      <w:r>
        <w:rPr>
          <w:rFonts w:cs="Tunga" w:ascii="Verdana" w:hAnsi="Verdana"/>
          <w:sz w:val="20"/>
          <w:szCs w:val="20"/>
        </w:rPr>
        <w:t>zapytał, czy radni</w:t>
      </w:r>
      <w:r>
        <w:rPr>
          <w:rFonts w:cs="Tunga" w:ascii="Verdana" w:hAnsi="Verdana"/>
          <w:b/>
          <w:sz w:val="20"/>
          <w:szCs w:val="20"/>
        </w:rPr>
        <w:t xml:space="preserve"> </w:t>
      </w:r>
      <w:r>
        <w:rPr>
          <w:rFonts w:cs="Tunga" w:ascii="Verdana" w:hAnsi="Verdana"/>
          <w:sz w:val="20"/>
          <w:szCs w:val="20"/>
        </w:rPr>
        <w:t>mają pytania dotyczące przedstawionych wyżej materiałów. Żaden z radnych nie zgłosił uwag. Zarządził głosowanie w sprawie zatwierdzenia odczytanych sprawozdań i planów prac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Sprawozdanie z działalności komisji Rady Gminy Dobrzyniewo Duże w 2008r. i plan pracy komisji na 2009r. zostały przez Radę Gminy zatwierdzone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>
          <w:rFonts w:ascii="Verdana" w:hAnsi="Verdana" w:cs="Tunga"/>
          <w:b/>
          <w:b/>
          <w:bCs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 xml:space="preserve">Sprawozdanie z działalności </w:t>
      </w:r>
      <w:r>
        <w:rPr>
          <w:rFonts w:cs="Tunga" w:ascii="Verdana" w:hAnsi="Verdana"/>
          <w:b/>
          <w:sz w:val="20"/>
          <w:szCs w:val="20"/>
        </w:rPr>
        <w:t>Komisji Finansów i Budżetu za 2008r</w:t>
      </w:r>
      <w:r>
        <w:rPr>
          <w:rFonts w:cs="Tunga" w:ascii="Verdana" w:hAnsi="Verdana"/>
          <w:sz w:val="20"/>
          <w:szCs w:val="20"/>
        </w:rPr>
        <w:t xml:space="preserve">. odczytał radny Zygmunt Zajkowski – członek komisji, a plan pracy na 2009r. odczytał radny Stanisław Adamski. Sprawozdanie stanowi </w:t>
      </w:r>
      <w:r>
        <w:rPr>
          <w:rFonts w:cs="Tunga" w:ascii="Verdana" w:hAnsi="Verdana"/>
          <w:b/>
          <w:sz w:val="20"/>
          <w:szCs w:val="20"/>
        </w:rPr>
        <w:t>załącznik Nr 10,</w:t>
      </w:r>
      <w:r>
        <w:rPr>
          <w:rFonts w:cs="Tunga" w:ascii="Verdana" w:hAnsi="Verdana"/>
          <w:sz w:val="20"/>
          <w:szCs w:val="20"/>
        </w:rPr>
        <w:t xml:space="preserve"> plan pracy – </w:t>
      </w:r>
      <w:r>
        <w:rPr>
          <w:rFonts w:cs="Tunga" w:ascii="Verdana" w:hAnsi="Verdana"/>
          <w:b/>
          <w:sz w:val="20"/>
          <w:szCs w:val="20"/>
        </w:rPr>
        <w:t>załącznik Nr 11</w:t>
      </w:r>
      <w:r>
        <w:rPr>
          <w:rFonts w:cs="Tunga" w:ascii="Verdana" w:hAnsi="Verdana"/>
          <w:sz w:val="20"/>
          <w:szCs w:val="20"/>
        </w:rPr>
        <w:t xml:space="preserve"> do niniejszego protokołu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 xml:space="preserve">Przewodniczący Rady Gminy </w:t>
      </w:r>
      <w:r>
        <w:rPr>
          <w:rFonts w:cs="Tunga" w:ascii="Verdana" w:hAnsi="Verdana"/>
          <w:sz w:val="20"/>
          <w:szCs w:val="20"/>
        </w:rPr>
        <w:t>zapytał, czy radni</w:t>
      </w:r>
      <w:r>
        <w:rPr>
          <w:rFonts w:cs="Tunga" w:ascii="Verdana" w:hAnsi="Verdana"/>
          <w:b/>
          <w:sz w:val="20"/>
          <w:szCs w:val="20"/>
        </w:rPr>
        <w:t xml:space="preserve"> </w:t>
      </w:r>
      <w:r>
        <w:rPr>
          <w:rFonts w:cs="Tunga" w:ascii="Verdana" w:hAnsi="Verdana"/>
          <w:sz w:val="20"/>
          <w:szCs w:val="20"/>
        </w:rPr>
        <w:t>mają pytania dotyczące przedstawionych wyżej materiałów. Żaden z radnych nie zgłosił uwag. Zarządził głosowanie w sprawie zatwierdzenia odczytanych sprawozdań i planów prac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Sprawozdanie z działalności komisji Rady Gminy Dobrzyniewo Duże w 2008r. i plan pracy komisji na 2009r. zostały przez Radę Gminy zatwierdzone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>
          <w:rFonts w:ascii="Verdana" w:hAnsi="Verdana" w:cs="Tunga"/>
          <w:b/>
          <w:b/>
          <w:bCs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 xml:space="preserve">Sprawozdanie z działalności </w:t>
      </w:r>
      <w:r>
        <w:rPr>
          <w:rFonts w:cs="Tunga" w:ascii="Verdana" w:hAnsi="Verdana"/>
          <w:b/>
          <w:sz w:val="20"/>
          <w:szCs w:val="20"/>
        </w:rPr>
        <w:t>Komisji Kultury, Oświaty, Sportu i Spraw Socjalnych za 2008r.</w:t>
      </w:r>
      <w:r>
        <w:rPr>
          <w:rFonts w:cs="Tunga" w:ascii="Verdana" w:hAnsi="Verdana"/>
          <w:sz w:val="20"/>
          <w:szCs w:val="20"/>
        </w:rPr>
        <w:t xml:space="preserve"> oraz plan pracy na 2009r odczytał przewodniczący komisji – Wojciech Dunikowski. Sprawozdanie stanowi </w:t>
      </w:r>
      <w:r>
        <w:rPr>
          <w:rFonts w:cs="Tunga" w:ascii="Verdana" w:hAnsi="Verdana"/>
          <w:b/>
          <w:sz w:val="20"/>
          <w:szCs w:val="20"/>
        </w:rPr>
        <w:t xml:space="preserve">załącznik Nr 12 </w:t>
      </w:r>
      <w:r>
        <w:rPr>
          <w:rFonts w:cs="Tunga" w:ascii="Verdana" w:hAnsi="Verdana"/>
          <w:sz w:val="20"/>
          <w:szCs w:val="20"/>
        </w:rPr>
        <w:t xml:space="preserve">plan pracy – </w:t>
      </w:r>
      <w:r>
        <w:rPr>
          <w:rFonts w:cs="Tunga" w:ascii="Verdana" w:hAnsi="Verdana"/>
          <w:b/>
          <w:sz w:val="20"/>
          <w:szCs w:val="20"/>
        </w:rPr>
        <w:t>załącznik Nr 13</w:t>
      </w:r>
      <w:r>
        <w:rPr>
          <w:rFonts w:cs="Tunga" w:ascii="Verdana" w:hAnsi="Verdana"/>
          <w:sz w:val="20"/>
          <w:szCs w:val="20"/>
        </w:rPr>
        <w:t xml:space="preserve"> do niniejszego protokołu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 xml:space="preserve">Przewodniczący Rady Gminy </w:t>
      </w:r>
      <w:r>
        <w:rPr>
          <w:rFonts w:cs="Tunga" w:ascii="Verdana" w:hAnsi="Verdana"/>
          <w:sz w:val="20"/>
          <w:szCs w:val="20"/>
        </w:rPr>
        <w:t>zapytał, czy radni</w:t>
      </w:r>
      <w:r>
        <w:rPr>
          <w:rFonts w:cs="Tunga" w:ascii="Verdana" w:hAnsi="Verdana"/>
          <w:b/>
          <w:sz w:val="20"/>
          <w:szCs w:val="20"/>
        </w:rPr>
        <w:t xml:space="preserve"> </w:t>
      </w:r>
      <w:r>
        <w:rPr>
          <w:rFonts w:cs="Tunga" w:ascii="Verdana" w:hAnsi="Verdana"/>
          <w:sz w:val="20"/>
          <w:szCs w:val="20"/>
        </w:rPr>
        <w:t>mają pytania dotyczące przedstawionych wyżej materiałów. Żaden z radnych nie zgłosił uwag. Zarządził głosowanie w sprawie zatwierdzenia odczytanych sprawozdań i planów prac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Sprawozdanie z działalności komisji Rady Gminy Dobrzyniewo Duże w 2008r. i plan pracy komisji na 2009r. zostały przez Radę Gminy zatwierdzone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>
          <w:rFonts w:ascii="Verdana" w:hAnsi="Verdana" w:cs="Tunga"/>
          <w:b/>
          <w:b/>
          <w:bCs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 xml:space="preserve">Sprawozdanie z działalności </w:t>
      </w:r>
      <w:r>
        <w:rPr>
          <w:rFonts w:cs="Tunga" w:ascii="Verdana" w:hAnsi="Verdana"/>
          <w:b/>
          <w:sz w:val="20"/>
          <w:szCs w:val="20"/>
        </w:rPr>
        <w:t>Komisji Rolnictwa za 2008r</w:t>
      </w:r>
      <w:r>
        <w:rPr>
          <w:rFonts w:cs="Tunga" w:ascii="Verdana" w:hAnsi="Verdana"/>
          <w:sz w:val="20"/>
          <w:szCs w:val="20"/>
        </w:rPr>
        <w:t xml:space="preserve">. odczytała Jolanta Wojtulewicz – członek Komisji. a plan pracy na 2009r. odczytał radny Władysław Radziszewski . Sprawozdanie stanowi </w:t>
      </w:r>
      <w:r>
        <w:rPr>
          <w:rFonts w:cs="Tunga" w:ascii="Verdana" w:hAnsi="Verdana"/>
          <w:b/>
          <w:sz w:val="20"/>
          <w:szCs w:val="20"/>
        </w:rPr>
        <w:t>załącznik Nr 14</w:t>
      </w:r>
      <w:r>
        <w:rPr>
          <w:rFonts w:cs="Tunga" w:ascii="Verdana" w:hAnsi="Verdana"/>
          <w:sz w:val="20"/>
          <w:szCs w:val="20"/>
        </w:rPr>
        <w:t xml:space="preserve">, plan pracy – </w:t>
      </w:r>
      <w:r>
        <w:rPr>
          <w:rFonts w:cs="Tunga" w:ascii="Verdana" w:hAnsi="Verdana"/>
          <w:b/>
          <w:sz w:val="20"/>
          <w:szCs w:val="20"/>
        </w:rPr>
        <w:t>załącznik Nr 15</w:t>
      </w:r>
      <w:r>
        <w:rPr>
          <w:rFonts w:cs="Tunga" w:ascii="Verdana" w:hAnsi="Verdana"/>
          <w:sz w:val="20"/>
          <w:szCs w:val="20"/>
        </w:rPr>
        <w:t xml:space="preserve"> do niniejszego protokołu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 xml:space="preserve">Przewodniczący Rady Gminy </w:t>
      </w:r>
      <w:r>
        <w:rPr>
          <w:rFonts w:cs="Tunga" w:ascii="Verdana" w:hAnsi="Verdana"/>
          <w:sz w:val="20"/>
          <w:szCs w:val="20"/>
        </w:rPr>
        <w:t>zapytał, czy radni</w:t>
      </w:r>
      <w:r>
        <w:rPr>
          <w:rFonts w:cs="Tunga" w:ascii="Verdana" w:hAnsi="Verdana"/>
          <w:b/>
          <w:sz w:val="20"/>
          <w:szCs w:val="20"/>
        </w:rPr>
        <w:t xml:space="preserve"> </w:t>
      </w:r>
      <w:r>
        <w:rPr>
          <w:rFonts w:cs="Tunga" w:ascii="Verdana" w:hAnsi="Verdana"/>
          <w:sz w:val="20"/>
          <w:szCs w:val="20"/>
        </w:rPr>
        <w:t>mają pytania dotyczące przedstawionych wyżej materiałów. Żaden z radnych nie zgłosił uwag. Zarządził głosowanie w sprawie zatwierdzenia odczytanych sprawozdań i planów prac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Sprawozdanie z działalności komisji Rady Gminy Dobrzyniewo Duże w 2008r. i plan pracy komisji na 2009r. zostały przez Radę Gminy zatwierdzone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>
          <w:rFonts w:ascii="Tunga" w:hAnsi="Tunga" w:cs="Tunga"/>
          <w:b/>
          <w:b/>
          <w:bCs/>
          <w:sz w:val="22"/>
          <w:szCs w:val="22"/>
        </w:rPr>
      </w:pPr>
      <w:r>
        <w:rPr>
          <w:rFonts w:cs="Tunga" w:ascii="Tunga" w:hAnsi="Tung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d. pkt 7 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przedstawił radnym odpowiedź na wniosek radnego Tomasza Markowskiego złożony na poprzedniej sesji Rady Gminy dotyczący zgłoszenia Wójta Gminy do konkursu „ Wójt Roku 2009”. Odpowiedź pisemna stanowi </w:t>
      </w:r>
      <w:r>
        <w:rPr>
          <w:rFonts w:cs="Shruti" w:ascii="Verdana" w:hAnsi="Verdana"/>
          <w:b/>
          <w:sz w:val="20"/>
          <w:szCs w:val="20"/>
        </w:rPr>
        <w:t>załącznik Nr 16</w:t>
      </w:r>
      <w:r>
        <w:rPr>
          <w:rFonts w:cs="Shruti" w:ascii="Verdana" w:hAnsi="Verdana"/>
          <w:sz w:val="20"/>
          <w:szCs w:val="20"/>
        </w:rPr>
        <w:t xml:space="preserve"> do niniejszego protokołu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pytał, czy radni Gminy mają pytania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Nie zgłoszono żadnych pytań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Pkt"/>
        <w:rPr/>
      </w:pPr>
      <w:r>
        <w:rPr>
          <w:rFonts w:cs="Arial"/>
          <w:b/>
          <w:bCs/>
        </w:rPr>
        <w:t>Ad. pkt 8</w:t>
      </w:r>
      <w:r>
        <w:rPr>
          <w:b/>
        </w:rPr>
        <w:t xml:space="preserve"> Interpelacje i wnioski radnych kierowane do Wójta Gminy.</w:t>
      </w:r>
    </w:p>
    <w:p>
      <w:pPr>
        <w:pStyle w:val="Pkt"/>
        <w:rPr/>
      </w:pPr>
      <w:r>
        <w:rPr>
          <w:b/>
        </w:rPr>
        <w:t>Przewodniczcy Rady Gminy</w:t>
      </w:r>
      <w:r>
        <w:rPr/>
        <w:t xml:space="preserve"> udzielił głosu radnym gminy.</w:t>
      </w:r>
    </w:p>
    <w:p>
      <w:pPr>
        <w:pStyle w:val="Pkt"/>
        <w:rPr/>
      </w:pPr>
      <w:r>
        <w:rPr/>
        <w:t xml:space="preserve">Nie zgłoszono żadnych interpelacji i wniosków w związku z czym nie zaszła potrzeba realizacji </w:t>
      </w:r>
      <w:r>
        <w:rPr>
          <w:b/>
        </w:rPr>
        <w:t>pkt 9</w:t>
      </w:r>
      <w:r>
        <w:rPr/>
        <w:t xml:space="preserve"> porządku obrad „Odpowiedzi  na  interpelacje  i  wnioski Radnych” </w:t>
      </w:r>
    </w:p>
    <w:p>
      <w:pPr>
        <w:pStyle w:val="Pkt"/>
        <w:rPr/>
      </w:pPr>
      <w:r>
        <w:rPr>
          <w:b/>
        </w:rPr>
        <w:t>Ad. pkt 10 Wolne wnioski, zapytania i informacje</w:t>
      </w:r>
      <w:r>
        <w:rPr/>
        <w:t>.</w:t>
      </w:r>
    </w:p>
    <w:p>
      <w:pPr>
        <w:pStyle w:val="Pkt"/>
        <w:rPr/>
      </w:pPr>
      <w:r>
        <w:rPr/>
        <w:t xml:space="preserve">Na wstępie </w:t>
      </w:r>
      <w:r>
        <w:rPr>
          <w:b/>
        </w:rPr>
        <w:t>Przewodniczący Rady Gminy</w:t>
      </w:r>
      <w:r>
        <w:rPr/>
        <w:t xml:space="preserve"> udzielił głosu Panu Dariuszowi Gaszewskiemu- kierownikowi powiatowego Zespołu Doradztwa Rolniczego który poinformował o zmianach organizacyjnych kierownictwa w Ośrodku Doradztwa Rolniczego w Białymstoku.</w:t>
      </w:r>
    </w:p>
    <w:p>
      <w:pPr>
        <w:pStyle w:val="Pkt"/>
        <w:rPr/>
      </w:pPr>
      <w:r>
        <w:rPr>
          <w:b/>
        </w:rPr>
        <w:t xml:space="preserve">Radny Tomasz Markowski </w:t>
      </w:r>
      <w:r>
        <w:rPr/>
        <w:t>zapytał, czy w tym roku zostanie zorganizowany kurs z obsługi opryskiwaczy, czy koszty będą pokrywane w całości przez rolników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Dariusz Gaszewski</w:t>
      </w:r>
      <w:r>
        <w:rPr>
          <w:rFonts w:cs="Arial" w:ascii="Verdana" w:hAnsi="Verdana"/>
          <w:bCs/>
          <w:sz w:val="20"/>
          <w:szCs w:val="20"/>
        </w:rPr>
        <w:t xml:space="preserve"> poinformował, że kursy zostaną zorganizowane. Dopłata ODR dla jednego rolnika wynosi 60 zł. Niezbędna liczba słuchaczy potrzebna o zorganizowania kursu to 30 os. Będą przebiegać w ODR w Białymstoku, gdzie jest zaplecze sprzętowe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ięcej wniosków, pytań, informacji nie zgłoszono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 11 Zamknięcie obrad sesji.</w:t>
      </w:r>
      <w:r>
        <w:rPr>
          <w:rFonts w:cs="Shruti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2"/>
        </w:rPr>
        <w:t xml:space="preserve">W związku z brakiem pytań </w:t>
      </w:r>
      <w:r>
        <w:rPr>
          <w:rFonts w:cs="Tahoma" w:ascii="Verdana" w:hAnsi="Verdana"/>
          <w:b/>
          <w:bCs/>
          <w:sz w:val="20"/>
          <w:szCs w:val="22"/>
        </w:rPr>
        <w:t>Przewodniczący Rady Gminy</w:t>
      </w:r>
      <w:r>
        <w:rPr>
          <w:rFonts w:cs="Tahoma" w:ascii="Verdana" w:hAnsi="Verdana"/>
          <w:sz w:val="20"/>
          <w:szCs w:val="22"/>
        </w:rPr>
        <w:t xml:space="preserve"> zamknął obrady XXXI Sesji Rady Gminy Dobrzyniewo Duże.</w:t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Protokołowała:</w:t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Mariola Grzegorczyk</w:t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90"/>
        </w:tabs>
        <w:ind w:left="27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790"/>
        </w:tabs>
        <w:ind w:left="27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Verdana" w:hAnsi="Verdana" w:eastAsia="Times New Roman" w:cs="Verdana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4:00Z</dcterms:created>
  <dc:creator>xxx</dc:creator>
  <dc:description/>
  <cp:keywords/>
  <dc:language>en-US</dc:language>
  <cp:lastModifiedBy>xxx</cp:lastModifiedBy>
  <dcterms:modified xsi:type="dcterms:W3CDTF">2009-04-01T08:44:00Z</dcterms:modified>
  <cp:revision>1</cp:revision>
  <dc:subject/>
  <dc:title>PROTOKÓŁ Nr XXXI/09</dc:title>
</cp:coreProperties>
</file>