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TOKÓŁ Nr XXXIV/09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 XXXIV Sesji Rady Gminy Dobrzyniewo Duże odbytej w dniu 25 marca 2009r. w siedzibie Gminnego Centrum Kultury w Dobrzyniewie Dużym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osiedzenie sesji rozpoczęło się o godz.9.00, a zakończyło się o godz.11.30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 Sesji udział wzięli: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jc w:val="both"/>
        <w:rPr/>
      </w:pPr>
      <w:r>
        <w:rPr>
          <w:rFonts w:cs="Tahoma" w:ascii="Verdana" w:hAnsi="Verdana"/>
          <w:b/>
          <w:sz w:val="20"/>
        </w:rPr>
        <w:t>Radni Rady Gminy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i Grażyna Woźniewsk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Stanisław Adamsk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Mirosław Kłose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Andrzej Horb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Wojciech Dunikowsk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Dariusz Grzegorczy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i Jolanta Wojtulewic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Robert Janusz Dobrzyńsk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Władysław Radziszewsk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Jerzy Lompart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Stanisław Suchodolsk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i Joanna Woźniewsk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ygmunt Zajkowsk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Tomasz Markowsk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Chyc Zbigniew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Lista obecności w załączeniu- </w:t>
      </w:r>
      <w:r>
        <w:rPr>
          <w:rFonts w:cs="Tahoma" w:ascii="Verdana" w:hAnsi="Verdana"/>
          <w:b/>
          <w:bCs/>
          <w:sz w:val="20"/>
        </w:rPr>
        <w:t>załącznik nr1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 xml:space="preserve">Sołtysi wsi:   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amska Walentyn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amski Jarosław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ndruszkiewicz Henryk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Krentowska Dorot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itko Mieczysław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ąbrowski Cezary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obrzyńska Elżbiet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ąbrowski Tomasz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gnatowski Kazimierz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ylwik Kazimierz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owichrowski Kazimierz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Kitlas Janusz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Skiścim Czesław    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Grzegorczyk Kazimierz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Jaśniewicz Ann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Jaworowski Marek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Jaworowski Tadeusz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Rogowski Robert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Toczydłowski Krzysztof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  <w:sz w:val="20"/>
        </w:rPr>
        <w:t>Citko Eugeniusz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Barbara Lewkows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  <w:sz w:val="20"/>
        </w:rPr>
        <w:t>Laskowski Wojciech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okólska Alicja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ołtysi nieobecni: Kakareko Ireneusz, Adam Horba, Kraszewski Kazimierz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Lista obecności stanowi </w:t>
      </w:r>
      <w:r>
        <w:rPr>
          <w:rFonts w:cs="Tahoma" w:ascii="Verdana" w:hAnsi="Verdana"/>
          <w:b/>
          <w:bCs/>
          <w:sz w:val="20"/>
        </w:rPr>
        <w:t>załącznik nr 2</w:t>
      </w:r>
      <w:r>
        <w:rPr>
          <w:rFonts w:cs="Tahoma" w:ascii="Verdana" w:hAnsi="Verdana"/>
          <w:sz w:val="20"/>
        </w:rPr>
        <w:t xml:space="preserve"> do protokołu.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Ponadto: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 xml:space="preserve">Wójt Gminy – Zenon Szypcio 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Sekretarz Urzędu Gminy- Teresa Rydzewska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Skarbnik Gminy- Dorota Rudnicka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Radca prawny – Jolanta Horba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Inspektor ds. oświaty – Wiesława Wojtkielewicz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Dyrektor GCK w Dobrzyniewie Dużym – Tomasz Pac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</w:rPr>
        <w:t>Ad. pkt 1. P. Andrzej Horba- Przewodniczący Rady Gminy</w:t>
      </w:r>
      <w:r>
        <w:rPr>
          <w:rFonts w:cs="Tahoma" w:ascii="Verdana" w:hAnsi="Verdana"/>
          <w:sz w:val="20"/>
        </w:rPr>
        <w:t xml:space="preserve">, który przewodniczył obradom, dokonał otwarcia XXXIV Sesji Rady Gminy i przywitał wszystkich przybyłych. Stwierdził, na podstawie listy obecności, że w posiedzeniu bierze udział 15 radnych Rady Gminy Dobrzyniewo Duże, co stanowi o prawomocności obrad. </w:t>
      </w:r>
    </w:p>
    <w:p>
      <w:pPr>
        <w:pStyle w:val="Heading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.pkt.2</w:t>
      </w:r>
    </w:p>
    <w:p>
      <w:pPr>
        <w:pStyle w:val="Wsprawie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sz w:val="20"/>
        </w:rPr>
        <w:t xml:space="preserve">Na wstępie </w:t>
      </w:r>
      <w:r>
        <w:rPr>
          <w:rFonts w:cs="Tahoma" w:ascii="Verdana" w:hAnsi="Verdana"/>
          <w:b w:val="false"/>
          <w:sz w:val="20"/>
        </w:rPr>
        <w:t>Przewodniczący Rady Gminy</w:t>
      </w:r>
      <w:r>
        <w:rPr>
          <w:rFonts w:cs="Tahom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odczytał treść porządku obrad sesji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Otwarcie obrad XXXIV  Sesji Rady Gminy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yjęcie porządku posiedzenia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yjęcie protokołu z XXXII Sesji Rady Gminy Dobrzyniewo Duże odbytej dnia 27 lutego 2009r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yjęcie protokołu z XXXIII Sesji Rady Gminy Dobrzyniewo Duże odbytej dnia 4 marca 2009r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Sprawozdanie Wójta Gminy z działalności w okresie między sesjami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Rozpatrzenie i podjęcie uchwał w sprawach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mian w budżecie gminy na 2009r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asad wynajmowania lokali wchodzących w skład mieszkaniowego zasobu Gminy Dobrzyniewo Duże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wieloletniego programu gospodarowania mieszkaniowym zasobem Gminy Dobrzyniewo Duże w latach 2009-2015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opłat za świadczenia przedszkola publicznego prowadzonego przez Gminę Dobrzyniewo Duże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ustalenia regulaminu określającego wysokość stawek i szczegółowe warunki przyznawania nauczycielom dodatków motywacyjnego, funkcyjnego, za wysługę lat i warunki pracy, oraz niektóre inne składniki wynagrodzenia, zasady wynagradzania za godziny ponadwymiarowe oraz godziny doraźnych zastępstw, nagrody, a także wysokość oraz szczegółowe zasady przyznawania i wypłacania dodatku mieszkaniowego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atwierdzenia Planu Odnowy Miejscowości Dobrzyniewo Duże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atwierdzenia Planu Odnowy Miejscowości Dobrzyniewo Kościelne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Shruti" w:ascii="Verdana" w:hAnsi="Verdana"/>
          <w:sz w:val="20"/>
          <w:szCs w:val="20"/>
        </w:rPr>
        <w:t>zmieniająca uchwałę Nr XXX/120/08 Rady Gminy Dobrzyniewo Duże z dnia 23 grudnia 2008r. W sprawie zamiaru podziału instytucji kultury – Gminnego Centrum Kultury w Dobrzyniewie Duży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Oświadczenie Rady Gminy Dobrzyniewo Duże z dnia 25 marca 2009r. W sprawie udzielenia dotacji Parafii Rzymskokatolickiej pw. Zwiastowania NMP, na renowację zabytkowego cmentarza w Dobrzyniewie Kościelnym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Rozpatrzenie wniosku Towarzystwa Przyjaciół Gminy Dobrzyniewo o dofinansowanie działalności statutowej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Informacja za 2008r.o wykonaniu uchwały Nr XXVI/106/08 Rady Gminy Dobrzyniewo Duże z dnia 26 sierpnia 2008 r. w sprawie określenia zasad nabycia, zbycia, obciążenia i zamiany nieruchomości gruntowych i lokali oraz ich wydzierżawiania lub najmu na okres dłuższy niż trzy lata, lub na czas nieoznaczony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Przedstawienie wyników kontroli problemowej gospodarki finansowej Gimnazjum Publicznego i Szkół Podstawowych na terenie Gminy przeprowadzonej przez Komisję Rewizyjną Rady Gminy Dobrzyniewo Duże w dniach 16,17,18 lutego 2009r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dstawienie odpowiedzi na interpelację zgłoszoną przez radnego Tomasza Markowskiego na XXXII Sesji Rady Gminy Dobrzyniewo Duże w dniu 27 lutego 2009r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pelacje  i  wnioski  Radnych  kierowane  do  Wójta  Gminy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powiedzi  na  interpelacje  i  wnioski  Rad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Verdana" w:hAnsi="Verdana"/>
          <w:sz w:val="20"/>
          <w:szCs w:val="20"/>
        </w:rPr>
        <w:t>Wolne wnioski, zapytania i informacje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amknięcie obrad sesj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informował, że w terminie określonym w Statucie Gminy Wójt Gminy zgłosił ustny wniosek o zmianę porządku obrad polegającą na wprowadzeniu dodatkowego punktu tj. 6 ppt.i w brzmieniu „rozpatrzenie i podjęcie uchwały w sprawie określenia zasad udzielania dotacji z budżetu na prace konserwatorskie lub roboty budowlane przy zabytkach wpisanych do rejestru zabytków położonych na terenie Gminy Dobrzyniewo Duże”.</w:t>
      </w:r>
    </w:p>
    <w:p>
      <w:pPr>
        <w:pStyle w:val="Wsprawie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b w:val="false"/>
          <w:sz w:val="20"/>
        </w:rPr>
        <w:t>Zapytał, czy są inne propozycje zmian porządku obrad. Nie zgłoszono wniosków o zmianę porządku obrad.</w:t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zewodniczący odczytał treść projektu porządku obrad sesji uwzględniającego zaproponowana zmianę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Otwarcie obrad XXXIV  Sesji Rady Gminy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yjęcie porządku posiedzenia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yjęcie protokołu z XXXII Sesji Rady Gminy Dobrzyniewo Duże odbytej dnia 27 lutego 2009r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yjęcie protokołu z XXXIII Sesji Rady Gminy Dobrzyniewo Duże odbytej dnia 4 marca 2009r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Sprawozdanie Wójta Gminy z działalności w okresie między sesjami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Rozpatrzenie i podjęcie uchwał w sprawach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mian w budżecie gminy na 2009r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asad wynajmowania lokali wchodzących w skład mieszkaniowego zasobu Gminy Dobrzyniewo Duże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wieloletniego programu gospodarowania mieszkaniowym zasobem Gminy Dobrzyniewo Duże w latach 2009-2015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opłat za świadczenia przedszkola publicznego prowadzonego przez Gminę Dobrzyniewo Duże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ustalenia regulaminu określającego wysokość stawek i szczegółowe warunki przyznawania nauczycielom dodatków motywacyjnego, funkcyjnego, za wysługę lat i warunki pracy, oraz niektóre inne składniki wynagrodzenia, zasady wynagradzania za godziny ponadwymiarowe oraz godziny doraźnych zastępstw, nagrody, a także wysokość oraz szczegółowe zasady przyznawania i wypłacania dodatku mieszkaniowego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atwierdzenia Planu Odnowy Miejscowości Dobrzyniewo Duże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atwierdzenia Planu Odnowy Miejscowości Dobrzyniewo Kościelne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mieniająca uchwałę Nr XXX/120/08 Rady Gminy Dobrzyniewo Duże z dnia 23 grudnia 2008r. W sprawie zamiaru podziału instytucji kultury – Gminnego Centrum Kultury w Dobrzyniewie Duży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Shrut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ślenia zasad udzielania dotacji z budżetu na prace konserwatorskie lub roboty budowlane przy zabytkach wpisanych do rejestru zabytków położonych na terenie Gminy Dobrzyniewo Duże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Oświadczenie Rady Gminy Dobrzyniewo Duże z dnia 25 marca 2009r. W sprawie udzielenia dotacji Parafii Rzymskokatolickiej pw. Zwiastowania NMP, na renowację zabytkowego cmentarza w Dobrzyniewie Kościelnym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Rozpatrzenie wniosku Towarzystwa Przyjaciół Gminy Dobrzyniewo o dofinansowanie działalności statutowej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Informacja za 2008r.o wykonaniu uchwały Nr XXVI/106/08 Rady Gminy Dobrzyniewo Duże z dnia 26 sierpnia 2008 r. w sprawie określenia zasad nabycia, zbycia, obciążenia i zamiany nieruchomości gruntowych i lokali oraz ich wydzierżawiania lub najmu na okres dłuższy niż trzy lata, lub na czas nieoznaczony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Przedstawienie wyników kontroli problemowej gospodarki finansowej Gimnazjum Publicznego i Szkół Podstawowych na terenie Gminy przeprowadzonej przez Komisję Rewizyjną Rady Gminy Dobrzyniewo Duże w dniach 16,17,18 lutego 2009r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dstawienie odpowiedzi na interpelację zgłoszoną przez radnego Tomasza Markowskiego na XXXII Sesji Rady Gminy Dobrzyniewo Duże w dniu 27 lutego 2009r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pelacje  i  wnioski  Radnych  kierowane  do  Wójta  Gminy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powiedzi  na  interpelacje  i  wnioski  Rad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Verdana" w:hAnsi="Verdana"/>
          <w:sz w:val="20"/>
          <w:szCs w:val="20"/>
        </w:rPr>
        <w:t>Wolne wnioski, zapytania i informacje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amknięcie obrad sesji.</w:t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prosił o przegłosowanie przyjęcia porządku obrad.</w:t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owanie przebiegało następująco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Za przyjęciem porządku obrad XXXIV Sesji Rady Gminy głosowało 15 radn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ów wstrzymujących się nie było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</w:rPr>
        <w:t xml:space="preserve">Tryb głosowania- głosowanie jawne bezwzględną większością głosów </w:t>
      </w:r>
      <w:r>
        <w:rPr>
          <w:rFonts w:cs="Tahoma" w:ascii="Verdana" w:hAnsi="Verdana"/>
          <w:b/>
          <w:bCs/>
          <w:sz w:val="20"/>
          <w:u w:val="single"/>
        </w:rPr>
        <w:t xml:space="preserve"> </w:t>
      </w:r>
      <w:r>
        <w:rPr>
          <w:rFonts w:cs="Tahoma" w:ascii="Verdana" w:hAnsi="Verdana"/>
          <w:b/>
          <w:bCs/>
          <w:sz w:val="20"/>
        </w:rPr>
        <w:t>ustawowego składu rady.</w:t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rFonts w:ascii="Verdana" w:hAnsi="Verdana" w:eastAsia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</w:p>
    <w:p>
      <w:pPr>
        <w:pStyle w:val="Heading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.pkt.3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W dalszej kolejności </w:t>
      </w:r>
      <w:r>
        <w:rPr>
          <w:rFonts w:cs="Tahoma" w:ascii="Verdana" w:hAnsi="Verdana"/>
          <w:b/>
          <w:bCs/>
          <w:sz w:val="20"/>
        </w:rPr>
        <w:t>Przewodniczący Rady Gminy</w:t>
      </w:r>
      <w:r>
        <w:rPr>
          <w:rFonts w:cs="Tahoma" w:ascii="Verdana" w:hAnsi="Verdana"/>
          <w:sz w:val="20"/>
        </w:rPr>
        <w:t xml:space="preserve"> zapytał radnych, czy mają uwagi do treści protokołu XXXII Sesji Rady Gminy Dobrzyniewo Duże odbytej dnia 27 lutego 2009r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Żadnych uwag nie zgłoszono, więc przystąpiono do głosowania nad przyjęciem w/w protokołu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owanie przebiegało następująco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Za przyjęciem protokołu z XXXII Sesji Rady Gminy głosowało 15 radn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ów wstrzymujących się nie było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Tryb głosowania- głosowanie jawne zwykłą większością głosów w obecności, co najmniej połowy ustawowego składu rady.</w:t>
      </w:r>
    </w:p>
    <w:p>
      <w:pPr>
        <w:pStyle w:val="Heading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.pkt 4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</w:rPr>
        <w:t>Przewodniczący Rady Gminy</w:t>
      </w:r>
      <w:r>
        <w:rPr>
          <w:rFonts w:cs="Tahoma" w:ascii="Verdana" w:hAnsi="Verdana"/>
          <w:sz w:val="20"/>
        </w:rPr>
        <w:t xml:space="preserve"> zapytał radnych, czy mają uwagi do treści protokołu XXXIII Sesji Rady Gminy Dobrzyniewo Duże odbytej dnia 4 marca 2009r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Żadnych uwag nie zgłoszono, więc przystąpiono do głosowania nad przyjęciem w/w protokołu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owanie przebiegało następująco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Za przyjęciem protokołu z XXXIII Sesji Rady Gminy głosowało 15 radn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ów wstrzymujących się nie było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Tryb głosowania- głosowanie jawne zwykłą większością głosów w obecności, co najmniej połowy ustawowego składu rady.</w:t>
      </w:r>
    </w:p>
    <w:p>
      <w:pPr>
        <w:pStyle w:val="Normal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Heading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. pkt 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/>
      </w:pPr>
      <w:r>
        <w:rPr>
          <w:rFonts w:cs="Tahoma" w:ascii="Verdana" w:hAnsi="Verdana"/>
          <w:b/>
        </w:rPr>
        <w:t xml:space="preserve">Sprawozdanie Wójta Gminy z okresu miedzy sesjami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/>
      </w:pPr>
      <w:r>
        <w:rPr>
          <w:rFonts w:cs="Tahoma" w:ascii="Verdana" w:hAnsi="Verdana"/>
          <w:b/>
        </w:rPr>
        <w:t>Wójt Gminy</w:t>
      </w:r>
      <w:r>
        <w:rPr>
          <w:rFonts w:cs="Tahoma" w:ascii="Verdana" w:hAnsi="Verdana"/>
        </w:rPr>
        <w:t xml:space="preserve"> na wstępie wyjaśnił, kwestię zamieszczenia w Gazecie Współczesnej artykułu zawierającego wzmiankę o zamiarze likwidacji przez władze gminy Szkoły Podstawowej w Chrabołach. Stwierdził, że są to informacje nieprawdziwe. Wystosowane zostało do redakcji Gazety Współczesnej pismo z żądaniem sprostowania tej informacji i podania jej źródła. Okazało się, że redaktor artykułu uzyskała te informacje w Kuratorium Oświaty w Białymstok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rzekazał następujące informacj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w Urzędzie Gminy działa punkt pomocy rolnikom w wypełnianiu wniosków o dopłaty bezpośrednie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rzed świętami Wielkiej Nocy zostanie przeprowadzona akcja zbierania odpadów wielkogabarytowych. Poprosił o telefoniczne zgłaszanie miejsc odbioru odpadów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wa razy do roku odbędzie się zbiórka folii pozostałej po kiszonkach. Mimo, że jest to obowiązkiem gospodarza, gmina zorganizowała rolnikom pomoc. W celu usprawnienia akcji gospodarze powinni zgłosić do Urzędu Gminy adresy swoich gospodarstw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od dnia dzisiejszego rozpoczynają się roboty na drogach. Najpierw zostaną wyrównane nawierzchnie dróg najbardziej nieprzejezdnych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kończy się procedura prowadząca do podpisania umów zatwierdzających przekazanie dotacji gminie na wykonanie nawierzchni asfaltowej dwóch dróg w miejscowościach Gniła i Borsukówka. Gmina posiada także dokumentację na rozbudowę Szkoły Podstawowej w Fastach. W najbliższych dniach zostaną ogłoszone przetargi i wyłonieni wykonawcy inwestycji.</w:t>
      </w:r>
    </w:p>
    <w:p>
      <w:pPr>
        <w:pStyle w:val="Heading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.pkt 5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ozpatrzenie i podjęcie uchwał w sprawach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zmian w budżecie gminy na 2009r</w:t>
      </w:r>
      <w:r>
        <w:rPr>
          <w:rFonts w:cs="Shruti" w:ascii="Verdana" w:hAnsi="Verdana"/>
          <w:sz w:val="20"/>
          <w:szCs w:val="20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 xml:space="preserve">poprosił </w:t>
      </w:r>
      <w:r>
        <w:rPr>
          <w:rFonts w:cs="Verdana" w:ascii="Verdana" w:hAnsi="Verdana"/>
          <w:sz w:val="20"/>
          <w:szCs w:val="20"/>
        </w:rPr>
        <w:t>Przewodniczącego Komisji Finansów i Budżetu o przedstawienia opinii członków komisji o projekcie uchwały.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Komisji Finansów i Budżetu</w:t>
      </w:r>
      <w:r>
        <w:rPr>
          <w:rFonts w:cs="Verdana" w:ascii="Verdana" w:hAnsi="Verdana"/>
          <w:sz w:val="20"/>
          <w:szCs w:val="20"/>
        </w:rPr>
        <w:t xml:space="preserve"> – Dariusz Grzegorz Grzegorczyk poinformował, że członkowie komisji wydali pozytywną opinię o projekcie uchwały.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pytał, czy radni chcą zabrać głos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kt nie zgłosił pytań, uwag ani nie żądał dodatkowych wyjaśnień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 związku z tym, </w:t>
      </w: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poprosił o przegłosowanie projektu uchwały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>Nr XXXIV/132/09 Rady Gminy Dobrzyniewo Duże z dnia 25 marca 2009r. w sprawie zmian w budżecie Gminy na 2009r. z</w:t>
      </w:r>
      <w:r>
        <w:rPr>
          <w:rFonts w:cs="Tunga" w:ascii="Verdana" w:hAnsi="Verdana"/>
          <w:b/>
          <w:bCs/>
          <w:sz w:val="20"/>
          <w:szCs w:val="20"/>
        </w:rPr>
        <w:t>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3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rFonts w:cs="Shruti" w:ascii="Verdana" w:hAnsi="Verdana"/>
          <w:b/>
          <w:sz w:val="20"/>
          <w:szCs w:val="20"/>
        </w:rPr>
        <w:t>zasad wynajmowania lokali wchodzących w skład mieszkaniowego zasobu Gminy Dobrzyniewo Duże</w:t>
      </w:r>
    </w:p>
    <w:p>
      <w:pPr>
        <w:pStyle w:val="Normal"/>
        <w:suppressAutoHyphens w:val="true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 xml:space="preserve">poprosił </w:t>
      </w:r>
      <w:r>
        <w:rPr>
          <w:rFonts w:cs="Verdana" w:ascii="Verdana" w:hAnsi="Verdana"/>
          <w:sz w:val="20"/>
          <w:szCs w:val="20"/>
        </w:rPr>
        <w:t>Przewodniczącego Komisji Finansów i Budżetu o przedstawienia opinii członków komisji o projekcie uchwały.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Komisji Finansów i Budżetu</w:t>
      </w:r>
      <w:r>
        <w:rPr>
          <w:rFonts w:cs="Verdana" w:ascii="Verdana" w:hAnsi="Verdana"/>
          <w:sz w:val="20"/>
          <w:szCs w:val="20"/>
        </w:rPr>
        <w:t xml:space="preserve"> – Dariusz Grzegorz Grzegorczyk poinformował, że członkowie komisji wydali pozytywną opinię o projekcie uchwały.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pytał, czy radni chcą zabrać głos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kt nie zgłosił pytań, uwag ani nie żądał dodatkowych wyjaśnień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 związku z tym, </w:t>
      </w: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poprosił o przegłosowanie projektu uchwały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suppressAutoHyphens w:val="true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IV/133/09 Rady Gminy Dobrzyniewo Duże z dnia 25 marca 2009r. w sprawie </w:t>
      </w:r>
      <w:r>
        <w:rPr>
          <w:rFonts w:cs="Shruti" w:ascii="Verdana" w:hAnsi="Verdana"/>
          <w:b/>
          <w:sz w:val="20"/>
          <w:szCs w:val="20"/>
        </w:rPr>
        <w:t>zasad wynajmowania lokali wchodzących w skład mieszkaniowego zasobu Gminy Dobrzyniewo Duże</w:t>
      </w:r>
      <w:r>
        <w:rPr>
          <w:rFonts w:cs="Tahoma" w:ascii="Verdana" w:hAnsi="Verdana"/>
          <w:b/>
          <w:bCs/>
          <w:sz w:val="20"/>
        </w:rPr>
        <w:t xml:space="preserve"> z</w:t>
      </w:r>
      <w:r>
        <w:rPr>
          <w:rFonts w:cs="Tunga" w:ascii="Verdana" w:hAnsi="Verdana"/>
          <w:b/>
          <w:bCs/>
          <w:sz w:val="20"/>
          <w:szCs w:val="20"/>
        </w:rPr>
        <w:t>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4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wieloletniego programu gospodarowania mieszkaniowym zasobem Gminy Dobrzyniewo Duże w latach 2009-2015</w:t>
      </w:r>
    </w:p>
    <w:p>
      <w:pPr>
        <w:pStyle w:val="Normal"/>
        <w:suppressAutoHyphens w:val="tru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 xml:space="preserve">poprosił </w:t>
      </w:r>
      <w:r>
        <w:rPr>
          <w:rFonts w:cs="Verdana" w:ascii="Verdana" w:hAnsi="Verdana"/>
          <w:sz w:val="20"/>
          <w:szCs w:val="20"/>
        </w:rPr>
        <w:t>Przewodniczącego Komisji Finansów i Budżetu o przedstawienia opinii członków komisji o projekcie uchwały.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Komisji Finansów i Budżetu</w:t>
      </w:r>
      <w:r>
        <w:rPr>
          <w:rFonts w:cs="Verdana" w:ascii="Verdana" w:hAnsi="Verdana"/>
          <w:sz w:val="20"/>
          <w:szCs w:val="20"/>
        </w:rPr>
        <w:t xml:space="preserve"> – Dariusz Grzegorz Grzegorczyk poinformował, że członkowie komisji wydali pozytywną opinię o projekcie uchwały.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pytał, czy radni chcą zabrać głos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kt nie zgłosił pytań, uwag ani nie żądał dodatkowych wyjaśnień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 związku z tym, </w:t>
      </w: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poprosił o przegłosowanie projektu uchwały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suppressAutoHyphens w:val="true"/>
        <w:jc w:val="both"/>
        <w:rPr>
          <w:rFonts w:ascii="Verdana" w:hAnsi="Verdana" w:cs="Shruti"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IV/134/09 Rady Gminy Dobrzyniewo Duże z dnia 25 marca 2009r. w sprawie </w:t>
      </w:r>
      <w:r>
        <w:rPr>
          <w:rFonts w:cs="Shruti" w:ascii="Verdana" w:hAnsi="Verdana"/>
          <w:b/>
          <w:sz w:val="20"/>
          <w:szCs w:val="20"/>
        </w:rPr>
        <w:t>wieloletniego programu gospodarowania mieszkaniowym zasobem Gminy Dobrzyniewo Duże w latach 2009-2015</w:t>
      </w:r>
      <w:r>
        <w:rPr>
          <w:rFonts w:cs="Shruti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</w:rPr>
        <w:t>z</w:t>
      </w:r>
      <w:r>
        <w:rPr>
          <w:rFonts w:cs="Tunga" w:ascii="Verdana" w:hAnsi="Verdana"/>
          <w:b/>
          <w:bCs/>
          <w:sz w:val="20"/>
          <w:szCs w:val="20"/>
        </w:rPr>
        <w:t>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5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opłat za świadczenia przedszkola publicznego prowadzonego przez Gminę Dobrzyniewo Duże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poprosił Przewodniczących Komisji: Finansów i Budżetu, Komisji Oświaty, Kultury, Sportu i Spraw Socjalnych o przedstawienie opinii o projekcie uchwał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Komisji Finansów i Budżetu – Dariusz Grzegorz Grzegorczyk</w:t>
      </w:r>
      <w:r>
        <w:rPr>
          <w:rFonts w:cs="Verdana" w:ascii="Verdana" w:hAnsi="Verdana"/>
          <w:sz w:val="20"/>
          <w:szCs w:val="20"/>
        </w:rPr>
        <w:t xml:space="preserve"> poinformował, że członkowie komisji wydali pozytywną opinię o projekcie uchwały. Nadmienił, że uregulowania dotyczą mającego powstać przedszkola przy Szkole Podstawowej w Fastach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Komisji Oświaty, Kultury, Sportu i Spraw Socjalnych – Wojciech Dunikowski</w:t>
      </w:r>
      <w:r>
        <w:rPr>
          <w:rFonts w:cs="Verdana" w:ascii="Verdana" w:hAnsi="Verdana"/>
          <w:sz w:val="20"/>
          <w:szCs w:val="20"/>
        </w:rPr>
        <w:t>, dopowiedział, że dotychczas Gmina za uczęszczanie dzieci z terenu naszej gminy do białostockich przedszkoli wnosiła kwotę miesięcznie na jedno dziecko 450 zł, natomiast Miasto Białystok kwotę ok. 180 zł. W przypadku powstania przedszkola na terenie naszej gminy na wzór przedszkoli białostockich stawka za pobyt dziecka wynosiłaby ok. 150,00 zł. Członkowie komisji wydali pozytywną opinię o projekcie uchwał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dodał, że Gmina ma obowiązek prowadzenia przedszkola. Z tego względu, że dotychczas na terenie gminy nie ma przedszkola spełniającego wszelkie wymogi koniecznym było zawarcie z Miastem Białystok porozumienia dotyczącego płatności za pobyt dzieci w białostockich placówkach. Zlokalizowanie przedszkola w miejscowości Fasty pozwoli rodzicom pozostawianie dzieci w drodze do prac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Robert Janusz Dobrzyński</w:t>
      </w:r>
      <w:r>
        <w:rPr>
          <w:rFonts w:cs="Verdana" w:ascii="Verdana" w:hAnsi="Verdana"/>
          <w:sz w:val="20"/>
          <w:szCs w:val="20"/>
        </w:rPr>
        <w:t xml:space="preserve"> zapytał, czy w przypadku, kiedy rodzic w dalszym ciągu będzie dowoził dziecko do przedszkola w Białymstoku Gmina będzie zmuszona wnoszenia dopłat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Tomasz Markowski</w:t>
      </w:r>
      <w:r>
        <w:rPr>
          <w:rFonts w:cs="Verdana" w:ascii="Verdana" w:hAnsi="Verdana"/>
          <w:sz w:val="20"/>
          <w:szCs w:val="20"/>
        </w:rPr>
        <w:t xml:space="preserve"> zapytał, co mają uczynić mieszkańcy takich wsi jak Pogorzałki, Obrubniki, Chraboły, gdzie nie ma przedszkol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stwierdził, że przedszkole w Fastach będzie ogólnodostępne. Dzieci z każdej miejscowości będą przyjmowane do tej placówki. Nie jest znana liczba dzieci, które zostaną zgłoszone do miejscowego przedszkola. W przypadku dużej ilości chętnych istniej możliwość zagospodarowania piętra tego budynk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pytanie Radnego Dobrzyńskiego stwierdził, że gmina w dalszym ciągu będzie zobligowana w dotowania pobytu dziecka w przedszkolu poza terenem naszej gminy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przypomniał, że dotychczas nie było możliwości zorganizowania przedszkola na terenie gminy. Nie było lokalu, któryby spełniał warunki stawiające przez SENEPID czy PSP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ęcej pytań nie zgłoszon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 związku z tym, </w:t>
      </w: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poprosił o przegłosowanie projektu uchwały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suppressAutoHyphens w:val="true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IV/135/09 Rady Gminy Dobrzyniewo Duże z dnia 25 marca 2009r. w sprawie </w:t>
      </w:r>
      <w:r>
        <w:rPr>
          <w:rFonts w:cs="Shruti" w:ascii="Verdana" w:hAnsi="Verdana"/>
          <w:b/>
          <w:sz w:val="20"/>
          <w:szCs w:val="20"/>
        </w:rPr>
        <w:t xml:space="preserve">opłat za świadczenia przedszkola publicznego prowadzonego przez Gminę Dobrzyniewo Duże,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6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ustalenia regulaminu określającego wysokość stawek i szczegółowe warunki przyznawania nauczycielom dodatków motywacyjnego, funkcyjnego, za wysługę lat i warunki pracy, oraz niektóre inne składniki wynagrodzenia, zasady wynagradzania za godziny ponadwymiarowe oraz godziny doraźnych zastępstw, nagrody, a także wysokość oraz szczegółowe zasady przyznawania i wypłacania dodatku mieszkaniowego,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rzewodniczący Rady Gminy </w:t>
      </w:r>
      <w:r>
        <w:rPr>
          <w:rFonts w:cs="Arial" w:ascii="Verdana" w:hAnsi="Verdana"/>
          <w:bCs/>
          <w:sz w:val="20"/>
          <w:szCs w:val="20"/>
        </w:rPr>
        <w:t>oddał głos przewodniczącym Komisji</w:t>
      </w:r>
      <w:r>
        <w:rPr>
          <w:rFonts w:cs="Verdana" w:ascii="Verdana" w:hAnsi="Verdana"/>
          <w:sz w:val="20"/>
          <w:szCs w:val="20"/>
        </w:rPr>
        <w:t>: Finansów i Budżetu, Komisji Oświaty, Kultury, Sportu i Spraw Socjalnych o przedstawienie opinii o projekcie uchwał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Komisji Finansów i Budżetu – Dariusz Grzegorz Grzegorczyk</w:t>
      </w:r>
      <w:r>
        <w:rPr>
          <w:rFonts w:cs="Verdana" w:ascii="Verdana" w:hAnsi="Verdana"/>
          <w:sz w:val="20"/>
          <w:szCs w:val="20"/>
        </w:rPr>
        <w:t xml:space="preserve"> poinformował, że członkowie komisji wydali pozytywną opinię o projekcie uchwał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rzewodniczący Komisji Oświaty, Kultury, Sportu i Spraw Socjalnych – Wojciech Dunikowski </w:t>
      </w:r>
      <w:r>
        <w:rPr>
          <w:rFonts w:cs="Verdana" w:ascii="Verdana" w:hAnsi="Verdana"/>
          <w:sz w:val="20"/>
          <w:szCs w:val="20"/>
        </w:rPr>
        <w:t xml:space="preserve">poinformował, że członkowie komisji wydali pozytywną opinię o projekcie uchwały. Nadmienił, że potrzeba podjęcia uchwały wynika z wytycznych Ministerstwa Oświaty i Wychowania, Karty Nauczyciela. Zmiany dotyczą przede wszystkim podniesienia płac nauczycielom, na co Rada Gminy, ani Wójt Gminy nie mają wpływu. Przytoczył radnym zestawienie wysokości płac dotychczas obowiązujących z proponowanymi przez władze odgórne, które stanowi </w:t>
      </w:r>
      <w:r>
        <w:rPr>
          <w:rFonts w:cs="Verdana" w:ascii="Verdana" w:hAnsi="Verdana"/>
          <w:b/>
          <w:sz w:val="20"/>
          <w:szCs w:val="20"/>
        </w:rPr>
        <w:t>załącznik Nr 7</w:t>
      </w:r>
      <w:r>
        <w:rPr>
          <w:rFonts w:cs="Verdana" w:ascii="Verdana" w:hAnsi="Verdana"/>
          <w:sz w:val="20"/>
          <w:szCs w:val="20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dał, że przed posiedzeniem komisji odbyło się spotkanie Wójta Gminy i Komisji z dyrektorkami szkół i okazało się, że nie są zadowolone z podwyżek wynagrodzeń. Na spotkaniu ze strony dyrektorów padła propozycja zorganizowania spotkania władz Gminy, członków Komisj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ty, Kultury, Sportu i Spraw Socjalnych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nauczycielami ze wszystkich szkół z terenu naszej gminy. Ustalono, że spotkanie odbędzie się dnia 4 maja 2009r. w Hali Sportowej w Dobrzyniewie Dużym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udzielił głosu radnym gmin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Mirosław Kłosek</w:t>
      </w:r>
      <w:r>
        <w:rPr>
          <w:rFonts w:cs="Verdana" w:ascii="Verdana" w:hAnsi="Verdana"/>
          <w:sz w:val="20"/>
          <w:szCs w:val="20"/>
        </w:rPr>
        <w:t xml:space="preserve"> zapytał, czy dodatek funkcyjny w wysokości od 15% do 50% przyznaje Wójt Gminy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wyjaśnił, że wysokość dodatku reguluje Wójt Gminy. Nadmienił, że w dniu dzisiejszym przed obradami sesji Komisja Międzyzakładowa OM NSZZ „ Solidarność” POIW wniosła o wykreślenie z projektu uchwały ust.3 w rozdziale 5, par. 14. Pismo stanowi </w:t>
      </w:r>
      <w:r>
        <w:rPr>
          <w:rFonts w:cs="Verdana" w:ascii="Verdana" w:hAnsi="Verdana"/>
          <w:b/>
          <w:sz w:val="20"/>
          <w:szCs w:val="20"/>
        </w:rPr>
        <w:t>załącznik Nr 8</w:t>
      </w:r>
      <w:r>
        <w:rPr>
          <w:rFonts w:cs="Verdana" w:ascii="Verdana" w:hAnsi="Verdana"/>
          <w:sz w:val="20"/>
          <w:szCs w:val="20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dopowiedział, że aktualnie dyrektorzy szkół są zobligowani do tworzenia rocznych planów budżetowych i gospodarowanie środkami w taki sposób, aby nie wykroczyć poza ustalony budżet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poinformował radnych, że z powodu wzrostu wynagrodzeń subwencja gminy wzrosłą o 80 000,00 zł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a Komisji Rewizyjnej</w:t>
      </w:r>
      <w:r>
        <w:rPr>
          <w:rFonts w:cs="Verdana" w:ascii="Verdana" w:hAnsi="Verdana"/>
          <w:sz w:val="20"/>
          <w:szCs w:val="20"/>
        </w:rPr>
        <w:t xml:space="preserve"> przekazała radnym informację, że w lutym br. przeprowadziła kontrolę gospodarki finansowej szkół. W trakcie kontroli uzyskano informację, że nauczyciele niektórych szkół z efektem opracowują projekty na pozyskanie dotacj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pytał, czy radni jeszcze chcą zabrać gł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tań, ani uwag nie zgłoszon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 związku z tym, </w:t>
      </w: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poprosił o przegłosowanie projektu uchwały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IV/136/09 Rady Gminy Dobrzyniewo Duże z dnia 25 marca 2009r. w sprawie </w:t>
      </w:r>
      <w:r>
        <w:rPr>
          <w:rFonts w:cs="Shruti" w:ascii="Verdana" w:hAnsi="Verdana"/>
          <w:b/>
          <w:sz w:val="20"/>
          <w:szCs w:val="20"/>
        </w:rPr>
        <w:t xml:space="preserve">ustalenia regulaminu określającego wysokość stawek i szczegółowe warunki przyznawania nauczycielom dodatków motywacyjnego, funkcyjnego, za wysługę lat i warunki pracy, oraz niektóre inne składniki wynagrodzenia, zasady wynagradzania za godziny ponadwymiarowe oraz godziny doraźnych zastępstw, nagrody, a także wysokość oraz szczegółowe zasady przyznawania i wypłacania dodatku mieszkaniowego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9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zatwierdzenia Planu Odnowy Miejscowości Dobrzyniewo Duże,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rzewodniczący Rady Gminy </w:t>
      </w:r>
      <w:r>
        <w:rPr>
          <w:rFonts w:cs="Arial" w:ascii="Verdana" w:hAnsi="Verdana"/>
          <w:bCs/>
          <w:sz w:val="20"/>
          <w:szCs w:val="20"/>
        </w:rPr>
        <w:t>poprosił Wójta Gminy o zabranie głosu w tej sprawie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w swej wypowiedzi odniósł się do projektów dwóch kolejnych uchwa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jaśnił, że do końca marca tego roku należy złożyć wniosek o dofinansowanie termomodernizacji budynku Gminnego Centrum Kultury w Dobrzyniewie Dużym oraz o dotacje na remont ogrodzenia i zabytkowej bramy starego cmentarza w Dobrzyniewie Kościelnym ( kosztorys opiewa na 620 tys. zł.). Proboszcz występuje o dofinansowanie zewnętrzne. Wkład gminy będzie wynosić około 100 tys. zł. Obowiązkowymi załącznikami do wniosku mają być uchwały zebrań wiejskich wymienionych wsi w sprawie przyjęcia planów odnowy miejscowości tych wsi, a następnie uchwały Rady Gminy w sprawie zatwierdzenia Planów Odnowy Miejscowości Dobrzyniewo Duże i Dobrzyniewo Kościelne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Tomasz Markowski</w:t>
      </w:r>
      <w:r>
        <w:rPr>
          <w:rFonts w:cs="Verdana" w:ascii="Verdana" w:hAnsi="Verdana"/>
          <w:sz w:val="20"/>
          <w:szCs w:val="20"/>
        </w:rPr>
        <w:t xml:space="preserve"> zgłosił kilka uwag. Zauważył, że w projekcie planu odnowy wsi Dobrzyniewo Kościelne istnieje zapis o funkcjonowaniu na terenie gminy wysypiska śmieci w Leńcach, które faktycznie już nie istnieje. Ponadto nadmienił, iż jego zdaniem każda wieś powinna posiadać opracowaną historię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Mirosław Kłosek</w:t>
      </w:r>
      <w:r>
        <w:rPr>
          <w:rFonts w:cs="Verdana" w:ascii="Verdana" w:hAnsi="Verdana"/>
          <w:sz w:val="20"/>
          <w:szCs w:val="20"/>
        </w:rPr>
        <w:t xml:space="preserve"> zapytał, czy terminy przystąpienia do realizacji inwestycji: budowa kanalizacji i przebudowa ul. Klubowej w Dobrzyniewie Dużym są ostatecz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ęcej pytań nie zgłoszon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dnosząc się do powyższego </w:t>
      </w: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wyjaśnił, że historię poszczególnych wsi aktualnie opracowuje P. Regina Popławska ze wsi Pogorzałki. Po zakończeniu prac zostanie sporządzona informacja, która dotrze do każdego dom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nośnie Planów Odnowy wsi uwagi należy zgłaszać do P. Tomasza Andruszkiewicza. Będą one ciągle aktualizowa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ęcej uwag nie zgłoszo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Gminy poprosił o przegłosowanie projektów uchwał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IV/137/09 Rady Gminy Dobrzyniewo Duże z dnia 25 marca 2009r. w sprawie </w:t>
      </w:r>
      <w:r>
        <w:rPr>
          <w:rFonts w:cs="Shruti" w:ascii="Verdana" w:hAnsi="Verdana"/>
          <w:b/>
          <w:sz w:val="20"/>
          <w:szCs w:val="20"/>
        </w:rPr>
        <w:t>zatwierdzenia Planu Odnowy Miejscowości Dobrzyniewo Duże</w:t>
      </w:r>
      <w:r>
        <w:rPr>
          <w:rFonts w:cs="Tunga" w:ascii="Verdana" w:hAnsi="Verdana"/>
          <w:b/>
          <w:bCs/>
          <w:sz w:val="20"/>
          <w:szCs w:val="20"/>
        </w:rPr>
        <w:t xml:space="preserve"> 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10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Shruti" w:ascii="Verdana" w:hAnsi="Verdana"/>
          <w:b/>
          <w:sz w:val="20"/>
          <w:szCs w:val="20"/>
        </w:rPr>
        <w:t>zatwierdzenia Planu Odnowy Miejscowości Dobrzyniewo Kościelne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poprosił o przegłosowanie przedmiotowej uchwał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IV/138/09 Rady Gminy Dobrzyniewo Duże z dnia 25 marca 2009r. w sprawie </w:t>
      </w:r>
      <w:r>
        <w:rPr>
          <w:rFonts w:cs="Shruti" w:ascii="Verdana" w:hAnsi="Verdana"/>
          <w:b/>
          <w:sz w:val="20"/>
          <w:szCs w:val="20"/>
        </w:rPr>
        <w:t xml:space="preserve">zatwierdzenia Planu Odnowy Miejscowości Dobrzyniewo </w:t>
      </w:r>
      <w:r>
        <w:rPr>
          <w:rFonts w:cs="Tahoma" w:ascii="Verdana" w:hAnsi="Verdana"/>
          <w:b/>
          <w:bCs/>
          <w:sz w:val="20"/>
        </w:rPr>
        <w:t xml:space="preserve">Kościelne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11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zmieniająca uchwałę Nr XXX/120/08 Rady Gminy Dobrzyniewo Duże z dnia 23 grudnia 2008r. w sprawie zamiaru podziału instytucji kultury – Gminnego Centrum Kultury w Dobrzyniewie Dużym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Przewodniczący Rady Gminy </w:t>
      </w:r>
      <w:r>
        <w:rPr>
          <w:rFonts w:cs="Arial" w:ascii="Verdana" w:hAnsi="Verdana"/>
          <w:bCs/>
          <w:sz w:val="20"/>
          <w:szCs w:val="20"/>
        </w:rPr>
        <w:t>poprosił Wójta Gminy o wypowiedź na temat projektu uchwały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ójt Gminy</w:t>
      </w:r>
      <w:r>
        <w:rPr>
          <w:rFonts w:cs="Arial" w:ascii="Verdana" w:hAnsi="Verdana"/>
          <w:bCs/>
          <w:sz w:val="20"/>
          <w:szCs w:val="20"/>
        </w:rPr>
        <w:t xml:space="preserve"> wyjaśnił, że z powodu nie ukończenia procedury likwidacji filii bibliotecznych działających na terenie gminy proponuje się, aby termin likwidacji został przesunięty na dzień 1 lipca 2009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rzewodniczący Rady Gminy </w:t>
      </w:r>
      <w:r>
        <w:rPr>
          <w:rFonts w:cs="Arial" w:ascii="Verdana" w:hAnsi="Verdana"/>
          <w:bCs/>
          <w:sz w:val="20"/>
          <w:szCs w:val="20"/>
        </w:rPr>
        <w:t>poprosił radnych o zadawanie pytań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Żadnych pytań nie zgłoszono, w związku, z czym zarządził głosowanie w sprawie przyjęcia przedmiotowej uchwały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suppressAutoHyphens w:val="true"/>
        <w:jc w:val="both"/>
        <w:rPr>
          <w:rFonts w:ascii="Verdana" w:hAnsi="Verdana" w:cs="Shruti"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IV/139/09 Rady Gminy Dobrzyniewo Duże z dnia 25 marca 2009r. </w:t>
      </w:r>
      <w:r>
        <w:rPr>
          <w:rFonts w:cs="Shruti" w:ascii="Verdana" w:hAnsi="Verdana"/>
          <w:b/>
          <w:sz w:val="20"/>
          <w:szCs w:val="20"/>
        </w:rPr>
        <w:t xml:space="preserve">zmieniająca uchwałę Nr XXX/120/08 Rady Gminy Dobrzyniewo Duże z dnia 23 grudnia 2008r. W sprawie zamiaru podziału instytucji kultury – Gminnego Centrum Kultury w Dobrzyniewie Dużym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12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eślenia zasad udzielania dotacji z budżetu na prace konserwatorskie lub roboty budowlane przy zabytkach wpisanych do rejestru zabytków położonych na terenie Gminy Dobrzyniewo Duż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rzewodniczący Rady Gminy </w:t>
      </w:r>
      <w:r>
        <w:rPr>
          <w:rFonts w:cs="Arial" w:ascii="Verdana" w:hAnsi="Verdana"/>
          <w:bCs/>
          <w:sz w:val="20"/>
          <w:szCs w:val="20"/>
        </w:rPr>
        <w:t>zwrócił się do radcy prawnego Urzędu Gminy p. Jolanty Horba o odniesienie się go projektu uchwał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Pani Jolanta Horba </w:t>
      </w:r>
      <w:r>
        <w:rPr>
          <w:rFonts w:cs="Arial" w:ascii="Verdana" w:hAnsi="Verdana"/>
          <w:bCs/>
          <w:sz w:val="20"/>
          <w:szCs w:val="20"/>
        </w:rPr>
        <w:t>wyjaśniła, że podjęcie uchwały jest konieczne w przypadku podjęcia decyzji o przekazaniu dotacji. Zgodnie z założeniami uchwały gmina może dotować także prace konserwatorskie zabytków, które posiadają osoby fizyczn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Przewodniczący Rady Gminy</w:t>
      </w:r>
      <w:r>
        <w:rPr>
          <w:rFonts w:cs="Arial" w:ascii="Verdana" w:hAnsi="Verdana"/>
          <w:bCs/>
          <w:sz w:val="20"/>
          <w:szCs w:val="20"/>
        </w:rPr>
        <w:t xml:space="preserve"> zapytał, czy radni chcą zabrać głos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adni nie zgłosili żadnych pytań ani uwag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 związku z powyższym zarządził głosowanie w sprawie przyjęcia przedmiotowej uchwały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suppressAutoHyphens w:val="true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IV/140/09 Rady Gminy Dobrzyniewo Duże z dnia 25 marca 2009r. w sprawie </w:t>
      </w:r>
      <w:r>
        <w:rPr>
          <w:rFonts w:cs="Verdana" w:ascii="Verdana" w:hAnsi="Verdana"/>
          <w:b/>
          <w:sz w:val="20"/>
          <w:szCs w:val="20"/>
        </w:rPr>
        <w:t xml:space="preserve">określenia zasad udzielania dotacji z budżetu na prace konserwatorskie lub roboty budowlane przy zabytkach wpisanych do rejestru zabytków położonych na terenie Gminy Dobrzyniewo Duże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13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d. pkt 7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Shruti" w:ascii="Verdana" w:hAnsi="Verdana"/>
          <w:b/>
          <w:sz w:val="20"/>
          <w:szCs w:val="20"/>
        </w:rPr>
        <w:t>Oświadczenie Rady Gminy Dobrzyniewo Duże z dnia 25 marca 2009r. w sprawie udzielenia dotacji Parafii Rzymskokatolickiej pw. Zwiastowania NMP, na renowację zabytkowego cmentarza w Dobrzyniewie Kościelnym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zapytał czy są pytania dotyczące treści powyższego Oświadczenia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Nikt nie zabrał głosu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Przewodniczący Rady Gminy</w:t>
      </w:r>
      <w:r>
        <w:rPr>
          <w:rFonts w:cs="Arial" w:ascii="Verdana" w:hAnsi="Verdana"/>
          <w:bCs/>
          <w:sz w:val="20"/>
          <w:szCs w:val="20"/>
        </w:rPr>
        <w:t xml:space="preserve"> zarządził głosowanie w sprawie przyjęcia oświadczenia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suppressAutoHyphens w:val="true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Oświadczenie Rady Gminy Dobrzyniewo Duże z dnia 25 marca 2009r. w sprawie udzielenia dotacji Parafii Rzymskokatolickiej pw. Zwiastowania NMP, na renowację zabytkowego cmentarza w Dobrzyniewie Kościelnym </w:t>
      </w:r>
      <w:r>
        <w:rPr>
          <w:rFonts w:cs="Tunga" w:ascii="Verdana" w:hAnsi="Verdana"/>
          <w:b/>
          <w:bCs/>
          <w:sz w:val="20"/>
          <w:szCs w:val="20"/>
        </w:rPr>
        <w:t>zostało przyjęte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14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d. pkt 8 </w:t>
      </w:r>
      <w:r>
        <w:rPr>
          <w:rFonts w:cs="Shruti" w:ascii="Verdana" w:hAnsi="Verdana"/>
          <w:b/>
          <w:sz w:val="20"/>
          <w:szCs w:val="20"/>
        </w:rPr>
        <w:t>Rozpatrzenie wniosku Towarzystwa Przyjaciół Gminy Dobrzyniewo o dofinansowanie działalności statutowej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zapytał czy są pytania dotyczące skierowanego do Rady Gminy wniosku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Nikt nie zabrał głosu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Przewodniczący Rady Gminy</w:t>
      </w:r>
      <w:r>
        <w:rPr>
          <w:rFonts w:cs="Arial" w:ascii="Verdana" w:hAnsi="Verdana"/>
          <w:bCs/>
          <w:sz w:val="20"/>
          <w:szCs w:val="20"/>
        </w:rPr>
        <w:t xml:space="preserve"> zarządził głosowanie w sprawie zaopiniowania wniosku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suppressAutoHyphens w:val="true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Wniosek Towarzystwa Przyjaciół Gminy Dobrzyniewo o dofinansowanie działalności statutowej uzyskał poparcie Rady Gminy Dobrzyniewo Duże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15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d. pkt 9 </w:t>
      </w:r>
      <w:r>
        <w:rPr>
          <w:rFonts w:cs="Shruti" w:ascii="Verdana" w:hAnsi="Verdana"/>
          <w:b/>
          <w:sz w:val="20"/>
          <w:szCs w:val="20"/>
        </w:rPr>
        <w:t>Informacja za 2008r.o wykonaniu uchwały Nr XXVI/106/08 Rady Gminy Dobrzyniewo Duże z dnia 26 sierpnia 2008 r. w sprawie określenia zasad nabycia, zbycia, obciążenia i zamiany nieruchomości gruntowych i lokali oraz ich wydzierżawiania lub najmu na okres dłuższy niż trzy lata, lub na czas nieoznaczony.</w:t>
      </w:r>
      <w:r>
        <w:rPr>
          <w:rFonts w:cs="Shruti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Przewodniczący Rady Gminy</w:t>
      </w:r>
      <w:r>
        <w:rPr>
          <w:rFonts w:cs="Arial" w:ascii="Verdana" w:hAnsi="Verdana"/>
          <w:bCs/>
          <w:sz w:val="20"/>
          <w:szCs w:val="20"/>
        </w:rPr>
        <w:t xml:space="preserve"> zapytał, czy radni chcą zabrać głos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Radny Mirosław Kłosek</w:t>
      </w:r>
      <w:r>
        <w:rPr>
          <w:rFonts w:cs="Arial" w:ascii="Verdana" w:hAnsi="Verdana"/>
          <w:bCs/>
          <w:sz w:val="20"/>
          <w:szCs w:val="20"/>
        </w:rPr>
        <w:t xml:space="preserve"> zapytał, o aktualną sytuację związaną z modernizacją ul. Żwirowej w Dobrzyniewie Dużym, a mianowicie o kwestię przekazywania prywatnych działek gminie, co pozwoli na poszerzenie pasa drogowego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Wójt Gminy</w:t>
      </w:r>
      <w:r>
        <w:rPr>
          <w:rFonts w:cs="Arial" w:ascii="Verdana" w:hAnsi="Verdana"/>
          <w:bCs/>
          <w:sz w:val="20"/>
          <w:szCs w:val="20"/>
        </w:rPr>
        <w:t xml:space="preserve"> wyjaśnił, że 15 mieszkańców nie zgadza się na odstąpienie gruntów, w związku z tym prace na drodze zostały przerwane. Zostaną podjęte, gdy mieszkańcy zdecydują się na przekazanie Gminy gruntów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Więcej pytań nie zgłoszono.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 xml:space="preserve">Informacja stanowi </w:t>
      </w:r>
      <w:r>
        <w:rPr>
          <w:rFonts w:cs="Shruti" w:ascii="Verdana" w:hAnsi="Verdana"/>
          <w:b/>
          <w:sz w:val="20"/>
          <w:szCs w:val="20"/>
        </w:rPr>
        <w:t>załącznik Nr 16</w:t>
      </w:r>
      <w:r>
        <w:rPr>
          <w:rFonts w:cs="Shruti" w:ascii="Verdana" w:hAnsi="Verdana"/>
          <w:sz w:val="20"/>
          <w:szCs w:val="20"/>
        </w:rPr>
        <w:t xml:space="preserve"> do niniejszego protokołu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d. pkt 10</w:t>
      </w:r>
      <w:r>
        <w:rPr>
          <w:rFonts w:cs="Shruti" w:ascii="Verdana" w:hAnsi="Verdana"/>
          <w:sz w:val="20"/>
          <w:szCs w:val="20"/>
        </w:rPr>
        <w:t xml:space="preserve"> </w:t>
      </w:r>
      <w:r>
        <w:rPr>
          <w:rFonts w:cs="Shruti" w:ascii="Verdana" w:hAnsi="Verdana"/>
          <w:b/>
          <w:sz w:val="20"/>
          <w:szCs w:val="20"/>
        </w:rPr>
        <w:t xml:space="preserve">Przedstawienie wyników kontroli problemowej gospodarki finansowej Gimnazjum Publicznego i Szkół Podstawowych na terenie Gminy przeprowadzonej przez Komisję Rewizyjną Rady Gminy Dobrzyniewo Duże w dniach 16,17,18 lutego 2009r. 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 xml:space="preserve">W ramach tego punktu </w:t>
      </w:r>
      <w:r>
        <w:rPr>
          <w:rFonts w:cs="Shruti" w:ascii="Verdana" w:hAnsi="Verdana"/>
          <w:b/>
          <w:sz w:val="20"/>
          <w:szCs w:val="20"/>
        </w:rPr>
        <w:t xml:space="preserve">członek Komisji Rewizyjnej – Robert Dariusz Dobrzyński </w:t>
      </w:r>
      <w:r>
        <w:rPr>
          <w:rFonts w:cs="Shruti" w:ascii="Verdana" w:hAnsi="Verdana"/>
          <w:sz w:val="20"/>
          <w:szCs w:val="20"/>
        </w:rPr>
        <w:t>odczytał zebranym protokół komisji z kontroli gospodarki finansowej szkół</w:t>
      </w:r>
      <w:r>
        <w:rPr>
          <w:rFonts w:cs="Shruti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Odnośnie powyższego żadnych pytań nie zgłoszono.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 xml:space="preserve">Protokół stanowi </w:t>
      </w:r>
      <w:r>
        <w:rPr>
          <w:rFonts w:cs="Shruti" w:ascii="Verdana" w:hAnsi="Verdana"/>
          <w:b/>
          <w:sz w:val="20"/>
          <w:szCs w:val="20"/>
        </w:rPr>
        <w:t>załącznik Nr 17</w:t>
      </w:r>
      <w:r>
        <w:rPr>
          <w:rFonts w:cs="Shruti" w:ascii="Verdana" w:hAnsi="Verdana"/>
          <w:sz w:val="20"/>
          <w:szCs w:val="20"/>
        </w:rPr>
        <w:t xml:space="preserve"> do niniejszego protokołu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d. pkt 11</w:t>
      </w:r>
      <w:r>
        <w:rPr>
          <w:rFonts w:cs="Shruti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rzedstawienie odpowiedzi na interpelację zgłoszoną przez radnego Tomasza Markowskiego na XXXII Sesji Rady Gminy Dobrzyniewo Duże w dniu 27 lutego 2009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zewodniczący Rady Gminy </w:t>
      </w:r>
      <w:r>
        <w:rPr>
          <w:rFonts w:cs="Arial" w:ascii="Verdana" w:hAnsi="Verdana"/>
          <w:sz w:val="20"/>
          <w:szCs w:val="20"/>
        </w:rPr>
        <w:t>przypomniał, że radni, wraz z materiałami sesyjnymi otrzymali obszerną i wyczerpującą odpowiedź na interpelację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wrócił się do radnego Tomasza Markowskiego z pytaniem, czy odpowiedź jest wyczerpująca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Radny Tomasz Markowski</w:t>
      </w:r>
      <w:r>
        <w:rPr>
          <w:rFonts w:cs="Arial" w:ascii="Verdana" w:hAnsi="Verdana"/>
          <w:sz w:val="20"/>
          <w:szCs w:val="20"/>
        </w:rPr>
        <w:t xml:space="preserve"> stwierdził, że jego zdaniem koszt szczepienia został zawyżony. Kwotę 500 tys. zł. można rozłożyć na kolejne lat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wierdził, iż podtrzymuje swoją interpelację uwzględniającą zasadę dokonywania szczepień w rozbiciu na kolejne lata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Przewodniczący Rady Gminy</w:t>
      </w:r>
      <w:r>
        <w:rPr>
          <w:rFonts w:cs="Arial" w:ascii="Verdana" w:hAnsi="Verdana"/>
          <w:sz w:val="20"/>
          <w:szCs w:val="20"/>
        </w:rPr>
        <w:t xml:space="preserve"> zasygnalizował, że procedura wykonania szczepień nie jest taka prosta. Należy przeprowadzić akcję edukacyjną, wykonać wstępne badania lekarskie. Problem został zasygnalizowany przez radnego i nie wyeliminowany przez władze Gminy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Do powyższego odniósł się </w:t>
      </w:r>
      <w:r>
        <w:rPr>
          <w:rFonts w:cs="Arial" w:ascii="Verdana" w:hAnsi="Verdana"/>
          <w:b/>
          <w:sz w:val="20"/>
          <w:szCs w:val="20"/>
        </w:rPr>
        <w:t>Wójt Gminy</w:t>
      </w:r>
      <w:r>
        <w:rPr>
          <w:rFonts w:cs="Arial" w:ascii="Verdana" w:hAnsi="Verdana"/>
          <w:sz w:val="20"/>
          <w:szCs w:val="20"/>
        </w:rPr>
        <w:t xml:space="preserve">. Stwierdził, że jest przeciwny tej akcji. Narodowy Fundusz Zdrowia nie jest zainteresowany współpracą w tym zakresie. Z przeprowadzonego wywiadu wynika, że szczepionka jest mało skuteczna. Można wydatkować środki w przypadku, gdy jest pewne, że przedsięwzięcie spełni oczekiwania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Radny Tomasz Markowski</w:t>
      </w:r>
      <w:r>
        <w:rPr>
          <w:rFonts w:cs="Arial" w:ascii="Verdana" w:hAnsi="Verdana"/>
          <w:sz w:val="20"/>
          <w:szCs w:val="20"/>
        </w:rPr>
        <w:t xml:space="preserve"> przyznał, że obiekcje są słuszne, ale należy się zastanowić czy odstąpienie od szczepień jest słuszne, Jego zdaniem należy wszcząć działania przygotowawcze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Zdaniem </w:t>
      </w:r>
      <w:r>
        <w:rPr>
          <w:rFonts w:cs="Arial" w:ascii="Verdana" w:hAnsi="Verdana"/>
          <w:b/>
          <w:sz w:val="20"/>
          <w:szCs w:val="20"/>
        </w:rPr>
        <w:t>Przewodniczącego Rady Gminy</w:t>
      </w:r>
      <w:r>
        <w:rPr>
          <w:rFonts w:cs="Arial" w:ascii="Verdana" w:hAnsi="Verdana"/>
          <w:sz w:val="20"/>
          <w:szCs w:val="20"/>
        </w:rPr>
        <w:t xml:space="preserve"> akcje można wszcząć i kontynuować, ale po wypracowaniu jednolitego stanowisk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teriały stanowiące odpowiedź na interpelację/wniosek stanowią </w:t>
      </w:r>
      <w:r>
        <w:rPr>
          <w:rFonts w:cs="Arial" w:ascii="Verdana" w:hAnsi="Verdana"/>
          <w:b/>
          <w:sz w:val="20"/>
          <w:szCs w:val="20"/>
        </w:rPr>
        <w:t>załącznik Nr 18</w:t>
      </w:r>
      <w:r>
        <w:rPr>
          <w:rFonts w:cs="Arial" w:ascii="Verdana" w:hAnsi="Verdana"/>
          <w:sz w:val="20"/>
          <w:szCs w:val="20"/>
        </w:rPr>
        <w:t xml:space="preserve"> do niniejszego protokołu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d. pkt 12</w:t>
      </w:r>
      <w:r>
        <w:rPr>
          <w:rFonts w:cs="Shruti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Interpelacje  i  wnioski  Radnych  kierowane  do  Wójta  Gminy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udzielił głosu radnym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Radny Dariusz Grzegorz Grzegorczyk</w:t>
      </w:r>
      <w:r>
        <w:rPr>
          <w:rFonts w:cs="Shruti" w:ascii="Verdana" w:hAnsi="Verdana"/>
          <w:sz w:val="20"/>
          <w:szCs w:val="20"/>
        </w:rPr>
        <w:t xml:space="preserve"> zasugerował Wójtowi Gminy, że należy rozpocząć prace na drogach ( wyrównanie nawierzchni po zimie)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 xml:space="preserve">Do powyższego przyłączył się </w:t>
      </w:r>
      <w:r>
        <w:rPr>
          <w:rFonts w:cs="Shruti" w:ascii="Verdana" w:hAnsi="Verdana"/>
          <w:b/>
          <w:sz w:val="20"/>
          <w:szCs w:val="20"/>
        </w:rPr>
        <w:t>radny Tomasz Markowski</w:t>
      </w:r>
      <w:r>
        <w:rPr>
          <w:rFonts w:cs="Shruti" w:ascii="Verdana" w:hAnsi="Verdana"/>
          <w:sz w:val="20"/>
          <w:szCs w:val="20"/>
        </w:rPr>
        <w:t xml:space="preserve">, który wskazał drogę Obrubniki – Krynice- Kulikówka oraz </w:t>
      </w:r>
      <w:r>
        <w:rPr>
          <w:rFonts w:cs="Shruti" w:ascii="Verdana" w:hAnsi="Verdana"/>
          <w:b/>
          <w:sz w:val="20"/>
          <w:szCs w:val="20"/>
        </w:rPr>
        <w:t>radny Mirosław Kłosek</w:t>
      </w:r>
      <w:r>
        <w:rPr>
          <w:rFonts w:cs="Shruti" w:ascii="Verdana" w:hAnsi="Verdana"/>
          <w:sz w:val="20"/>
          <w:szCs w:val="20"/>
        </w:rPr>
        <w:t>, który zaapelował o wyrównanie nawierzchni drogi prowadzącej z Dobrzyniewa Kościelnego w kierunku wsi Bohdan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d. pkt 13</w:t>
      </w:r>
      <w:r>
        <w:rPr>
          <w:rFonts w:cs="Shruti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Odpowiedzi  na  interpelacje  i  wnioski  Radny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zewodniczący Rady Gminy </w:t>
      </w:r>
      <w:r>
        <w:rPr>
          <w:rFonts w:cs="Arial" w:ascii="Verdana" w:hAnsi="Verdana"/>
          <w:sz w:val="20"/>
          <w:szCs w:val="20"/>
        </w:rPr>
        <w:t>oddał głos Wójtowi Gminy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Wójt Gminy</w:t>
      </w:r>
      <w:r>
        <w:rPr>
          <w:rFonts w:cs="Shruti" w:ascii="Verdana" w:hAnsi="Verdana"/>
          <w:sz w:val="20"/>
          <w:szCs w:val="20"/>
        </w:rPr>
        <w:t xml:space="preserve"> wyjaśnił, że wszczęto już roboty na drogach. Będą utwardzane i wyrównywane techniką zastosowaną na drodze Letniki-Jurowce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d. pkt 14</w:t>
      </w:r>
      <w:r>
        <w:rPr>
          <w:rFonts w:cs="Shruti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Wolne wnioski, zapytania i informacj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Radna Grażyna Woźniewska </w:t>
      </w:r>
      <w:r>
        <w:rPr>
          <w:rFonts w:cs="Arial" w:ascii="Verdana" w:hAnsi="Verdana"/>
          <w:sz w:val="20"/>
          <w:szCs w:val="20"/>
        </w:rPr>
        <w:t>zapytała, na jakim etapie są prac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związane z założeniem na terenie Gminy szerokopasmowego Internetu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Sołtys wsi Jaworówka</w:t>
      </w:r>
      <w:r>
        <w:rPr>
          <w:rFonts w:cs="Arial" w:ascii="Verdana" w:hAnsi="Verdana"/>
          <w:sz w:val="20"/>
          <w:szCs w:val="20"/>
        </w:rPr>
        <w:t xml:space="preserve"> wskazał na potrzebę wyraźniejszego oznakowania skrzyżowania Dobrzyniewo Duże – Szosa Ełcka. Chodzi o wskazanie miejscowości Dobrzyniewo Duż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Wójt Gminy</w:t>
      </w:r>
      <w:r>
        <w:rPr>
          <w:rFonts w:cs="Arial" w:ascii="Verdana" w:hAnsi="Verdana"/>
          <w:sz w:val="20"/>
          <w:szCs w:val="20"/>
        </w:rPr>
        <w:t xml:space="preserve"> wyjaśnił, że trwa procedura prowadząca do podłączenia szerokopasmowego Internetu. Została wyłoniona firma wykonawcza. Aktualnie trwają prace rozpoznawcze w terenie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trzebę oznakowania skrzyżowania należy zgłosić do P. Marka Niewińskiego – pracownika Urzędu Gminy odpowiedzialnego za oznakowanie i stan dróg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Ad. pkt 15 Zamknięcie obrad sesji.</w:t>
      </w:r>
      <w:r>
        <w:rPr>
          <w:rFonts w:cs="Shruti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2"/>
        </w:rPr>
        <w:t xml:space="preserve">W związku z brakiem pytań </w:t>
      </w:r>
      <w:r>
        <w:rPr>
          <w:rFonts w:cs="Tahoma" w:ascii="Verdana" w:hAnsi="Verdana"/>
          <w:b/>
          <w:bCs/>
          <w:sz w:val="20"/>
          <w:szCs w:val="22"/>
        </w:rPr>
        <w:t>Przewodniczący Rady Gminy</w:t>
      </w:r>
      <w:r>
        <w:rPr>
          <w:rFonts w:cs="Tahoma" w:ascii="Verdana" w:hAnsi="Verdana"/>
          <w:sz w:val="20"/>
          <w:szCs w:val="22"/>
        </w:rPr>
        <w:t xml:space="preserve"> zamknął obrady XXXIV Sesji Rady Gminy Dobrzyniewo Duże.</w:t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>Protokołowała:</w:t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>Mariola Grzegorczyk</w:t>
      </w:r>
    </w:p>
    <w:p>
      <w:pPr>
        <w:pStyle w:val="Normal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20"/>
        </w:tabs>
        <w:ind w:left="222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1:00Z</dcterms:created>
  <dc:creator>xxx</dc:creator>
  <dc:description/>
  <cp:keywords/>
  <dc:language>en-US</dc:language>
  <cp:lastModifiedBy>xxx</cp:lastModifiedBy>
  <dcterms:modified xsi:type="dcterms:W3CDTF">2009-05-04T09:51:00Z</dcterms:modified>
  <cp:revision>1</cp:revision>
  <dc:subject/>
  <dc:title>PROTOKÓŁ Nr XXXIV/09</dc:title>
</cp:coreProperties>
</file>