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sz w:val="20"/>
        </w:rPr>
        <w:t>PROTOKÓŁ Nr XXXVI/09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 XXXVI Sesji Rady Gminy Dobrzyniewo Duże odbytej w dniu 21 maja 2009r. w siedzibie Gminnego Centrum Kultury w Dobrzyniewie Duży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edzenie sesji rozpoczęło się o godz.9.00, a zakończyło się o godz.10.3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esji udział wzię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Radni Rady Gminy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Grażyna Woźniewsk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Stanisław Adam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Mirosław Kłosek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Andrzej Horb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ojciech Dunikow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Dariusz Grzegorczyk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Jolanta Wojtulewicz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Robert Janusz Dobrzyń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ładysław Radziszew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Jerzy Lompar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Stanisław Suchodol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Joanna Woźniewsk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ygmunt Zajkow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Chyc Zbigniew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adny nieobecny – Tomasz Markowski. Lista obecności w załączeniu- </w:t>
      </w:r>
      <w:r>
        <w:rPr>
          <w:rFonts w:cs="Tahoma" w:ascii="Tahoma" w:hAnsi="Tahoma"/>
          <w:b/>
          <w:bCs/>
          <w:sz w:val="20"/>
        </w:rPr>
        <w:t>załącznik nr1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ołtysi wsi:  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amska Walenty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amski Jarosław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ruszkiewicz Henry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ntowska Dorot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ko Mieczysław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ąbrowski Cezar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zyńska Elżbiet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natowski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ylwik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chrowski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tlas Janu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iścim Czesław    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zegorczyk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śniewicz An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orowski Mare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orowski Tadeu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gowski Rober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czydłowski Krzysztof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Barbara Lewkowsk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kowski Wojcie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am Horb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kólska Alicj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szewski Kazimierz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łtysi nieobecni: Kakareko Ireneusz, Citko Eugeniusz, Dąbrowski Tomasz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Lista obecności stanowi </w:t>
      </w:r>
      <w:r>
        <w:rPr>
          <w:rFonts w:cs="Tahoma" w:ascii="Tahoma" w:hAnsi="Tahoma"/>
          <w:b/>
          <w:bCs/>
          <w:sz w:val="20"/>
        </w:rPr>
        <w:t>załącznik nr 2</w:t>
      </w:r>
      <w:r>
        <w:rPr>
          <w:rFonts w:cs="Tahoma" w:ascii="Tahoma" w:hAnsi="Tahoma"/>
          <w:sz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to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ójt Gminy – Zenon Szypcio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Dyrektor Gminnego Centrum Kultury w Dobrzyniewie Dużym – Tomasz Pac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d. pkt 1. P. Andrzej Horba- Przewodniczący Rady Gminy</w:t>
      </w:r>
      <w:r>
        <w:rPr>
          <w:rFonts w:cs="Tahoma" w:ascii="Tahoma" w:hAnsi="Tahoma"/>
          <w:sz w:val="20"/>
        </w:rPr>
        <w:t xml:space="preserve">, który przewodniczył obradom, dokonał otwarcia XXXVI Sesji Rady Gminy i przywitał wszystkich przybyłych. Stwierdził, na podstawie listy obecności, że w posiedzeniu bierze udział 14 radnych Rady Gminy Dobrzyniewo Duże, co stanowi o prawomocności obrad. </w:t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.pkt.2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  <w:u w:val="single"/>
        </w:rPr>
        <w:t>Porządek obrad sesj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Shruti" w:ascii="Verdana" w:hAnsi="Verdana"/>
          <w:sz w:val="20"/>
          <w:szCs w:val="20"/>
        </w:rPr>
        <w:t xml:space="preserve"> Otwarcie obrad XXXVI Sesji Rady Gmin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2. Przyjęcie porządku posiedzenia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3. Przyjęcie protokołu z XXXV Sesji Rady Gminy Dobrzyniewo Duże odbytej dn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Shruti" w:ascii="Verdana" w:hAnsi="Verdana"/>
          <w:sz w:val="20"/>
          <w:szCs w:val="20"/>
        </w:rPr>
        <w:t>29 kwietnia 2009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4. Sprawozdanie Wójta Gminy z działalności w okresie między sesjam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5. Rozpatrzenie i podjęcie uchwał w sprawach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 w budżecie Gminy na 2009r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hruti" w:ascii="Verdana" w:hAnsi="Verdana"/>
          <w:sz w:val="20"/>
          <w:szCs w:val="20"/>
        </w:rPr>
        <w:t>przekazania pomocy finansowej przez Gminę dla Powiatu Białostockiego na realizację zadania „ Przebudowa drogi powiatowej Nr 1397 droga 65b- Chraboły-Kopisk - droga 8 na odcinku Kopisk- droga 8 ( w tym przejście przez wieś Kopisk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ydzielenia i utworzenia z samorządowej instytucji kultury – Gminnego Centrum Kultury w Dobrzyniewie Dużym samorządowej instytucji kultury – Gminnej Biblioteki Publicznej oraz nadania statutu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eniającą uchwałę Nr XII/53/07 Rady Gminy Dobrzyniewo Duże z dnia 27 lipca 2007r. w sprawie Statutu Gminnego Centrum Kultury w Dobrzyniewie Dużym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lecenia przeprowadzenia kontroli</w:t>
      </w:r>
    </w:p>
    <w:p>
      <w:pPr>
        <w:pStyle w:val="Normal"/>
        <w:ind w:left="36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Przedstawienie wyników </w:t>
      </w:r>
      <w:r>
        <w:rPr>
          <w:rFonts w:cs="Shruti" w:ascii="Verdana" w:hAnsi="Verdana"/>
          <w:sz w:val="20"/>
          <w:szCs w:val="20"/>
        </w:rPr>
        <w:t xml:space="preserve">Kontroli Referatu Gospodarki Komunalnej pod kątem prawidłowości zainstalowania, funkcjonowania, i utrzymania przydomowych oczyszczalni ścieków </w:t>
      </w:r>
      <w:r>
        <w:rPr>
          <w:rFonts w:cs="Verdana" w:ascii="Verdana" w:hAnsi="Verdana"/>
          <w:sz w:val="20"/>
          <w:szCs w:val="20"/>
        </w:rPr>
        <w:t xml:space="preserve">przeprowadzonej przez Komisję Rewizyjną Rady Gminy Dobrzyniewo Duże w dniach 6,7,8 maja 2009r. 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7. </w:t>
      </w: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9.Wolne wnioski, zapytania i informacje.</w:t>
      </w:r>
    </w:p>
    <w:p>
      <w:pPr>
        <w:pStyle w:val="Normal"/>
        <w:jc w:val="both"/>
        <w:rPr>
          <w:rFonts w:ascii="Verdana" w:hAnsi="Verdana" w:cs="Shrut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Zamknięcie obrad sesji.</w:t>
      </w:r>
    </w:p>
    <w:p>
      <w:pPr>
        <w:pStyle w:val="NormalnyWeb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informował, że w terminie określonym w Statucie Gminy Wójt Gminy zgłosił ustny wniosek o zmianę porządku obrad polegającą na wprowadzeniu dodatkowego punktu o treści: „rozpatrzenie i podjęcie uchwały w sprawie </w:t>
      </w:r>
      <w:r>
        <w:rPr>
          <w:rFonts w:cs="Tahoma" w:ascii="Tahoma" w:hAnsi="Tahoma"/>
          <w:bCs/>
          <w:sz w:val="20"/>
          <w:szCs w:val="20"/>
        </w:rPr>
        <w:t xml:space="preserve">udzielenia dotacji celowej na prace konserwatorskie, restauratorskie i roboty budowlane przy zabytku wpisanym do rejestru zabytków” , </w:t>
      </w:r>
      <w:r>
        <w:rPr>
          <w:rFonts w:cs="Tahoma" w:ascii="Tahoma" w:hAnsi="Tahoma"/>
          <w:sz w:val="20"/>
          <w:szCs w:val="20"/>
        </w:rPr>
        <w:t xml:space="preserve">jako pkt 5 f) 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ytał, czy są inne propozycje zmian porządku obrad. Nie zgłoszono wniosków o zmianę porządku obrad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ewodniczący odczytał treść projektu porządku obrad sesji uwzględniającego zaproponowaną zmianę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Shruti" w:ascii="Verdana" w:hAnsi="Verdana"/>
          <w:sz w:val="20"/>
          <w:szCs w:val="20"/>
        </w:rPr>
        <w:t xml:space="preserve"> Otwarcie obrad XXXVI Sesji Rady Gmin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2. Przyjęcie porządku posiedzenia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3. Przyjęcie protokołu z XXXV Sesji Rady Gminy Dobrzyniewo Duże odbytej dn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Shruti" w:ascii="Verdana" w:hAnsi="Verdana"/>
          <w:sz w:val="20"/>
          <w:szCs w:val="20"/>
        </w:rPr>
        <w:t>29 kwietnia 2009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4. Sprawozdanie Wójta Gminy z działalności w okresie między sesjam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5. Rozpatrzenie i podjęcie uchwał w sprawa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 w budżecie Gminy na 2009r.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kazania pomocy finansowej przez Gminę dla Powiatu Białostockiego na realizację zadania „ Przebudowa drogi powiatowej Nr 1397 droga 65b- Chraboły-Kopisk - droga 8 na odcinku Kopisk- droga 8 ( w tym przejście przez wieś Kopisk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ydzielenia i utworzenia z samorządowej instytucji kultury – Gminnego Centrum Kultury w Dobrzyniewie Dużym samorządowej instytucji kultury – Gminnej Biblioteki Publicznej oraz nadania statu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eniającą uchwałę Nr XII/53/07 Rady Gminy Dobrzyniewo Duże z dnia 27 lipca 2007r. w sprawie Statutu Gminnego Centrum Kultury w Dobrzyniewie Dużym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lecenia przeprowadzenia kontrol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enia dotacji celowej na prace konserwatorskie, restauratorskie i roboty budowlane przy zabytku wpisanym do rejestru zabytków.</w:t>
      </w:r>
    </w:p>
    <w:p>
      <w:pPr>
        <w:pStyle w:val="Normal"/>
        <w:ind w:left="36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Przedstawienie wyników </w:t>
      </w:r>
      <w:r>
        <w:rPr>
          <w:rFonts w:cs="Shruti" w:ascii="Verdana" w:hAnsi="Verdana"/>
          <w:sz w:val="20"/>
          <w:szCs w:val="20"/>
        </w:rPr>
        <w:t xml:space="preserve">Kontroli Referatu Gospodarki Komunalnej pod kątem prawidłowości zainstalowania, funkcjonowania, i utrzymania przydomowych oczyszczalni ścieków </w:t>
      </w:r>
      <w:r>
        <w:rPr>
          <w:rFonts w:cs="Verdana" w:ascii="Verdana" w:hAnsi="Verdana"/>
          <w:sz w:val="20"/>
          <w:szCs w:val="20"/>
        </w:rPr>
        <w:t xml:space="preserve">przeprowadzonej przez Komisję Rewizyjną Rady Gminy Dobrzyniewo Duże w dniach 6,7,8 maja 2009r. 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7. </w:t>
      </w: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9.Wolne wnioski, zapytania i informac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Zamknięcie obrad sesji.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prosił o przegłosowanie przyjęcia porządku obrad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łosowanie przebiegało następując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Za przyjęciem porządku obrad XXXVI Sesji Rady Gminy głosowało 14 radn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zeciw –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yb głosowania- głosowanie jawne bezwzględną większością głosów ustawowego składu rady.</w:t>
      </w:r>
    </w:p>
    <w:p>
      <w:pPr>
        <w:pStyle w:val="Heading1"/>
        <w:jc w:val="both"/>
        <w:rPr/>
      </w:pPr>
      <w:r>
        <w:rPr>
          <w:rFonts w:cs="Tahoma" w:ascii="Verdana" w:hAnsi="Verdana"/>
          <w:bCs w:val="false"/>
          <w:kern w:val="0"/>
          <w:sz w:val="20"/>
          <w:szCs w:val="24"/>
        </w:rPr>
        <w:t>A</w:t>
      </w:r>
      <w:r>
        <w:rPr>
          <w:rFonts w:cs="Tahoma" w:ascii="Verdana" w:hAnsi="Verdana"/>
          <w:sz w:val="20"/>
        </w:rPr>
        <w:t>d.pkt 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</w:t>
      </w:r>
      <w:r>
        <w:rPr>
          <w:rFonts w:cs="Tahoma" w:ascii="Tahoma" w:hAnsi="Tahoma"/>
          <w:sz w:val="20"/>
          <w:szCs w:val="20"/>
        </w:rPr>
        <w:t>z XXXV Sesji Rady Gminy Dobrzyniewo Duże odbytej dnia 29 kwietnia 2009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rotokołu z XXXV Sesji Rady Gminy głosowało 14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 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 zdał sprawozdanie z okresu między sesjam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trwają prace nad pozyskaniem środków na budowę sieci kanalizacjnej w gminie; aktualnie przygotowywany jest wniosek do  Marszałka Województwa Podlaskiego, natomiast już został złożony wniosek do Wojewódzkiego Funduszu Ochrony Środowiska, na który nie mamy jeszcze odpowiedzi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 rozstrzygnięty przetarg na rozbudowę Szkoły Podstawowej w Fastach; jedna z firm, która nie została wyłoniona w przetargu wnosi protest; najprawdopodobniej sprawa zostanie skierowana do sąd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ogłoszono przetargi na budowę dróg: Pogorzałki – Kozińce i ul. Łyskowską w Fastach; najprawdopodobniej wykonanie nawierzchni asfaltowych nastąpi w tym roku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naprawiana nawierzchnia dróg we wsi Gniła i Borsukówk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iągu dwóch miesięcy zostanie przygotowana dokumentacja na budowę dróg w Kulikówce i Chrabołach i ul. Klubowej w Dobrzyniewie Dużym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rzełomie maja i czerwca w szkołach gminnych odbędą się Festyny Rodzinne; zaprosił do wzięcia udziału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ził swoje zadowolenie z organizacji i przebiegu Turnieju Tańca Towarzyskiego, który odbył się w Dobrzyniewie Dużym dnia 10 maja 2009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biegłą niedzielę na terenie Gminy odbył się rajd samochodowy; jeżeli obserwatorzy ocenią go pozytywnie zostanie powtórzony na drugi rok.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5. Rozpatrzenie i podjęcie uchwał w sprawach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mian w budżecie Gminy na 2009r.,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oddał głos Przewodniczącemu Komisji Finansów i Budżetu w celu przekazania opinii komisji o projekcie uchwał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Grzegorczyk Dariusz Grzegorz</w:t>
      </w:r>
      <w:r>
        <w:rPr>
          <w:rFonts w:cs="Shruti" w:ascii="Verdana" w:hAnsi="Verdana"/>
          <w:sz w:val="20"/>
          <w:szCs w:val="20"/>
        </w:rPr>
        <w:t xml:space="preserve"> poinformował, że członkowie komisji pozytywnie zaopiniowali projekt przedmiotowej uchwał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Mirosław Kłosek</w:t>
      </w:r>
      <w:r>
        <w:rPr>
          <w:rFonts w:cs="Shruti" w:ascii="Verdana" w:hAnsi="Verdana"/>
          <w:sz w:val="20"/>
          <w:szCs w:val="20"/>
        </w:rPr>
        <w:t xml:space="preserve"> zabrał głos i nawiązał do inwestycji, którą jest budowa sieci kanalizacyjnej. Zapytał, co jest powodem ciągłego odrzucania wniosków o dofinansowanie tej inwestycji. Zaznaczył, że projekt opracowywała specjalistyczna firma pod kątem wymogów przy ocenianiu wniosków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wyjaśnił, że wnioski są rozpatrywane w sposób bardzo szczegółowy. Należy spełnić wiele warunków. Jednym z nich jest -120 mieszkańców /1 km sieci. Jest to warunek trudny do spełnienia. Istnieje możliwość podziału Gminy stosując przydomowe oczyszczalnie ścieków na terenach mniej zaludnionych. Jednak w tym przypadku dofinansowanie będzie znikome. W/w warunek powoduje, że środki finansowe zabezpieczone na dofinansowanie tego typu inwestycji nie są w pełni wykorzystywane, w związku, z czym przekazane zostały do Funduszu Rozwoju Obszarów Wiejskich do dyspozycji Marszałków Województw. Starając się o środki z tego źródła gmina może pozyskać ok. 4 mln. zł. Procedura opóźnia się w związku z tym w tym roku zadecydowano o przystąpieniu do drugiego etapu budowy dróg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 Rady Gminy</w:t>
      </w:r>
      <w:r>
        <w:rPr>
          <w:rFonts w:cs="Tahoma" w:ascii="Tahoma" w:hAnsi="Tahoma"/>
          <w:sz w:val="20"/>
          <w:szCs w:val="20"/>
        </w:rPr>
        <w:t xml:space="preserve"> zapytał, czy radni mają pytania dot. projektu uchwały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ń ani uwag nie zgłoszono w związku, z czym przystąpiono do przegłosowania przedmiotowej uchwał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/143/09 Rady Gminy Dobrzyniewo Duże z dnia 21 maja  2009r. w sprawie </w:t>
      </w:r>
      <w:r>
        <w:rPr>
          <w:rFonts w:cs="Tahoma" w:ascii="Tahoma" w:hAnsi="Tahoma"/>
          <w:b/>
          <w:sz w:val="20"/>
          <w:szCs w:val="20"/>
        </w:rPr>
        <w:t xml:space="preserve">zmian w budżecie Gminy na 2009r,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 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kazania pomocy finansowej przez Gminę dla Powiatu Białostockiego na realizację zadania „ Przebudowa drogi powiatowej Nr 1397 droga 65b- Chraboły-Kopisk - droga 8 na odcinku Kopisk- droga 8 ( w tym przejście przez wieś Kopisk),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Wójta Gminy o wypowiedź na temat założeń projektu uchwał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przypomniał, że w ubiegłym roku Powiat Białostocki wystąpił do Gminy o pomoc finansową na wykonanie projektu budowy drogi łączącej wieś Kopisk z Szosą Augustowską. W tym roku planowana jest budowa drogi brukowej przebiegającej przez wieś Kopisk. Powiat ponownie występuje do Gminy o środki finansowe. W celu sfinalizowania tej kwestii Rada Gminy zobligowana jest do rozpatrzenia i podjęcia stosownej uchwały. Zdaniem Wójta Gminy modernizacja drogi jest jak najbardziej zasadna, ponieważ wieś tę odwiedzają wycieczki zagraniczne w celu obejrzenia zabytkowego kościoł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 Rady Gminy</w:t>
      </w:r>
      <w:r>
        <w:rPr>
          <w:rFonts w:cs="Tahoma" w:ascii="Tahoma" w:hAnsi="Tahoma"/>
          <w:sz w:val="20"/>
          <w:szCs w:val="20"/>
        </w:rPr>
        <w:t xml:space="preserve"> zapytał, czy radni mają pytania dot. projektu uchwały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ń ani uwag nie zgłoszono w związku, z czym przystąpiono do przegłosowania przedmiotowej uchwał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/144/09 Rady Gminy Dobrzyniewo Duże z dnia 21 maja  2009r. w sprawie </w:t>
      </w:r>
      <w:r>
        <w:rPr>
          <w:rFonts w:cs="Shruti" w:ascii="Verdana" w:hAnsi="Verdana"/>
          <w:b/>
          <w:sz w:val="20"/>
          <w:szCs w:val="20"/>
        </w:rPr>
        <w:t xml:space="preserve">przekazania pomocy finansowej przez Gminę dla Powiatu Białostockiego na realizację zadania „ Przebudowa drogi powiatowej Nr 1397 droga 65b- Chraboły-Kopisk - droga 8 na odcinku Kopisk- droga 8 ( w tym przejście przez wieś Kopisk)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 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ydzielenia i utworzenia z samorządowej instytucji kultury – Gminnego Centrum Kultury w Dobrzyniewie Dużym samorządowej instytucji kultury – Gminnej Biblioteki Publicznej oraz nadania statutu,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Wójta Gminy o wypowiedź na temat założeń projektu uchwały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zgodnie z ustawą o organizowaniu i prowadzeniu działalności kulturalnej oraz ustawą o bibliotekach istnieje konieczność wydzielenia z Gminnego Centrum Kultury w Dobrzyniewie Dużym Biblioteki Publicznej jako odrębnej komórki organizacyjnej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 Rady Gminy</w:t>
      </w:r>
      <w:r>
        <w:rPr>
          <w:rFonts w:cs="Tahoma" w:ascii="Tahoma" w:hAnsi="Tahoma"/>
          <w:sz w:val="20"/>
          <w:szCs w:val="20"/>
        </w:rPr>
        <w:t xml:space="preserve"> zapytał, czy radni mają pytania dot. projektu uchwały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ń ani uwag nie zgłoszono w związku, z czym przystąpiono do przegłosowania przedmiotowej uchwał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/145/09 Rady Gminy Dobrzyniewo Duże z dnia 21 maja  2009r. w sprawie </w:t>
      </w:r>
      <w:r>
        <w:rPr>
          <w:rFonts w:cs="Shruti" w:ascii="Verdana" w:hAnsi="Verdana"/>
          <w:b/>
          <w:sz w:val="20"/>
          <w:szCs w:val="20"/>
        </w:rPr>
        <w:t xml:space="preserve">wydzielenia i utworzenia z samorządowej instytucji kultury – Gminnego Centrum Kultury w Dobrzyniewie Dużym samorządowej instytucji kultury – Gminnej Biblioteki Publicznej oraz nadania statutu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5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mieniającą uchwałę Nr XII/53/07 Rady Gminy Dobrzyniewo Duże z dnia 27 lipca 2007r. w sprawie Statutu Gminnego Centrum Kultury w Dobrzyniewie Dużym,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Wójta Gminy o wypowiedź na temat założeń projektu uchwały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w związku z wydzieleniem Gminnej Biblioteki Publicznej zachodzi konieczność zmiany Statutu Gminnego Centrum Kultury w Dobrzyniewie Dużym, który bibliotekę publiczną i filie biblioteczne przewidywał w ramach struktury GCK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 Rady Gminy</w:t>
      </w:r>
      <w:r>
        <w:rPr>
          <w:rFonts w:cs="Tahoma" w:ascii="Tahoma" w:hAnsi="Tahoma"/>
          <w:sz w:val="20"/>
          <w:szCs w:val="20"/>
        </w:rPr>
        <w:t xml:space="preserve"> zapytał, czy radni mają pytania dot. projektu uchwały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ń ani uwag nie zgłoszono w związku, z czym przystąpiono do przegłosowania przedmiotowej uchwał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/146/09 Rady Gminy Dobrzyniewo Duże z dnia 21 maja  2009r. </w:t>
      </w:r>
      <w:r>
        <w:rPr>
          <w:rFonts w:cs="Shruti" w:ascii="Verdana" w:hAnsi="Verdana"/>
          <w:b/>
          <w:sz w:val="20"/>
          <w:szCs w:val="20"/>
        </w:rPr>
        <w:t xml:space="preserve">zmieniająca uchwałę Nr XII/53/07 Rady Gminy Dobrzyniewo Duże z dnia 27 lipca 2007r. w sprawie Statutu Gminnego Centrum Kultury w Dobrzyniewie Dużym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6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e) </w:t>
      </w:r>
      <w:r>
        <w:rPr>
          <w:rFonts w:cs="Shruti" w:ascii="Verdana" w:hAnsi="Verdana"/>
          <w:b/>
          <w:sz w:val="20"/>
          <w:szCs w:val="20"/>
        </w:rPr>
        <w:t>zlecenia przeprowadzenia kontroli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bCs/>
          <w:sz w:val="20"/>
          <w:szCs w:val="20"/>
        </w:rPr>
        <w:t xml:space="preserve"> wyjaśnił zebranym, że skargę złożyła P. Bożena Trocka zam. Dobrzyniewo Duże ul. Ełcka 37., która nie została powiadomiona przez pracownika Urzędu Gminy o wydaniu pozwolenia na budowę hali firmy handlowo usługowej Handel – Transport Waldemar Wojno. Zgodnie z ustawą o samorządzie gminnym skargi na działalność Wójta Gminy rozpatruje Rada Gminy. Statut Gminy Dobrzyniewo Duże reguluje sprawy związane z rozpatrywaniem skarg. Rada Gminy o może zlecić Komisji Rewizyjnej zbadanie sprawy i wypracowanie opinii. Sprawa powyższa wymaga kontroli Komisji Rewizyjnej w zakresie objętym skargą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prosił o zadawanie pytań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adny Mirosław Kłosek</w:t>
      </w:r>
      <w:r>
        <w:rPr>
          <w:rFonts w:cs="Arial" w:ascii="Verdana" w:hAnsi="Verdana"/>
          <w:bCs/>
          <w:sz w:val="20"/>
          <w:szCs w:val="20"/>
        </w:rPr>
        <w:t xml:space="preserve"> zapytał, czy często zdarzają się tego typu niedopatrzenia ze strony pracowników Urzędu Gminy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adny Jerzy Lompart</w:t>
      </w:r>
      <w:r>
        <w:rPr>
          <w:rFonts w:cs="Arial" w:ascii="Verdana" w:hAnsi="Verdana"/>
          <w:bCs/>
          <w:sz w:val="20"/>
          <w:szCs w:val="20"/>
        </w:rPr>
        <w:t xml:space="preserve"> zapytał, czy zostały wyciągnięte konsekwencje od pracownik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bCs/>
          <w:sz w:val="20"/>
          <w:szCs w:val="20"/>
        </w:rPr>
        <w:t xml:space="preserve"> stwierdził, że niedociągnięcia zdarzają się. Pracownik UG poniósł konsekwencje za swoje niedopatrzenie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wyjaśnił, że P. Bożenna Trocka wniosła skargę z powodu braku uczestnictwa w prowadzonym postępowaniu o wydanie pozwolenia na budowę i pominięcia jej jako strony. Samorządowe Kolegium Odwoławcze nie podzieliło zdania, że organ Gminy świadomym działaniem pominął stronę postępowania. Po rozpatrzeniu pisma P. Bożenny Trockiej postanowiono wznowić postępowanie w sprawie zakończonej decyzją ostateczną z dnia 27.01.2006r. o warunkach zabudowy inwestycji P. Wojno Waldemara. Dnia 04.07 2008r. organ gminy wydał decyzję w sprawie wznowienia postępowania i stwierdził, co następuj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stwierdzono wydanie z naruszeniem prawa decyzji o warunkach zabudowy z dnia 27.01.2006r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hruti" w:ascii="Verdana" w:hAnsi="Verdana"/>
          <w:sz w:val="20"/>
          <w:szCs w:val="20"/>
        </w:rPr>
        <w:t>odmówiono uchylenia w/w decyzji z uwagi na to, że w wyniku wznowienia postępowania mogłoby zapaść decyzja wyłącznie odpowiadająca w swej istocie decyzji dotychczasowej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Dariusz Grzegorz Grzegorczyk</w:t>
      </w:r>
      <w:r>
        <w:rPr>
          <w:rFonts w:cs="Shruti" w:ascii="Verdana" w:hAnsi="Verdana"/>
          <w:sz w:val="20"/>
          <w:szCs w:val="20"/>
        </w:rPr>
        <w:t xml:space="preserve"> zwrócił uwagę na to, że z pisma wynika, iż skarżąca przede wszystkim prosi o pomoc finansową na budowę ogrodzenia od strony powstającej inwestycj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 Rady Gminy</w:t>
      </w:r>
      <w:r>
        <w:rPr>
          <w:rFonts w:cs="Tahoma" w:ascii="Tahoma" w:hAnsi="Tahoma"/>
          <w:sz w:val="20"/>
          <w:szCs w:val="20"/>
        </w:rPr>
        <w:t xml:space="preserve"> zapytał, czy radni mają pytania dot. projektu uchwały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ń ani uwag nie zgłoszono w związku, z czym przystąpiono do przegłosowania przedmiotowej uchwał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/147/09 Rady Gminy Dobrzyniewo Duże z dnia 21 maja  2009r. w sprawie zlecenia przeprowadzenia kontroli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7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Shruti"/>
          <w:bCs/>
          <w:sz w:val="20"/>
          <w:szCs w:val="20"/>
        </w:rPr>
      </w:pPr>
      <w:r>
        <w:rPr>
          <w:rFonts w:cs="Shrut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zewodniczący Rady Gminy ogłosił 10-minutową przerwę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dzielenia dotacji celowej na prace konserwatorskie, restauratorskie i roboty budowlane przy zabytku wpisanym do rejestru zabytków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zewodniczący Rady Gminy</w:t>
      </w:r>
      <w:r>
        <w:rPr>
          <w:rFonts w:cs="Tahoma" w:ascii="Tahoma" w:hAnsi="Tahoma"/>
          <w:bCs/>
          <w:sz w:val="20"/>
          <w:szCs w:val="20"/>
        </w:rPr>
        <w:t xml:space="preserve"> poprosił Wójta Gminy o wypowiedź na temat projektu uchwał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ójt Gminy</w:t>
      </w:r>
      <w:r>
        <w:rPr>
          <w:rFonts w:cs="Tahoma" w:ascii="Tahoma" w:hAnsi="Tahoma"/>
          <w:bCs/>
          <w:sz w:val="20"/>
          <w:szCs w:val="20"/>
        </w:rPr>
        <w:t xml:space="preserve"> przypomniał, że Proboszcz Parafii pw. ZNMP w Dobrzyniewie Kościelnym złożył wniosek o dofinansowanie</w:t>
      </w:r>
      <w:r>
        <w:rPr>
          <w:rFonts w:cs="Shruti" w:ascii="Verdana" w:hAnsi="Verdana"/>
          <w:sz w:val="20"/>
          <w:szCs w:val="20"/>
        </w:rPr>
        <w:t xml:space="preserve"> renowacji zabytkowego cmentarza w Dobrzyniewie Kościelnym. Po dokonaniu weryfikacji wniosku otrzymał wytyczne odnośnie naniesienia poprawek i uzupełnienia dokumentów. Jednym z nich jest uchwała regulująca procedurę </w:t>
      </w:r>
      <w:r>
        <w:rPr>
          <w:rFonts w:cs="Tahoma" w:ascii="Tahoma" w:hAnsi="Tahoma"/>
          <w:bCs/>
          <w:sz w:val="20"/>
          <w:szCs w:val="20"/>
        </w:rPr>
        <w:t>udzielenia dotacji celowej na prace konserwatorskie, restauratorskie i roboty budowlane przy zabytku wpisanym do rejestru zabytków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 Rady Gminy</w:t>
      </w:r>
      <w:r>
        <w:rPr>
          <w:rFonts w:cs="Tahoma" w:ascii="Tahoma" w:hAnsi="Tahoma"/>
          <w:sz w:val="20"/>
          <w:szCs w:val="20"/>
        </w:rPr>
        <w:t xml:space="preserve"> zapytał, czy radni mają pytania dot. projektu uchwały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ń ani uwag nie zgłoszono w związku, z czym przystąpiono do przegłosowania przedmiotowej uchwał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VI/148/09 Rady Gminy Dobrzyniewo Duże z dnia 21 maja  2009r. w sprawie </w:t>
      </w:r>
      <w:r>
        <w:rPr>
          <w:rFonts w:cs="Tahoma" w:ascii="Tahoma" w:hAnsi="Tahoma"/>
          <w:b/>
          <w:bCs/>
          <w:sz w:val="20"/>
          <w:szCs w:val="20"/>
        </w:rPr>
        <w:t>udzielenia dotacji celowej na prace konserwatorskie, restauratorskie i roboty budowlane przy zabytku wpisanym do rejestru zabytków</w:t>
      </w:r>
      <w:r>
        <w:rPr>
          <w:rFonts w:cs="Shruti" w:ascii="Verdana" w:hAnsi="Verdana"/>
          <w:b/>
          <w:sz w:val="20"/>
          <w:szCs w:val="20"/>
        </w:rPr>
        <w:t xml:space="preserve">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8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Ad. pkt 6 Przedstawienie wyników kontroli Referatu Gospodarki Komunalnej pod kątem prawidłowości zainstalowania, funkcjonowania, i utrzymania przydomowych oczyszczalni ścieków </w:t>
      </w:r>
      <w:r>
        <w:rPr>
          <w:rFonts w:cs="Verdana" w:ascii="Verdana" w:hAnsi="Verdana"/>
          <w:b/>
          <w:sz w:val="20"/>
          <w:szCs w:val="20"/>
        </w:rPr>
        <w:t xml:space="preserve">przeprowadzonej przez Komisję Rewizyjną Rady Gminy Dobrzyniewo Duże w dniach 6,7,8 maja 2009r. 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W ramach tego punktu </w:t>
      </w:r>
      <w:r>
        <w:rPr>
          <w:rFonts w:cs="Shruti" w:ascii="Verdana" w:hAnsi="Verdana"/>
          <w:b/>
          <w:sz w:val="20"/>
          <w:szCs w:val="20"/>
        </w:rPr>
        <w:t xml:space="preserve">Przewodnicząca Komisji Rewizyjnej – Joanna Woźniewska </w:t>
      </w:r>
      <w:r>
        <w:rPr>
          <w:rFonts w:cs="Shruti" w:ascii="Verdana" w:hAnsi="Verdana"/>
          <w:sz w:val="20"/>
          <w:szCs w:val="20"/>
        </w:rPr>
        <w:t xml:space="preserve">odczytała zebranym protokół komisji z kontroli.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dnośnie powyższego żadnych pytań nie zgłoszono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Protokół stanowi </w:t>
      </w:r>
      <w:r>
        <w:rPr>
          <w:rFonts w:cs="Shruti" w:ascii="Verdana" w:hAnsi="Verdana"/>
          <w:b/>
          <w:sz w:val="20"/>
          <w:szCs w:val="20"/>
        </w:rPr>
        <w:t>załącznik Nr 9</w:t>
      </w:r>
      <w:r>
        <w:rPr>
          <w:rFonts w:cs="Shruti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Ad. pkt 7 </w:t>
      </w:r>
      <w:r>
        <w:rPr>
          <w:rFonts w:cs="Arial" w:ascii="Verdana" w:hAnsi="Verdana"/>
          <w:b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Radny Jerzy Lompart </w:t>
      </w:r>
      <w:r>
        <w:rPr>
          <w:rFonts w:cs="Arial" w:ascii="Verdana" w:hAnsi="Verdana"/>
          <w:sz w:val="20"/>
          <w:szCs w:val="20"/>
        </w:rPr>
        <w:t>zgłosił potrzebę odebrania worków z odpadami pozostałych po akcji „ Sprzątanie świata”, ponieważ zostały pozostawione przy przystanku autobusowym i dotychczas nie zostały odebrane. Zapytał, kiedy zostanie wyrównana nawierzchnia drogi Krynice – Letnik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Ad. pkt 8</w:t>
      </w:r>
      <w:r>
        <w:rPr>
          <w:rFonts w:cs="Shruti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Odpowiedzi  na  interpelacje  i  wnioski  Radnych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 stwierdził, że firma odbierająca odpady z terenu naszej Gminy zostanie powiadomiona o konieczności odbioru śmiec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deklarował, że w dniu dzisiejszym dokona przeglądu dróg gminnych i wskaże te, których nawierzchnię należy wyrównać. Powiadomił, że w następnym tygodniu wykonane zostaną drobne prace na droga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Ad. pkt 9 </w:t>
      </w:r>
      <w:r>
        <w:rPr>
          <w:rFonts w:cs="Arial" w:ascii="Verdana" w:hAnsi="Verdana"/>
          <w:b/>
          <w:sz w:val="20"/>
          <w:szCs w:val="20"/>
        </w:rPr>
        <w:t>Wolne wnioski, zapytania i informacj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udzielił głosu sołtysom wsi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Nowe Aleksandrowo</w:t>
      </w:r>
      <w:r>
        <w:rPr>
          <w:rFonts w:cs="Arial" w:ascii="Verdana" w:hAnsi="Verdana"/>
          <w:sz w:val="20"/>
          <w:szCs w:val="20"/>
        </w:rPr>
        <w:t xml:space="preserve"> zgłosiła potrzebę uruchomienia linii KZK do tej wsi, zamontowania jednej lampy oświetleniowej na ul. Radosnej, ścięcia drzew ( wierzby) przy Wiejskim Domu Kultury i uporządkowania parkingu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Radny Dariusz Grzegorz Grzegorczyk</w:t>
      </w:r>
      <w:r>
        <w:rPr>
          <w:rFonts w:cs="Arial" w:ascii="Verdana" w:hAnsi="Verdana"/>
          <w:sz w:val="20"/>
          <w:szCs w:val="20"/>
        </w:rPr>
        <w:t xml:space="preserve"> ogłosił, że w następnym tygodniu rozpocznie się w Ośrodku Doradztwa Rolniczego w Białymstoku kurs operatorów opryskiwaczy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Radna Grażyna Woźniewska</w:t>
      </w:r>
      <w:r>
        <w:rPr>
          <w:rFonts w:cs="Arial" w:ascii="Verdana" w:hAnsi="Verdana"/>
          <w:sz w:val="20"/>
          <w:szCs w:val="20"/>
        </w:rPr>
        <w:t xml:space="preserve"> zapytała, kiedy zostanie uruchomiona na terenie Gminy sieć szerokopasmowego internetu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Dobrzyniewo Fabryczne</w:t>
      </w:r>
      <w:r>
        <w:rPr>
          <w:rFonts w:cs="Arial" w:ascii="Verdana" w:hAnsi="Verdana"/>
          <w:sz w:val="20"/>
          <w:szCs w:val="20"/>
        </w:rPr>
        <w:t xml:space="preserve"> zgłosił konieczność zamontowania barierki na mostku na odcinku gdzie przejeżdżają rowerzyści oraz złą nawierzchnie skrzyżowania ulic Gajowa i Parkow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Letniki</w:t>
      </w:r>
      <w:r>
        <w:rPr>
          <w:rFonts w:cs="Arial" w:ascii="Verdana" w:hAnsi="Verdana"/>
          <w:sz w:val="20"/>
          <w:szCs w:val="20"/>
        </w:rPr>
        <w:t xml:space="preserve"> zgłosił potrzebę umieszczenia przy drodze Nowe Aleksandrowo – Letniki tablic informacyjnych wskazujących numerację zabudowań położonych we wsi Podleńce ( zabudowa kolonijna)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Jaworówka</w:t>
      </w:r>
      <w:r>
        <w:rPr>
          <w:rFonts w:cs="Arial" w:ascii="Verdana" w:hAnsi="Verdana"/>
          <w:sz w:val="20"/>
          <w:szCs w:val="20"/>
        </w:rPr>
        <w:t xml:space="preserve"> poprosił o zainteresowanie się stanem stolarki okiennej w Świetlicy w Jaworówc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Chraboły</w:t>
      </w:r>
      <w:r>
        <w:rPr>
          <w:rFonts w:cs="Arial" w:ascii="Verdana" w:hAnsi="Verdana"/>
          <w:sz w:val="20"/>
          <w:szCs w:val="20"/>
        </w:rPr>
        <w:t xml:space="preserve"> poruszył problem rosnącej ilości bezpańskich psów. Poprosił o zainteresowanie się tą sprawą i pomoc w rozwiązaniu tego dylematu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 odnosząc się do powyższych zgłoszeń poinformował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ągle trwają rozmowy z władzami KZK. Dotychczas gmina nie otrzymała żadnej informacji o podjętej decyzji w sprawie uruchomienia kursu. Zapewnił, że kolejny raz z urzędu zostanie wystosowane pismo w tej sprawie. Stwierdził, że jest przeciwnikiem wycięcia drzew przy WDK. Parking zostanie zorganizowany na placu za szkołą. Pracownik UG zorientuje się w kosztach zamontowania lampy na ul. Radosnej po czym zostanie podjęta decyzja o montaż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ontowanie barierki przy rzece w Dobrzyniewie Fabrycznym jest dość kosztowne. Najprawdopodobniej zostanie wykonane ogrodzenie metodą prostszą, co zmniejszy koszt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nie zlecone oznakowanie numeracji domów we wsi Podleńc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miana okien w Budynku Świetlicy wiejskiej w Jaworówce nastąpi w ramach termomodernizacji budynku. Wniosek złożony na dofinansowanie inwestycji przeszedł drugi etap weryfikacji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łęsające się bezpańskie psy należy zgłaszać do Urzędu Gminy, wtedy zostaną podjęte odpowiednie działania w celu ich odłowienia i przekazania do Schroniska zwierząt. Schronisko jest przepełnione występują z tym pewne trudności. Jest koncepcja wybudowania schroniska w Wasilkowie dla kilku Gminy w tym Gminy Dobrzyniewo Duż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net szerokopasmowy zostanie uruchomiony w tym roku. Szersza informacja na ten temat zostanie zamieszczona w czerwcowym Biuletynie Informacyjnym Wój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ęcej pytań, ani wniosków nie zgłoszon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Ad. pkt 10 </w:t>
      </w:r>
      <w:r>
        <w:rPr>
          <w:rFonts w:cs="Tahoma" w:ascii="Tahoma" w:hAnsi="Tahoma"/>
          <w:b/>
          <w:sz w:val="20"/>
          <w:szCs w:val="20"/>
        </w:rPr>
        <w:t>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2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2"/>
        </w:rPr>
        <w:t>Przewodniczący Rady Gminy</w:t>
      </w:r>
      <w:r>
        <w:rPr>
          <w:rFonts w:cs="Tahoma" w:ascii="Verdana" w:hAnsi="Verdana"/>
          <w:sz w:val="20"/>
          <w:szCs w:val="22"/>
        </w:rPr>
        <w:t xml:space="preserve"> zamknął obrady XXXVI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tokołowała: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Mariola Grzegorczyk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Cs/>
          <w:sz w:val="20"/>
          <w:szCs w:val="20"/>
        </w:rPr>
      </w:pPr>
      <w:r>
        <w:rPr>
          <w:rFonts w:cs="Shrut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unga"/>
          <w:sz w:val="24"/>
          <w:szCs w:val="24"/>
        </w:rPr>
      </w:pPr>
      <w:r>
        <w:rPr>
          <w:rFonts w:cs="Tung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rFonts w:ascii="Tunga" w:hAnsi="Tunga" w:cs="Tung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rFonts w:ascii="Tunga" w:hAnsi="Tunga" w:cs="Tung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rFonts w:ascii="Tunga" w:hAnsi="Tunga" w:cs="Tung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0:00Z</dcterms:created>
  <dc:creator>xxx</dc:creator>
  <dc:description/>
  <cp:keywords/>
  <dc:language>en-US</dc:language>
  <cp:lastModifiedBy>xxx</cp:lastModifiedBy>
  <dcterms:modified xsi:type="dcterms:W3CDTF">2009-06-25T06:30:00Z</dcterms:modified>
  <cp:revision>1</cp:revision>
  <dc:subject/>
  <dc:title>PROTOKÓŁ Nr XXXVI/09</dc:title>
</cp:coreProperties>
</file>