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Shruti"/>
          <w:b/>
          <w:b/>
          <w:sz w:val="20"/>
          <w:szCs w:val="28"/>
        </w:rPr>
      </w:pPr>
      <w:r>
        <w:rPr>
          <w:rFonts w:cs="Shruti" w:ascii="Verdana" w:hAnsi="Verdana"/>
          <w:b/>
          <w:sz w:val="20"/>
          <w:szCs w:val="28"/>
        </w:rPr>
      </w:r>
    </w:p>
    <w:p>
      <w:pPr>
        <w:pStyle w:val="Heading"/>
        <w:rPr>
          <w:rFonts w:ascii="Verdana" w:hAnsi="Verdana" w:cs="Shruti"/>
          <w:b/>
          <w:b/>
          <w:szCs w:val="28"/>
        </w:rPr>
      </w:pPr>
      <w:r>
        <w:rPr>
          <w:rFonts w:cs="Shruti" w:ascii="Verdana" w:hAnsi="Verdana"/>
          <w:b/>
          <w:szCs w:val="28"/>
        </w:rPr>
      </w:r>
    </w:p>
    <w:p>
      <w:pPr>
        <w:pStyle w:val="Heading"/>
        <w:rPr>
          <w:rFonts w:ascii="Verdana" w:hAnsi="Verdana" w:cs="Shruti"/>
          <w:b/>
          <w:b/>
          <w:szCs w:val="28"/>
        </w:rPr>
      </w:pPr>
      <w:r>
        <w:rPr>
          <w:rFonts w:cs="Shruti" w:ascii="Verdana" w:hAnsi="Verdana"/>
          <w:b/>
          <w:szCs w:val="28"/>
        </w:rPr>
      </w:r>
    </w:p>
    <w:p>
      <w:pPr>
        <w:pStyle w:val="Heading"/>
        <w:rPr>
          <w:rFonts w:ascii="Verdana" w:hAnsi="Verdana" w:cs="Shruti"/>
          <w:b/>
          <w:b/>
          <w:szCs w:val="28"/>
        </w:rPr>
      </w:pPr>
      <w:r>
        <w:rPr>
          <w:rFonts w:cs="Shruti" w:ascii="Verdana" w:hAnsi="Verdana"/>
          <w:b/>
          <w:szCs w:val="28"/>
        </w:rPr>
      </w:r>
    </w:p>
    <w:p>
      <w:pPr>
        <w:pStyle w:val="Heading"/>
        <w:rPr/>
      </w:pPr>
      <w:r>
        <w:rPr>
          <w:rFonts w:cs="Tahoma" w:ascii="Tahoma" w:hAnsi="Tahoma"/>
          <w:b/>
          <w:sz w:val="20"/>
        </w:rPr>
        <w:t>PROTOKÓŁ Nr XXXVII/09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 XXXVII Sesji Rady Gminy Dobrzyniewo Duże odbytej w dniu 22 czerwca 2009r. w siedzibie Gminnego Centrum Kultury w Dobrzyniewie Duży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edzenie sesji rozpoczęło się o godz.9.00, a zakończyło się o godz.10.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dni Rady Gminy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Grażyna Woźniew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Stanisław Adam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Andrzej Horb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ojciech Duniko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Dariusz Grzegorczyk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Jolanta Wojtulewic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Robert Janusz Dobrzyń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ładysław Radzisze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Jerzy Lompa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Pan Stanisław Suchodol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Joanna Woźniew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Pan Zygmunt Zajko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Tomasz Markowsk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Radny nieobecny – Mirosław Kłosek, Chyc Zbigniew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ista obecności w załączeniu- </w:t>
      </w:r>
      <w:r>
        <w:rPr>
          <w:rFonts w:cs="Tahoma" w:ascii="Tahoma" w:hAnsi="Tahoma"/>
          <w:b/>
          <w:bCs/>
          <w:sz w:val="20"/>
        </w:rPr>
        <w:t>załącznik nr1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łtysi wsi:  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a Walenty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i Jarosła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uszkiewicz Henry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Krentowska Doro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Mieczysła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Eugeni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Cezar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zyńska Elżbie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at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lwi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tlas Jan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iścim Czesław  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zegorczy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śniewicz An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Mar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Tade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gowski Rober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Toczydłowski Krzysztof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kowski Wojcie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ólska Alicj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sze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Tomasz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łtysi nieobecni: Kakareko Ireneusz, Adam Horba, Barbara Lewkowska, Powichrowski Kazimierz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Lista obecności stanowi </w:t>
      </w:r>
      <w:r>
        <w:rPr>
          <w:rFonts w:cs="Tahoma" w:ascii="Tahoma" w:hAnsi="Tahoma"/>
          <w:b/>
          <w:bCs/>
          <w:sz w:val="20"/>
        </w:rPr>
        <w:t>załącznik nr 2</w:t>
      </w:r>
      <w:r>
        <w:rPr>
          <w:rFonts w:cs="Tahoma" w:ascii="Tahoma" w:hAnsi="Tahoma"/>
          <w:sz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arbnik Gminy – Dorota Rudnicka- Dobrzyńsk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pektor ds. Oświaty – Wiesława Wojtkielewicz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Podinspektor ds. ochrony środowiska - Anna Kotowsk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dca Prawny – Jolanta Horb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d. pkt 1. P. Andrzej Horba- Przewodniczący Rady Gminy</w:t>
      </w:r>
      <w:r>
        <w:rPr>
          <w:rFonts w:cs="Tahoma" w:ascii="Tahoma" w:hAnsi="Tahoma"/>
          <w:sz w:val="20"/>
        </w:rPr>
        <w:t xml:space="preserve">, który przewodniczył obradom, dokonał otwarcia XXXVII Sesji Rady Gminy i przywitał wszystkich przybyłych. Stwierdził, na podstawie listy obecności, że w posiedzeniu bierze udział 13 radnych Rady Gminy Dobrzyniewo Duże, co stanowi o prawomocności obrad.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.pkt.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  <w:u w:val="single"/>
        </w:rPr>
        <w:t>Porządek obrad sesj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Shruti" w:ascii="Verdana" w:hAnsi="Verdana"/>
          <w:sz w:val="20"/>
          <w:szCs w:val="20"/>
        </w:rPr>
        <w:t xml:space="preserve"> Otwarcie obrad XXXVII Sesji Rady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2. Przyjęcie porządku posiedzenia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3. Przyjęcie protokołu z XXXVI Sesji Rady Gminy Dobrzyniewo Duże odbytej d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hruti" w:ascii="Verdana" w:hAnsi="Verdana"/>
          <w:sz w:val="20"/>
          <w:szCs w:val="20"/>
        </w:rPr>
        <w:t>21 maja 2009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4. Sprawozdanie Wójta Gminy z działalności w okresie między sesjam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5. Omówienie koncepcji likwidacji Posterunku Policji w Dobrzyniewie Dużym. Dyskusja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Shruti" w:ascii="Verdana" w:hAnsi="Verdana"/>
          <w:sz w:val="20"/>
          <w:szCs w:val="20"/>
        </w:rPr>
        <w:t>z udziałem przedstawicieli Komendy Miejskiej Policji w Białymstok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6. Rozpatrzenie i podjęcie uchwał w sprawa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unga" w:ascii="Verdana" w:hAnsi="Verdana"/>
          <w:sz w:val="20"/>
          <w:szCs w:val="20"/>
        </w:rPr>
        <w:t>zmian w budżecie Gminy na 2009r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przekazania pomocy rzeczowej przez Gminę dla Powiatu Białostockiego w formie realizacji zadania „ Ścinka poboczy gruntowych w ciągu dróg powiatowych na odcinku Chraboły – Kopisk”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przekazania pomocy rzeczowej przez Gminę dla Powiatu Białostockiego w formie realizacji zadania „ Wykonanie naprawy nawierzchni bitumicznej na skrzyżowaniu ulic Szkolnej i Lipowej w Dobrzyniewie Dużym”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wyrażenia /nie wyrażenia zgody na wyodrębnienie funduszu sołeckiego w 2010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unga" w:ascii="Verdana" w:hAnsi="Verdana"/>
          <w:sz w:val="20"/>
          <w:szCs w:val="20"/>
        </w:rPr>
        <w:t>założenia Przedszkola Samorządowego w Nowym Aleksandrowie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nadania statutu Przedszkolu Samorządowemu w Nowym Aleksandrowie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założenia Przedszkola Samorządowego w Fastach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nadania statutu Przedszkolu Samorządowemu w Fastach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opłat za świadczenia przedszkola publicznego prowadzonego przez  Gminę Dobrzyniewo Duż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a skargi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7. Odpowiedź na interpelację radnego Mirosława Kłoska zgłoszoną na XXXV Sesji Rady 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hruti" w:ascii="Verdana" w:hAnsi="Verdana"/>
          <w:sz w:val="20"/>
          <w:szCs w:val="20"/>
        </w:rPr>
        <w:t>Gminy Dobrzyniewo Duże w dniu 29 kwietnia 2009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9. </w:t>
      </w: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0.Wolne wnioski, zapytania i informacje.</w:t>
      </w:r>
    </w:p>
    <w:p>
      <w:pPr>
        <w:pStyle w:val="Normal"/>
        <w:jc w:val="both"/>
        <w:rPr>
          <w:rFonts w:ascii="Verdana" w:hAnsi="Verdana" w:cs="Shrut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Zamknięcie obrad sesji.</w:t>
      </w:r>
    </w:p>
    <w:p>
      <w:pPr>
        <w:pStyle w:val="Normal"/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ytał, czy są inne propozycje zmian porządku obrad. Nie zgłoszono wniosków o zmianę porządku obrad.</w:t>
      </w:r>
    </w:p>
    <w:p>
      <w:pPr>
        <w:pStyle w:val="Heading1"/>
        <w:jc w:val="both"/>
        <w:rPr/>
      </w:pPr>
      <w:r>
        <w:rPr>
          <w:rFonts w:cs="Tahoma" w:ascii="Verdana" w:hAnsi="Verdana"/>
          <w:bCs w:val="false"/>
          <w:kern w:val="0"/>
          <w:sz w:val="20"/>
          <w:szCs w:val="24"/>
        </w:rPr>
        <w:t>A</w:t>
      </w:r>
      <w:r>
        <w:rPr>
          <w:rFonts w:cs="Tahoma" w:ascii="Verdana" w:hAnsi="Verdana"/>
          <w:sz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</w:t>
      </w:r>
      <w:r>
        <w:rPr>
          <w:rFonts w:cs="Tahoma" w:ascii="Tahoma" w:hAnsi="Tahoma"/>
          <w:sz w:val="20"/>
          <w:szCs w:val="20"/>
        </w:rPr>
        <w:t>z XXXVI Sesji Rady Gminy Dobrzyniewo Duże odbytej dnia 21 maja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Za przyjęciem protokołu z XXXVI Sesji Rady Gminy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/>
      </w:pPr>
      <w:r>
        <w:rPr>
          <w:rFonts w:cs="Tahoma" w:ascii="Verdana" w:hAnsi="Verdana"/>
          <w:sz w:val="20"/>
        </w:rPr>
        <w:t>Ad. pkt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 zdał sprawozdanie z okresu między sesjami: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1) aktualnie rozpoczynają się prace związane z remontem nawierzchni dróg po długotrwałych i intensywnych opadach deszczu; nastąpi wzmocnienie łamanym kruszywem oraz koszenie poboczy;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2) firma PUIM Białystok podpisała umowę na budowę ulicy Łyskowskiej w Fastach; roboty potrwają 4 miesiące;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3) rozpoczęła się rozbudowa Szkoły Podstawowej w Fastach; roboty mają być zakończone do 15.11.2009r. </w:t>
      </w:r>
    </w:p>
    <w:p>
      <w:pPr>
        <w:pStyle w:val="Heading"/>
        <w:jc w:val="both"/>
        <w:rPr/>
      </w:pPr>
      <w:r>
        <w:rPr>
          <w:rFonts w:cs="Shruti" w:ascii="Verdana" w:hAnsi="Verdana"/>
          <w:sz w:val="20"/>
          <w:szCs w:val="20"/>
        </w:rPr>
        <w:t>4) trwają prace związane z przygotowywaniem wniosków o dofinansowanie budowy sieci kanalizacyjnej, wniosek złożony do Wojewódzkiego Funduszu Ochrony Środowiska przeszedł pomyślnie pierwszą weryfikację,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5) ze wsi zostały usunięte duże kosze na śmieci; aktualnie w gminie obowiązuje selektywna zbiórka odpadów;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6) dotychczasowy przebieg zbiórki folii po sianokiszonce nie przebiegł prawidłowo i sprawnie; trwają prace nad opracowaniem zasad składowania i odbioru folii;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7) przed świętami Bożego Narodzenia zostanie przeprowadzona kolejna zbiórka odpadów wielkogabarytowych;</w:t>
      </w:r>
    </w:p>
    <w:p>
      <w:pPr>
        <w:pStyle w:val="Heading"/>
        <w:jc w:val="both"/>
        <w:rPr/>
      </w:pPr>
      <w:r>
        <w:rPr>
          <w:rFonts w:cs="Shruti" w:ascii="Verdana" w:hAnsi="Verdana"/>
          <w:sz w:val="20"/>
          <w:szCs w:val="20"/>
        </w:rPr>
        <w:t>8) w czasie wakacji w szkołach gminnych zostaną zorganizowane zajęcia dla dzieci;</w:t>
      </w:r>
    </w:p>
    <w:p>
      <w:pPr>
        <w:pStyle w:val="Heading"/>
        <w:jc w:val="both"/>
        <w:rPr/>
      </w:pPr>
      <w:r>
        <w:rPr>
          <w:rFonts w:cs="Shruti" w:ascii="Verdana" w:hAnsi="Verdana"/>
          <w:sz w:val="20"/>
          <w:szCs w:val="20"/>
        </w:rPr>
        <w:t>9) w połowie lipca tego roku ukaże się Biuletyn Informacyjny Wójta Gminy.</w:t>
      </w:r>
    </w:p>
    <w:p>
      <w:pPr>
        <w:pStyle w:val="Heading"/>
        <w:jc w:val="both"/>
        <w:rPr/>
      </w:pPr>
      <w:r>
        <w:rPr>
          <w:rFonts w:cs="Shruti" w:ascii="Verdana" w:hAnsi="Verdana"/>
          <w:sz w:val="20"/>
          <w:szCs w:val="20"/>
        </w:rPr>
        <w:t>Na zakończenie ogłosił zebranym, że na sesję Rady Gminy zostali zaproszeni wzorem roku ubiegłego wyróżniający się dyrektorzy, nauczyciele i uczniowie szkół gminnych, którym zostaną przekazane podziękowania za zaangażowanie i wkład pracy.</w:t>
      </w:r>
    </w:p>
    <w:p>
      <w:pPr>
        <w:pStyle w:val="Heading"/>
        <w:jc w:val="both"/>
        <w:rPr/>
      </w:pPr>
      <w:r>
        <w:rPr>
          <w:rFonts w:cs="Shruti" w:ascii="Verdana" w:hAnsi="Verdana"/>
          <w:sz w:val="20"/>
          <w:szCs w:val="20"/>
        </w:rPr>
        <w:t>Następnie Przewodniczący Rady Gminy oraz  Wójt Gminy wręczyli dyplomy, wyróżnienia i nagrody zaproszonym gościom.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 pkt 5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informował, że otrzymał wiadomość, że </w:t>
      </w:r>
      <w:r>
        <w:rPr>
          <w:rFonts w:cs="Shruti" w:ascii="Verdana" w:hAnsi="Verdana"/>
          <w:sz w:val="20"/>
          <w:szCs w:val="20"/>
        </w:rPr>
        <w:t>przedstawiciele Komendy Miejskiej Policji w Białymstoku przybędą na sesję z niewielkim opóźnieniem, w związku, z czym porządek obrad będzie realizowany sukcesywnie do czasu przyjazdu zaproszonych gośc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Ad. pkt </w:t>
      </w:r>
      <w:r>
        <w:rPr>
          <w:rFonts w:cs="Shruti" w:ascii="Verdana" w:hAnsi="Verdana"/>
          <w:b/>
          <w:sz w:val="20"/>
          <w:szCs w:val="20"/>
        </w:rPr>
        <w:t>6. Rozpatrzenie i podjęcie uchwał w sprawa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zmian w budżecie Gminy na 2009r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poprosił Skarbnika Gminy o przedstawienie proponowanych zmian w budżecie Gminy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Skarbnik Gminy</w:t>
      </w:r>
      <w:r>
        <w:rPr>
          <w:rFonts w:cs="Tunga" w:ascii="Verdana" w:hAnsi="Verdana"/>
          <w:sz w:val="20"/>
          <w:szCs w:val="20"/>
        </w:rPr>
        <w:t>, na podstawie objaśnień - załącznika do projektu uchwały zreferowała propozycje zmian.  Dodała, że różnica pomiędzy kwotami projektu uchwały przedłożonego Radnym a zaproponowanymi na bieżącej sesji wynika ze zmian wprowadzonych Zarządzeniem Wójta Gminy Dobrzyniewo Duże Nr 76/2009 z dnia 29 maja 2009r. gdzie został zwiększony plan wydatków i dochodów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49/09 Rady Gminy Dobrzyniewo Duże z dnia 22 czerwca  2009r. w sprawie zmian w budżecie Gminy na 2009r.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przekazania pomocy rzeczowej przez Gminę dla Powiatu Białostockiego w formie realizacji zadania „ Ścinka poboczy gruntowych w ciągu dróg powiatowych na odcinku Chraboły – Kopisk”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poprosił Wójta Gminy o wypowiedź na temat zamiaru przekazania pomocy dla Powiatu Białostockiego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Wójt Gminy</w:t>
      </w:r>
      <w:r>
        <w:rPr>
          <w:rFonts w:cs="Tunga" w:ascii="Verdana" w:hAnsi="Verdana"/>
          <w:sz w:val="20"/>
          <w:szCs w:val="20"/>
        </w:rPr>
        <w:t xml:space="preserve"> wyjaśnił, że ścinaka poboczy wynikła z potrzeby pozyskania czarnej ziemi na uzupełnienie nawierzchni boisk gminnych. Udało się zebrać 110 wywrotek ziemi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0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 xml:space="preserve">przekazania pomocy rzeczowej przez Gminę dla Powiatu Białostockiego w formie realizacji zadania „ Ścinka poboczy gruntowych w ciągu dróg powiatowych na odcinku Chraboły – Kopisk”,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przekazania pomocy rzeczowej przez Gminę dla Powiatu Białostockiego w formie realizacji zadania „ Wykonanie naprawy nawierzchni bitumicznej na skrzyżowaniu ulic Szkolnej i Lipowej w Dobrzyniewie Dużym”,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wrócił się do  Wójta Gminy o uzasadnienie projektu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Wójt Gminy</w:t>
      </w:r>
      <w:r>
        <w:rPr>
          <w:rFonts w:cs="Tunga" w:ascii="Verdana" w:hAnsi="Verdana"/>
          <w:sz w:val="20"/>
          <w:szCs w:val="20"/>
        </w:rPr>
        <w:t xml:space="preserve"> wyjaśnił, że obszar skrzyżowania jest terenem zaniżonym, który należy zniwelować, ponadto drgania spowodowane wzmożonym ruchem drogowym doprowadziły do pęknięcia ściany budynku mieszkalnego usytuowanego w pobliżu skrzyżowania. Koszt wyrównania nawierzchni i odprowadzenia wody to kwota ok. 350 tys. zł. Przy okazji tych prac zostanie wyasfaltowany odcinek drogi prowadzący do boisk istniejących przy Zespole Szkolno-Przedszkolnym w Dobrzyniewie Dużym, który będzie także służył jako tor dla dzieci jeżdżących na rolkach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Radny Wojciech Dunikowski</w:t>
      </w:r>
      <w:r>
        <w:rPr>
          <w:rFonts w:cs="Tunga" w:ascii="Verdana" w:hAnsi="Verdana"/>
          <w:sz w:val="20"/>
          <w:szCs w:val="20"/>
        </w:rPr>
        <w:t xml:space="preserve"> poddał pod rozwagę pomysł wykonania krawężników, chodników i zamontowania barierek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1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>przekazania pomocy rzeczowej przez Gminę dla Powiatu Białostockiego w formie realizacji zadania „ Wykonanie naprawy nawierzchni bitumicznej na skrzyżowaniu ulic Szkolnej i Lipowej w Dobrzyniewie Dużym”,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wyrażenia /nie wyrażenia zgody na wyodrębnienie funduszu sołeckiego w 2010r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udzielił głosu Skarbnikowi Gmin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P. Dorota Rudnicka – Dobrzyńska</w:t>
      </w:r>
      <w:r>
        <w:rPr>
          <w:rFonts w:cs="Tunga" w:ascii="Verdana" w:hAnsi="Verdana"/>
          <w:sz w:val="20"/>
          <w:szCs w:val="20"/>
        </w:rPr>
        <w:t xml:space="preserve"> wyjaśniła, że decyzję o utworzeniu funduszu sołeckiego podejmuje Rada Gminy. Środki finansowe będą pochodziły z budżetu państwa. Na rok 2010 przewidziano kwotę ok. 237 tys. zł. Należy ją wykorzystać na zadania mieszczące się w działaniach Gminy. Przedstawiła zebranym procedurę dysponowania funduszem sołeckim. Wyjaśniła, że zadaniem sołectwa będzie zwołanie zebrania wiejskiego, opracowanie wniosku i kosztorysu obranego zadania. Wniosek rozpatruje Rada Gminy, która decyduje o przyjęciu lub odrzuceniu wniosk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Poprosiła o zadawanie pytań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Tomasz Markowski</w:t>
      </w:r>
      <w:r>
        <w:rPr>
          <w:rFonts w:cs="Tunga" w:ascii="Verdana" w:hAnsi="Verdana"/>
          <w:sz w:val="20"/>
          <w:szCs w:val="20"/>
        </w:rPr>
        <w:t xml:space="preserve"> stwierdził, że nie jest entuzjastą wyodrębnienia funduszu sołeckiego w 2010r. ponieważ jest to ogromne zobowiązanie sołtysów wsi, któremu towarzyszy nie mniejsza ilość biurokracji. Zapytał Skarbnika Gminy, jakie zadania można sfinansować środkami pochodzącymi z funduszu soleckiego. 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. Dorota Rudnicka – Dobrzyńska </w:t>
      </w:r>
      <w:r>
        <w:rPr>
          <w:rFonts w:cs="Tunga" w:ascii="Verdana" w:hAnsi="Verdana"/>
          <w:sz w:val="20"/>
          <w:szCs w:val="20"/>
        </w:rPr>
        <w:t>wyjaśniła, że kwota funduszu zależy od ilości mieszkańców danej wsi, są to kwoty niewielkie, a ponadto zaplanowanego zadania, które miałoby być sfinansowane środkami funduszu sołeckiego gmina nie może dofinansowywać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Radny Stanisław Suchodolski</w:t>
      </w:r>
      <w:r>
        <w:rPr>
          <w:rFonts w:cs="Tunga" w:ascii="Verdana" w:hAnsi="Verdana"/>
          <w:sz w:val="20"/>
          <w:szCs w:val="20"/>
        </w:rPr>
        <w:t xml:space="preserve"> zapytał, że sołectwa mogą ze sobą współpracować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Skarbnik Gminy</w:t>
      </w:r>
      <w:r>
        <w:rPr>
          <w:rFonts w:cs="Tunga" w:ascii="Verdana" w:hAnsi="Verdana"/>
          <w:sz w:val="20"/>
          <w:szCs w:val="20"/>
        </w:rPr>
        <w:t xml:space="preserve"> stwierdziła, że tak tyle, że każda wieś ma obowiązek określenia swoich zadań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Wójt Gminy</w:t>
      </w:r>
      <w:r>
        <w:rPr>
          <w:rFonts w:cs="Tunga" w:ascii="Verdana" w:hAnsi="Verdana"/>
          <w:sz w:val="20"/>
          <w:szCs w:val="20"/>
        </w:rPr>
        <w:t xml:space="preserve"> dodał, że zastanawiał się nad wyodrębnieniem funduszu sołeckiego i finansowaniem z tego źródła prac związanych z równaniem czy odśnieżaniem dróg. Kilka lat temu powierzone zostało sołtysom koordynowanie akcją odśnieżania i równania dróg w ich wsiach. Niestety nie przebiegało to sprawnie, nie sprawdziło się. 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Radna Grażyna Woźniewska </w:t>
      </w:r>
      <w:r>
        <w:rPr>
          <w:rFonts w:cs="Tunga" w:ascii="Verdana" w:hAnsi="Verdana"/>
          <w:sz w:val="20"/>
          <w:szCs w:val="20"/>
        </w:rPr>
        <w:t>zapytała, w jaki sposób wyliczana jest kwota fundusz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Skarbnik Gminy</w:t>
      </w:r>
      <w:r>
        <w:rPr>
          <w:rFonts w:cs="Tunga" w:ascii="Verdana" w:hAnsi="Verdana"/>
          <w:sz w:val="20"/>
          <w:szCs w:val="20"/>
        </w:rPr>
        <w:t xml:space="preserve"> przedstawiła sposób wyliczenia, zaznaczyła, że liczą się tylko mieszkańcy zameldowani na terenie naszej Gmin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poprosił przewodniczącego Komisji Finansów i Budżetu o przedstawienie opinii o projekcie uchwały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Dariusz Grzegorz Grzegorczyk</w:t>
      </w:r>
      <w:r>
        <w:rPr>
          <w:rFonts w:cs="Tunga" w:ascii="Verdana" w:hAnsi="Verdana"/>
          <w:sz w:val="20"/>
          <w:szCs w:val="20"/>
        </w:rPr>
        <w:t xml:space="preserve"> stwierdził, że komisja opowiedziała się za nie wyodrębnianiem funduszu sołeckiego w 2010r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ytań ani uwag nie zgłoszono w związku, z czym przystąpiono do przegłosowania uchwały w sprawie </w:t>
      </w:r>
      <w:r>
        <w:rPr>
          <w:rFonts w:cs="Tunga" w:ascii="Verdana" w:hAnsi="Verdana"/>
          <w:sz w:val="20"/>
          <w:szCs w:val="20"/>
        </w:rPr>
        <w:t>nie wyrażenia zgody na wyodrębnienie funduszu sołeckiego w 2010r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2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 xml:space="preserve">nie wyrażenia zgody na wyodrębnienie funduszu sołeckiego w 2010r.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związku z przybyciem przedstawicieli </w:t>
      </w:r>
      <w:r>
        <w:rPr>
          <w:rFonts w:cs="Shruti" w:ascii="Verdana" w:hAnsi="Verdana"/>
          <w:sz w:val="20"/>
          <w:szCs w:val="20"/>
        </w:rPr>
        <w:t xml:space="preserve">Komendy Miejskiej Policji w Białymstoku i Komisariatu w Choroszczy przystąpiono do realizacji </w:t>
      </w:r>
      <w:r>
        <w:rPr>
          <w:rFonts w:cs="Shruti" w:ascii="Verdana" w:hAnsi="Verdana"/>
          <w:b/>
          <w:sz w:val="20"/>
          <w:szCs w:val="20"/>
        </w:rPr>
        <w:t>pkt 5 porządku obrad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 xml:space="preserve">przedstawił zebranym Komendanta Miejskiego Policji w Białymstoku oraz Komendanta Komisariatu Policji w Choroszczy. 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Na wstępie oddał głos Wójtowi Gminy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poinformował zebranych, że dnia 8 czerwca 2009r. do Urzędu Gminy wpłynęło pismo z Komendy Miejskiej Policji w Białymstoku informujące o zamiarze likwidacji Posterunku Policji w Dobrzyniewie Dużym- </w:t>
      </w:r>
      <w:r>
        <w:rPr>
          <w:rFonts w:cs="Shruti" w:ascii="Verdana" w:hAnsi="Verdana"/>
          <w:b/>
          <w:sz w:val="20"/>
          <w:szCs w:val="20"/>
        </w:rPr>
        <w:t xml:space="preserve">załącznik Nr 7 </w:t>
      </w:r>
      <w:r>
        <w:rPr>
          <w:rFonts w:cs="Shruti" w:ascii="Verdana" w:hAnsi="Verdana"/>
          <w:sz w:val="20"/>
          <w:szCs w:val="20"/>
        </w:rPr>
        <w:t xml:space="preserve">do protokołu. W związku z powyższym zaprosił na sesję przedstawicieli obu placówek policyjnych w celu przedyskutowania tematu w gronie radnych i sołtysów wsi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Następnie </w:t>
      </w: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wyraził swoja opinie o tym zamiarze. Stwierdził, iż ma obawy, że wraz z likwidacją posterunku zostanie okrojona liczba funkcjonariuszy sprawujących opiekę nad naszą gminą, interwencję będą spóźnione. Jego zdaniem nie przyniesie to korzyści dla naszej Gmin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nadmienił, że mieszkańcy zgłaszają sygnały, a policja nie przybywa do zgłoszonych interwencj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Następnie głos zabrał </w:t>
      </w:r>
      <w:r>
        <w:rPr>
          <w:rFonts w:cs="Shruti" w:ascii="Verdana" w:hAnsi="Verdana"/>
          <w:b/>
          <w:sz w:val="20"/>
          <w:szCs w:val="20"/>
        </w:rPr>
        <w:t>Komendant Miejski Policji w Białymstoku – J. Stankiewicz</w:t>
      </w:r>
      <w:r>
        <w:rPr>
          <w:rFonts w:cs="Shruti" w:ascii="Verdana" w:hAnsi="Verdana"/>
          <w:sz w:val="20"/>
          <w:szCs w:val="20"/>
        </w:rPr>
        <w:t>. Przedstawił propozycję dotyczącą likwidacji Posterunku w Dobrzyniewie Dużym. Poinformował, że po jego zlikwidowaniu zostanie utworzona placówka tzw. punkt przyjęć interesantów. Gmina Dobrzyniewo jest jedną z bezpieczniejszych gmin w powiecie białostockim. Zmieni się także liczba funkcjonariuszy na ten teren. Gmina Juchnowiec podlegająca obecnie pod Komisariat Policji w Chroszczy zostanie przekazana pod nadzór Komisariatu Policji w Łapach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zapytał, czy w wyniku zmian zostanie oddelegowany 1 policjant na teren naszej Gminy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endant Miejski Policji</w:t>
      </w:r>
      <w:r>
        <w:rPr>
          <w:rFonts w:cs="Shruti" w:ascii="Verdana" w:hAnsi="Verdana"/>
          <w:sz w:val="20"/>
          <w:szCs w:val="20"/>
        </w:rPr>
        <w:t xml:space="preserve"> stwierdził, że tak. Rolą dzielnicowego będzie przyjmowanie sygnałów i przekazywanie ich do Komisariatu Policji w Choroszczy. Likwidacja posterunku nie wpłynie na zmniejszenie nadzoru policyjnego. Placówka w Choroszczy jest placówką całodobową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ołtys wsi Nowe Aleksandrowo</w:t>
      </w:r>
      <w:r>
        <w:rPr>
          <w:rFonts w:cs="Shruti" w:ascii="Verdana" w:hAnsi="Verdana"/>
          <w:sz w:val="20"/>
          <w:szCs w:val="20"/>
        </w:rPr>
        <w:t xml:space="preserve"> zaapelowała o zwiększenie patroli we wsiach ze względu na chuligaństwo młodzież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ołtys wsi Dobrzyniewo Fabryczne</w:t>
      </w:r>
      <w:r>
        <w:rPr>
          <w:rFonts w:cs="Shruti" w:ascii="Verdana" w:hAnsi="Verdana"/>
          <w:sz w:val="20"/>
          <w:szCs w:val="20"/>
        </w:rPr>
        <w:t xml:space="preserve"> wyraził swój sprzeciw odnośnie likwidacji posterunku. Zaproponował, aby Policja zwróciła dotacje dotychczas przekazane przez gminę na rzecz zakupu samochodu policyjnego, remontu posterunku itp. Jego zdaniem gmina jest w stanie zorganizować placówkę we własnym zakresi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Sołtys wsi Nowosiółki </w:t>
      </w:r>
      <w:r>
        <w:rPr>
          <w:rFonts w:cs="Shruti" w:ascii="Verdana" w:hAnsi="Verdana"/>
          <w:sz w:val="20"/>
          <w:szCs w:val="20"/>
        </w:rPr>
        <w:t>zapytał, czy wydłuży się czas oczekiwania na interwencje policj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endant Komisariatu w Choroszczy</w:t>
      </w:r>
      <w:r>
        <w:rPr>
          <w:rFonts w:cs="Shruti" w:ascii="Verdana" w:hAnsi="Verdana"/>
          <w:sz w:val="20"/>
          <w:szCs w:val="20"/>
        </w:rPr>
        <w:t xml:space="preserve"> poinformował, że samochód służbowy pozostanie do dyspozycji dzielnicowego w Dobrzyniewie Dużym. Policjantów będzie więcej, czas przybycia na interwencję znacząco się nie wydłuż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zapytał co stanie się z lokatorami w przypadku likwidacji posterunk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endant Miejski Policji</w:t>
      </w:r>
      <w:r>
        <w:rPr>
          <w:rFonts w:cs="Shruti" w:ascii="Verdana" w:hAnsi="Verdana"/>
          <w:sz w:val="20"/>
          <w:szCs w:val="20"/>
        </w:rPr>
        <w:t xml:space="preserve"> poinformował, że budynek zostanie przekazany wraz z lokatorami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</w:t>
      </w:r>
      <w:r>
        <w:rPr>
          <w:rFonts w:cs="Tunga" w:ascii="Verdana" w:hAnsi="Verdana"/>
          <w:sz w:val="20"/>
          <w:szCs w:val="20"/>
        </w:rPr>
        <w:t xml:space="preserve"> Gminy zapytał, gdzie zostanie zorganizowany punkt przyjęcia interesantów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Komendant Miejski Policji </w:t>
      </w:r>
      <w:r>
        <w:rPr>
          <w:rFonts w:cs="Shruti" w:ascii="Verdana" w:hAnsi="Verdana"/>
          <w:sz w:val="20"/>
          <w:szCs w:val="20"/>
        </w:rPr>
        <w:t>stwierdził, że jest to kwestia do uzgodnienia z Wójtem Gminy</w:t>
      </w:r>
      <w:r>
        <w:rPr>
          <w:rFonts w:cs="Tung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Tomasz Markowski</w:t>
      </w:r>
      <w:r>
        <w:rPr>
          <w:rFonts w:cs="Tunga" w:ascii="Verdana" w:hAnsi="Verdana"/>
          <w:sz w:val="20"/>
          <w:szCs w:val="20"/>
        </w:rPr>
        <w:t xml:space="preserve"> zapytał, czy działanie to ma na celu pozyskanie oszczędności. Czy nie wpłynie negatywnie na dostępność policji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endant Miejski Policji</w:t>
      </w:r>
      <w:r>
        <w:rPr>
          <w:rFonts w:cs="Tunga" w:ascii="Verdana" w:hAnsi="Verdana"/>
          <w:sz w:val="20"/>
          <w:szCs w:val="20"/>
        </w:rPr>
        <w:t xml:space="preserve"> wyjaśnił, że interwencje każdorazowo należy zgłaszać do Komisariatu w Choroszcz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Wójt Gminy</w:t>
      </w:r>
      <w:r>
        <w:rPr>
          <w:rFonts w:cs="Tunga" w:ascii="Verdana" w:hAnsi="Verdana"/>
          <w:sz w:val="20"/>
          <w:szCs w:val="20"/>
        </w:rPr>
        <w:t xml:space="preserve"> zapytał, kiedy nastąpi reorganizacj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Komendant Miejski Policji </w:t>
      </w:r>
      <w:r>
        <w:rPr>
          <w:rFonts w:cs="Shruti" w:ascii="Verdana" w:hAnsi="Verdana"/>
          <w:sz w:val="20"/>
          <w:szCs w:val="20"/>
        </w:rPr>
        <w:t>stwierdził, że w roku bieżącym zostaną dokonane wszelkie formalności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zapytał, na jakich zasadach pozostaną lokatorz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Komendant Miejski Policji </w:t>
      </w:r>
      <w:r>
        <w:rPr>
          <w:rFonts w:cs="Shruti" w:ascii="Verdana" w:hAnsi="Verdana"/>
          <w:sz w:val="20"/>
          <w:szCs w:val="20"/>
        </w:rPr>
        <w:t xml:space="preserve">poinformował, że zasady są uregulowane w ustawie o policji i generalnie nie różnią się od zasad określonych w ustawie regulującej sprawy  mieszkalnictwa komunalnego. 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o stanie się w przypadku, kiedy reorganizacja Posterunku Policji nie spełni oczekiwań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Komendant Miejski Policji</w:t>
      </w:r>
      <w:r>
        <w:rPr>
          <w:rFonts w:cs="Shruti" w:ascii="Verdana" w:hAnsi="Verdana"/>
          <w:sz w:val="20"/>
          <w:szCs w:val="20"/>
        </w:rPr>
        <w:t xml:space="preserve"> stwierdził, że takie zmiany dokonane zostały w Łapach, Kolnie, Wysokim Mazowiecki. Dotychczas władze tych miejscowości nie rościły żadnych pretensji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Radny Stanisław Suchodolski</w:t>
      </w:r>
      <w:r>
        <w:rPr>
          <w:rFonts w:cs="Tunga" w:ascii="Verdana" w:hAnsi="Verdana"/>
          <w:sz w:val="20"/>
          <w:szCs w:val="20"/>
        </w:rPr>
        <w:t xml:space="preserve"> zwrócił uwagę na brak patroli na drogach wewnętrznych gminy, gdzie ruch jest dość duży, kierowcy nie stosują się do zasad ruchu drogowego. 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Komendant Miejski Policji</w:t>
      </w:r>
      <w:r>
        <w:rPr>
          <w:rFonts w:cs="Tunga" w:ascii="Verdana" w:hAnsi="Verdana"/>
          <w:sz w:val="20"/>
          <w:szCs w:val="20"/>
        </w:rPr>
        <w:t xml:space="preserve"> poprosił o wystosowanie w tej sprawie pisma urzędowego.</w:t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</w:rPr>
        <w:t xml:space="preserve">Dyskusja została wyczerpana </w:t>
      </w: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rozpoczął realizację kolejnych punktów porządku obrad. 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Ad. pkt 6 e) rozpatrzenie i podjęcie  uchwały w sprawie założenia Przedszkola Samorządowego w Nowym Aleksandrowie</w:t>
      </w:r>
      <w:r>
        <w:rPr>
          <w:rFonts w:cs="Tung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poprosił Wójta Gminy o przedstawienie uzasadnienia do uchwały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Wójt Gminy</w:t>
      </w:r>
      <w:r>
        <w:rPr>
          <w:rFonts w:cs="Tunga" w:ascii="Verdana" w:hAnsi="Verdana"/>
          <w:sz w:val="20"/>
          <w:szCs w:val="20"/>
        </w:rPr>
        <w:t xml:space="preserve"> nadmienił, że istnieje zamiar utworzenia Zespołów Szkolno- Przedszkolnych w Nowym Aleksandrowie i Fastach. Aby utworzyć zespół, co najmniej przez rok musi funkcjonować przedszkole. Zamiar wiąże się głównie z rosnącą w gminie liczbą mieszkańców. Z tego też względu rozważono możliwość i zasadność utworzenia nowych placówek oświatowych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ń ani uwag nie zgłoszono w związku, z czym przystąpiono do przegłosowania przedmiotowej uchwał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3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>założenia Przedszkola Samorządowego w Nowym Aleksandrowie</w:t>
      </w:r>
      <w:r>
        <w:rPr>
          <w:rFonts w:cs="Tunga" w:ascii="Verdana" w:hAnsi="Verdana"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nadania statutu Przedszkolu Samorządowemu w Nowym Aleksandrowie,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poprosił Wójta Gminy o wypowiedź na temat projektu  uchwały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wyjaśnił, że w przypadku powołania przedszkola istnieje obowiązek opracowania statutu określającego zasady funkcjonowania. Wszelkie uregulowania są zgodne z nadrzędnymi przepisami prawa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ń ani uwag nie zgłoszono w związku, z czym przystąpiono do przegłosowania przedmiotowej uchwał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4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 xml:space="preserve">nadania statutu Przedszkolu Samorządowemu w Nowym Aleksandrowie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9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założenia Przedszkola Samorządowego w Fastach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W zawiązku z tym, że w ppkt e) porządku obrad </w:t>
      </w:r>
      <w:r>
        <w:rPr>
          <w:rFonts w:cs="Tunga" w:ascii="Verdana" w:hAnsi="Verdana"/>
          <w:b/>
          <w:sz w:val="20"/>
          <w:szCs w:val="20"/>
        </w:rPr>
        <w:t>Wójt Gminy</w:t>
      </w:r>
      <w:r>
        <w:rPr>
          <w:rFonts w:cs="Tunga" w:ascii="Verdana" w:hAnsi="Verdana"/>
          <w:sz w:val="20"/>
          <w:szCs w:val="20"/>
        </w:rPr>
        <w:t xml:space="preserve"> wypowiedział się na temat projektów uchwał w sprawie założenia obu przedszkoli </w:t>
      </w: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dodatkowe uwagi, pytania dot. projektu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ń ani uwag nie zgłoszono w związku, z czym przystąpiono do przegłosowania przedmiotowej uchwał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5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 xml:space="preserve">założenia Przedszkola Samorządowego w Fastach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0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nadania statutu Przedszkolu Samorządowemu w Fastach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poprosił Wójta Gminy o zabranie głosu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sprawa wyglada analogicznie jak w przypadku zatwierdzenia statutu Przedszkola w Nowym Aleksandrowie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ń ani uwag nie zgłoszono w związku, z czym przystąpiono do przegłosowania przedmiotowej uchwał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6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 xml:space="preserve">nadania statutu Przedszkolu Samorządowemu w Fastach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1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opłat za świadczenia przedszkola publicznego prowadzonego przez  Gminę Dobrzyniewo Duż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 xml:space="preserve">poprosił radcę prawną – P. Jolantę Horba o wypowiedź na temat projektu uchwały. 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. Jolanta Horba</w:t>
      </w:r>
      <w:r>
        <w:rPr>
          <w:rFonts w:cs="Tunga" w:ascii="Verdana" w:hAnsi="Verdana"/>
          <w:sz w:val="20"/>
          <w:szCs w:val="20"/>
        </w:rPr>
        <w:t xml:space="preserve"> wyjaśniła, że uchwała podjęta w marcu tego roku została uchylona przez organ nadzoru z powodu braku wskazania konkretnych zająć i określenia odpłatności. W związku z powyższym należy ponownie rozpatrzyć i poddać pod głosowanie przedłożony projekt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ń ani uwag nie zgłoszono w związku, z czym przystąpiono do przegłosowania przedmiotowej uchwał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7/09 Rady Gminy Dobrzyniewo Duże z dnia 22 czerwca  2009r. w sprawie </w:t>
      </w:r>
      <w:r>
        <w:rPr>
          <w:rFonts w:cs="Tunga" w:ascii="Verdana" w:hAnsi="Verdana"/>
          <w:b/>
          <w:sz w:val="20"/>
          <w:szCs w:val="20"/>
        </w:rPr>
        <w:t xml:space="preserve">opłat za świadczenia przedszkola publicznego prowadzonego przez  Gminę Dobrzyniewo Duże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2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ozpatrzenia skargi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Na wstępie </w:t>
      </w: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rzypomniał, że Rada Gminy na XXXVI sesji w dniu 21 maja 2009r. zleciła Komisji Rewizyjnej uchwałą Nr XXXVI/147/09 z dnia 21 maja 2009r. zbadanie zasadności zarzutów i przygotowanie opinii dot. skargi wniesionej przez P. Bożennę Trocką zam. Dobrzyniewo Duże ul. Ełcka 37 na działalność Wójta Gminy Dobrzyniewo Duż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 trakcie kontroli Komisja Rewizyjna przeanalizowała całość dokumentacji dotyczącej skargi P. Bożenny Trockiej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Poprosił Przewodniczącą komisji o odczytanie protokołu z posiedzenia komisji, które odbyło się w dniach: 4,5 czerwca 2009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a Joanna Woźniewska</w:t>
      </w:r>
      <w:r>
        <w:rPr>
          <w:rFonts w:cs="Shruti" w:ascii="Verdana" w:hAnsi="Verdana"/>
          <w:sz w:val="20"/>
          <w:szCs w:val="20"/>
        </w:rPr>
        <w:t xml:space="preserve"> odczytała protokół z przebiegu posiedzenia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Radny Tomasz Markowski</w:t>
      </w:r>
      <w:r>
        <w:rPr>
          <w:rFonts w:cs="Tunga" w:ascii="Verdana" w:hAnsi="Verdana"/>
          <w:sz w:val="20"/>
          <w:szCs w:val="20"/>
        </w:rPr>
        <w:t xml:space="preserve"> zapytał, czy istnieje konieczność podejmowania wskazanej uchwały. Nadmienił, że nie zna sprawy wniesionej przez P. Bożennę Trocką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wyjaśnił, że procedura rozpatrywania skarg została określona w Statucie Gminy. Zgodnie z nim zachodzi taka konieczność. Dodał, że skarga była przedstawiona Radzie Gminy na poprzedniej sesji, na której radny Tomasz Markowski nie był obec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Głos zabrał </w:t>
      </w: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>, który wyjaśnił, że uzasadnieniem złożenia skargi był fakt, że w prowadzonym postępowaniu o ustalenie warunków zabudowy dla inwestycji polegającej na budowie budynku mieszkalnego jednorodzinnego, parterowego z garażem oraz budynku usługowo-handlowego z pomieszczeniem biurowym z przeznaczeniem na sprzedaż sprzętu rolniczego, wraz z niezbędnymi urządzeniami budowlanymi P. Bożenna Trocka nie została powiadomiona o mającej powstać inwestycj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dodał, że osobiście rozmawiał z inwestorem, który zobowiązał się do wybudowania płata dzielącego obie posesje wraz z wykonaniem wzdłuż niego pasa zielen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ca prawny – P. Jolanta Horba</w:t>
      </w:r>
      <w:r>
        <w:rPr>
          <w:rFonts w:cs="Shruti" w:ascii="Verdana" w:hAnsi="Verdana"/>
          <w:sz w:val="20"/>
          <w:szCs w:val="20"/>
        </w:rPr>
        <w:t xml:space="preserve"> dopowiedziała, że P. Bożenna Trocka wyczerpała  już wszystkie instytucje odwoławcze i wskazała, że w chwili obecnej oczekuje bardziej zadośćuczynienia za poniesione straty. Zwraca się o wybudowanie ogrodzenia oddzielającego obie posesje. 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poprosił, aby w pierwszej kolejności została przegłosowana uchwała stwierdzająca uznanie skargi za niezasadn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I/158/09 Rady Gminy Dobrzyniewo Duże z dnia 22 czerwca  2009r. w sprawie rozpatrzenia skargi uznająca ją za niezasadna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3 </w:t>
      </w:r>
      <w:r>
        <w:rPr>
          <w:rFonts w:cs="Arial" w:ascii="Verdana" w:hAnsi="Verdana"/>
          <w:bCs/>
          <w:sz w:val="20"/>
          <w:szCs w:val="20"/>
        </w:rPr>
        <w:t>do niniejszego protokołu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7 Odpowiedź na interpelację radnego Mirosława Kłoska zgłoszoną na XXXV Sesji Rady Gminy Dobrzyniewo Duże w dniu 29 kwietnia 2009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 xml:space="preserve"> poinformował radnych, że Pan Mirosław Kłosek otrzymał odpowiedź na interpelację w terminie uregulowanym w Statucie Gminy. Radni także otrzymali tę informację wraz z materiałami sesyjnymi. Nadmienił, że radny Mirosław Kłosek jest nieobecny na posiedzeniu, w związku, z czym jego zdaniem nie należy wszczynać dyskusji na ten temat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Odpowiedź na interpelację stanowi</w:t>
      </w:r>
      <w:r>
        <w:rPr>
          <w:rFonts w:cs="Shruti" w:ascii="Verdana" w:hAnsi="Verdana"/>
          <w:b/>
          <w:sz w:val="20"/>
          <w:szCs w:val="20"/>
        </w:rPr>
        <w:t xml:space="preserve"> załącznik Nr 14 </w:t>
      </w:r>
      <w:r>
        <w:rPr>
          <w:rFonts w:cs="Shruti" w:ascii="Verdana" w:hAnsi="Verdana"/>
          <w:sz w:val="20"/>
          <w:szCs w:val="20"/>
        </w:rPr>
        <w:t>do niniejszego protokołu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8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adny Dariusz Grzegorz Grzegorczyk </w:t>
      </w:r>
      <w:r>
        <w:rPr>
          <w:rFonts w:cs="Arial" w:ascii="Verdana" w:hAnsi="Verdana"/>
          <w:sz w:val="20"/>
          <w:szCs w:val="20"/>
        </w:rPr>
        <w:t>zapytał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wynik przetargu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budowę drogi Pogorzałki – Koziń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Jerzy Lompart</w:t>
      </w:r>
      <w:r>
        <w:rPr>
          <w:rFonts w:cs="Arial" w:ascii="Verdana" w:hAnsi="Verdana"/>
          <w:sz w:val="20"/>
          <w:szCs w:val="20"/>
        </w:rPr>
        <w:t xml:space="preserve"> poprosił o kruszywo lub żwir na drogi prowadzące do łąk ze strony Dobrzyniewa Koście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9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dpowiedzi  na  interpelacje  i  wnioski  Rad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odnosząc się do pytania radnego Grzegorczyka wyjaśnił, że przetarg zostanie ogłoszony 26 czerwca br. Przewidywany termin zakończenia robót to 31.10.2009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racając się do radnego Jerzego Lomparta powiadomił, że sołtys wsi twierdzi, że stan tych dróg jest dobry. Z tego względu radny winien skonsultować problem z sołtysem wsi i powiadomić swoich ustaleniach Wój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10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>Wolne wnioski, zapytania i informacj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wstępie</w:t>
      </w:r>
      <w:r>
        <w:rPr>
          <w:rFonts w:cs="Arial" w:ascii="Verdana" w:hAnsi="Verdana"/>
          <w:b/>
          <w:sz w:val="20"/>
          <w:szCs w:val="20"/>
        </w:rPr>
        <w:t xml:space="preserve"> Przewodniczący Rady Gminy </w:t>
      </w:r>
      <w:r>
        <w:rPr>
          <w:rFonts w:cs="Arial" w:ascii="Verdana" w:hAnsi="Verdana"/>
          <w:sz w:val="20"/>
          <w:szCs w:val="20"/>
        </w:rPr>
        <w:t xml:space="preserve">odczytał radnym pismo P. Mirosława Kłoska dotyczące remontu dróg prowadzących do wsi Bohdan, złożone za pośrednictwem radnego Tomasza Markowskiego na trwającej sesji. Pismo stanowi </w:t>
      </w:r>
      <w:r>
        <w:rPr>
          <w:rFonts w:cs="Arial" w:ascii="Verdana" w:hAnsi="Verdana"/>
          <w:b/>
          <w:sz w:val="20"/>
          <w:szCs w:val="20"/>
        </w:rPr>
        <w:t>załącznik Nr 1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oświadczył radnym, że na następnej sesji Rady Gminy przedstawi swoją odpowiedź na zgłoszone w nim postulaty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Następnie głos zabrał </w:t>
      </w:r>
      <w:r>
        <w:rPr>
          <w:rFonts w:cs="Shruti" w:ascii="Verdana" w:hAnsi="Verdana"/>
          <w:b/>
          <w:sz w:val="20"/>
          <w:szCs w:val="20"/>
        </w:rPr>
        <w:t>sołtys wsi Bohdan</w:t>
      </w:r>
      <w:r>
        <w:rPr>
          <w:rFonts w:cs="Shruti" w:ascii="Verdana" w:hAnsi="Verdana"/>
          <w:sz w:val="20"/>
          <w:szCs w:val="20"/>
        </w:rPr>
        <w:t xml:space="preserve">, który poprosił o kruszywo na niektóre odcinki dróg, ponieważ w dalszym ciągu są ubytki w nawierzchni. Zaprosił Przewodniczącego Rady Gminy w teren w celu obejrzenia stany wskazanych dróg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ołtys wsi Nowe Aleksandrowo</w:t>
      </w:r>
      <w:r>
        <w:rPr>
          <w:rFonts w:cs="Shruti" w:ascii="Verdana" w:hAnsi="Verdana"/>
          <w:sz w:val="20"/>
          <w:szCs w:val="20"/>
        </w:rPr>
        <w:t xml:space="preserve"> zgłosiła do naprawy nawierzchnie następujących ulic: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Kościelna, Radosna, Morelowa oraz poprosiła o spowodowanie uprzątnięcia kontenerów ze śmieciami umiejscowionych przy Wiejskim Domu Kultur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Do powyższego odniósł się </w:t>
      </w: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informując, że po trwających deszczach będą naprawiane drogi kruszywem. Na terenie Gminy jest 80 km. dróg gruntowych, które po remoncie będą przejezdne. Zapewnił, że zakres robót został zwiększony w związku z oszczędnościami wynikłymi po przetargu na budowę ulicy Łyskowskiej w Fastach. Poprosił sołtysów wsi o sygnalizowanie potrzeb naprawy dróg dojazdowych do łąk, które mogą zostać wyrównane w trakcie prac na drogach gruntow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ęcej pytań, ani wniosków nie zgłoszon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 11 </w:t>
      </w:r>
      <w:r>
        <w:rPr>
          <w:rFonts w:cs="Tahoma" w:ascii="Tahoma" w:hAnsi="Tahoma"/>
          <w:b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XVII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ariola Grzegorczyk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bCs/>
          <w:sz w:val="20"/>
          <w:szCs w:val="20"/>
        </w:rPr>
      </w:pPr>
      <w:r>
        <w:rPr>
          <w:rFonts w:cs="Tung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>
        <w:sz w:val="20"/>
        <w:b w:val="false"/>
        <w:szCs w:val="20"/>
        <w:rFonts w:ascii="Verdana" w:hAnsi="Verdana" w:cs="Tung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b/>
        <w:rFonts w:ascii="Tunga" w:hAnsi="Tunga" w:cs="Tung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sz w:val="24"/>
        <w:b/>
        <w:szCs w:val="24"/>
        <w:rFonts w:ascii="Garamond" w:hAnsi="Garamond" w:cs="Tun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Verdana" w:hAnsi="Verdana" w:cs="Tunga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unga" w:hAnsi="Tunga" w:cs="Tung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Tunga" w:hAnsi="Tunga" w:cs="Tunga"/>
      <w:b/>
    </w:rPr>
  </w:style>
  <w:style w:type="character" w:styleId="WW8Num17z0">
    <w:name w:val="WW8Num17z0"/>
    <w:qFormat/>
    <w:rPr>
      <w:rFonts w:ascii="Garamond" w:hAnsi="Garamond" w:cs="Tunga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2:00Z</dcterms:created>
  <dc:creator>xxx</dc:creator>
  <dc:description/>
  <cp:keywords/>
  <dc:language>en-US</dc:language>
  <cp:lastModifiedBy>USC</cp:lastModifiedBy>
  <cp:lastPrinted>2009-08-21T14:33:00Z</cp:lastPrinted>
  <dcterms:modified xsi:type="dcterms:W3CDTF">2009-09-30T08:52:00Z</dcterms:modified>
  <cp:revision>2</cp:revision>
  <dc:subject/>
  <dc:title>Dobrzyniewo Duże dn</dc:title>
</cp:coreProperties>
</file>