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19/09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20 marca 2009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/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4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Ponadto w posiedzeniu udział wziął Wójt Gminy P. Zenon Szypcio, Sekretarz Gminy – Teresa Rydzewska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mówienie kwestii zorganizowania pomocy rolnikom przy wypełnianiu wniosków o dopłaty bezpośredni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. pkt 3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posiedzenia</w:t>
      </w:r>
      <w:r>
        <w:rPr>
          <w:rFonts w:cs="Garamond" w:ascii="Garamond" w:hAnsi="Garamond"/>
          <w:sz w:val="28"/>
          <w:szCs w:val="28"/>
        </w:rPr>
        <w:t xml:space="preserve"> oddał głos P. Teresie Rydzewskiej w celu zreferowania tematu pomocy Urzędu Gminy mieszkańcom wsi wypełnianiu wniosków o dopłaty bezpośredni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Teresa Rydzewska</w:t>
      </w:r>
      <w:r>
        <w:rPr>
          <w:rFonts w:cs="Garamond" w:ascii="Garamond" w:hAnsi="Garamond"/>
          <w:sz w:val="28"/>
          <w:szCs w:val="28"/>
        </w:rPr>
        <w:t xml:space="preserve"> poinformowała, że wzorem lat ubiegłych została zorganizowana w Urzędzie Gminy taka pomoc. W każdy poniedziałek i wtorek oddelegowany pracownik Ośrodka Doradztwa Rolniczego w Białymstoku przyjmuje interesantów. Koszt wypełnienia całego wniosku wynosi 20 zł., Natomiast sprawdzenie poprawności wniosku jest bezpłatne. W przypadku zwiększenia ilości osób potrzebujących fachowej pomocy zostaną skierowane dwie pracownice UG. P. Rydzewska poinformowała także, że w ODR Białystok organizowane są szkolenia dla rolników. Przekazała przewodniczącemu komisji cennik usług świadczonych przez Podlaski Ośrodek Doradztwa Rolniczego w Szepietowie.- </w:t>
      </w:r>
      <w:r>
        <w:rPr>
          <w:rFonts w:cs="Garamond" w:ascii="Garamond" w:hAnsi="Garamond"/>
          <w:b/>
          <w:sz w:val="28"/>
          <w:szCs w:val="28"/>
        </w:rPr>
        <w:t>załącznik Nr 2</w:t>
      </w:r>
      <w:r>
        <w:rPr>
          <w:rFonts w:cs="Garamond" w:ascii="Garamond" w:hAnsi="Garamond"/>
          <w:sz w:val="28"/>
          <w:szCs w:val="28"/>
        </w:rPr>
        <w:t xml:space="preserve"> do protokołu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dodał, że jest to działanie wykraczające poza obowiązki gminy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Sekretarz Gminy</w:t>
      </w:r>
      <w:r>
        <w:rPr>
          <w:rFonts w:cs="Garamond" w:ascii="Garamond" w:hAnsi="Garamond"/>
          <w:sz w:val="28"/>
          <w:szCs w:val="28"/>
        </w:rPr>
        <w:t xml:space="preserve"> wypowiedziała się na temat odbioru od rolników folii pozostałej po kiszonkach. Są trudności związane ze znalezieniem firmy, która odbierałaby odpady. Przygotowana została informacja o terminach odbioru. Zaznaczyła, że to przedsięwzięcie nie należy do obowiązków gmin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Ad. pkt 4</w:t>
      </w:r>
      <w:r>
        <w:rPr>
          <w:sz w:val="28"/>
          <w:szCs w:val="28"/>
        </w:rPr>
        <w:t xml:space="preserve"> .</w:t>
      </w:r>
      <w:r>
        <w:rPr>
          <w:rFonts w:cs="Tunga" w:ascii="Garamond" w:hAnsi="Garamond"/>
          <w:sz w:val="28"/>
          <w:szCs w:val="28"/>
        </w:rPr>
        <w:t>Wolne wnioski i informacje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posiedzenia</w:t>
      </w:r>
      <w:r>
        <w:rPr>
          <w:rFonts w:cs="Tunga" w:ascii="Garamond" w:hAnsi="Garamond"/>
          <w:sz w:val="28"/>
          <w:szCs w:val="28"/>
        </w:rPr>
        <w:t xml:space="preserve"> odczytał pismo Podlaskiej Izby Rolniczej a aktualnej sytuacji w rolnictwie – </w:t>
      </w:r>
      <w:r>
        <w:rPr>
          <w:rFonts w:cs="Tunga" w:ascii="Garamond" w:hAnsi="Garamond"/>
          <w:b/>
          <w:sz w:val="28"/>
          <w:szCs w:val="28"/>
        </w:rPr>
        <w:t>załącznik Nr 3</w:t>
      </w:r>
      <w:r>
        <w:rPr>
          <w:rFonts w:cs="Tunga" w:ascii="Garamond" w:hAnsi="Garamond"/>
          <w:sz w:val="28"/>
          <w:szCs w:val="28"/>
        </w:rPr>
        <w:t xml:space="preserve"> do protokołu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Innych informacji, wniosków nie zgłoszono.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Rolnictwa Rady Gminy 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20.03.2009r.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unga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7:00Z</dcterms:created>
  <dc:creator>xxx</dc:creator>
  <dc:description/>
  <cp:keywords/>
  <dc:language>en-US</dc:language>
  <cp:lastModifiedBy>USC</cp:lastModifiedBy>
  <dcterms:modified xsi:type="dcterms:W3CDTF">2009-11-12T11:47:00Z</dcterms:modified>
  <cp:revision>2</cp:revision>
  <dc:subject/>
  <dc:title>PROTOKÓŁ NR 19/09</dc:title>
</cp:coreProperties>
</file>