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6/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21 stycznia 2009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10.00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2.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3. Radziszewski Władysław- członek komisj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4. Suchodolski Stanisław- członek komisj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5. Jolanta Wojtulewicz- członek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 Wójt Gminy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obrad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u uchwały w sprawie Gminnego Programu Profilaktyki i Rozwiązywania Problemów Alkohol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unga" w:ascii="Garamond" w:hAnsi="Garamond"/>
          <w:sz w:val="28"/>
          <w:szCs w:val="28"/>
        </w:rPr>
        <w:t>Opracowanie sprawozdania z działalności komisji za 2008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unga" w:ascii="Garamond" w:hAnsi="Garamond"/>
          <w:sz w:val="28"/>
          <w:szCs w:val="28"/>
        </w:rPr>
        <w:t>Opracowanie planu pracy komisji na 2009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ozycji zmian nie zgłoszono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 xml:space="preserve">zabrał głos w sprawie projektu uchwały dot. </w:t>
      </w:r>
      <w:r>
        <w:rPr>
          <w:rFonts w:cs="Tunga" w:ascii="Garamond" w:hAnsi="Garamond"/>
          <w:sz w:val="28"/>
          <w:szCs w:val="28"/>
        </w:rPr>
        <w:t xml:space="preserve">Gminnego Programu Profilaktyki i Rozwiązywania Problemów Alkoholowych. Stwierdził, że w sprawie założeń projektu uchwały skonsultował się z Przewodniczącym Gminnej Komisji Rozwiązywania Problemów Alkoholowych – Lechem Bałabatem, który poinformował go, że finansowanie działalności komisji nie ulega zmianie. </w:t>
      </w:r>
      <w:r>
        <w:rPr>
          <w:rFonts w:cs="Arial" w:ascii="Garamond" w:hAnsi="Garamond"/>
          <w:bCs/>
          <w:sz w:val="28"/>
          <w:szCs w:val="28"/>
        </w:rPr>
        <w:t xml:space="preserve">Tegoroczna propozycja </w:t>
      </w:r>
      <w:r>
        <w:rPr>
          <w:rFonts w:cs="Shruti" w:ascii="Garamond" w:hAnsi="Garamond"/>
          <w:sz w:val="28"/>
          <w:szCs w:val="28"/>
        </w:rPr>
        <w:t xml:space="preserve">Gminnej Komisji Rozwiązywania Problemów Alkoholowych została znowelizowana poprzez dodanie punktów 7 i 8 mówiących o współpracy z kościołem katolickim i prawosławnym oraz podjęciu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ziałań mających na celu zwiększenie bezpieczeństwa na stadionach i boiskach gminnych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Przewodniczący komisji</w:t>
      </w:r>
      <w:r>
        <w:rPr>
          <w:rFonts w:cs="Shruti" w:ascii="Garamond" w:hAnsi="Garamond"/>
          <w:sz w:val="28"/>
          <w:szCs w:val="28"/>
        </w:rPr>
        <w:t xml:space="preserve"> zapytał, czy członkowie komisji mają pytania dot. projektu uchwał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zewodniczący komisji</w:t>
      </w:r>
      <w:r>
        <w:rPr>
          <w:rFonts w:cs="Shruti" w:ascii="Garamond" w:hAnsi="Garamond"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Tunga" w:ascii="Garamond" w:hAnsi="Garamond"/>
          <w:b/>
          <w:sz w:val="28"/>
          <w:szCs w:val="28"/>
        </w:rPr>
        <w:t>Gminnego Programu Profilaktyki i Rozwiązywania Problemów Alkoholowy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Projekt uchwały stanowi </w:t>
      </w:r>
      <w:r>
        <w:rPr>
          <w:rFonts w:cs="Tunga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Tunga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4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przypomniał, że zgodnie ze statutem Gminy Dobrzyniewo Duże członkowie komisji Rady Gminy do dnia 30 stycznia każdego roku mają obowiązek opracowania sprawozdań z działalności komisji w roku poprzednim oraz planów pracy na rok bieżący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informował, że osobiście przygotował projekt sprawozdania z działalności komisji, który następnie odczytał. Zapytał pozostałych członków komisji, czy mają uwagi lub chęć uzupełnienia projektu sprawozdania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Członkowie komisji nie zgłosili żadnych uwag w związku, z czym </w:t>
      </w: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cs="Tunga" w:ascii="Garamond" w:hAnsi="Garamond"/>
          <w:b/>
          <w:sz w:val="28"/>
          <w:szCs w:val="28"/>
        </w:rPr>
        <w:t>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Oświaty, Kultury, Sportu i Spraw Socjalnych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8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Sprawozdanie stanowi </w:t>
      </w:r>
      <w:r>
        <w:rPr>
          <w:rFonts w:cs="Arial" w:ascii="Garamond" w:hAnsi="Garamond"/>
          <w:b/>
          <w:sz w:val="28"/>
          <w:szCs w:val="28"/>
        </w:rPr>
        <w:t xml:space="preserve">załącznik Nr 3 </w:t>
      </w:r>
      <w:r>
        <w:rPr>
          <w:rFonts w:cs="Arial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poinformował, że osobiście przygotował projekt planu pracy komisji na 2009r., który następnie odczytał. Zapytał pozostałych członków komisji, czy mają uwagi lub chęć uzupełnienia projektu planu prac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Propozycji zmian nie zgłoszono w związku, z czym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ddał pod głosowanie przyjęcie przygotowanego planu prac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 Oświaty, Kultury, Sportu i Spraw Socjalnych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09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lan pracy komisji na 2009r. stanowi </w:t>
      </w:r>
      <w:r>
        <w:rPr>
          <w:rFonts w:cs="Arial" w:ascii="Garamond" w:hAnsi="Garamond"/>
          <w:b/>
          <w:sz w:val="28"/>
          <w:szCs w:val="28"/>
        </w:rPr>
        <w:t>załącznik Nr 4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5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nawiązał do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 xml:space="preserve">tematu przyznawania dodatków motywacyjnych dla uczniów szkół podstawowych i gimnazjum. Stwierdził, że jest duże zainteresowanie tą kwestią wśród mieszkańców Gminy. 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roponował członkom komisji spotkanie z dyrektorami szkół w celu przybliżenia problemów, z którymi się borykają, na co dzień oraz pozyskaniu informacji na temat poziomu naucz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Stanisław Suchodolski</w:t>
      </w:r>
      <w:r>
        <w:rPr>
          <w:rFonts w:cs="Tunga" w:ascii="Garamond" w:hAnsi="Garamond"/>
          <w:sz w:val="28"/>
          <w:szCs w:val="28"/>
        </w:rPr>
        <w:t xml:space="preserve"> zwrócił uwagę na temat współpracy dyrektora Gminnego Centrum Kultury i dyrektorów szkół w zakresie upowszechniania kultury wśród dzieci i młodzieży. Zaproponował zorganizowanie konkursu recytatorskieg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za powyższym wolnych wniosków i informacji nie zgłoszono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y Komisji Oświaty, Kultury, Sportu i Spraw Socjalnych zamknął posiedzenie komisji .</w:t>
      </w:r>
    </w:p>
    <w:p>
      <w:pPr>
        <w:pStyle w:val="Normal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 Mariola Grzegorczyk</w:t>
      </w:r>
    </w:p>
    <w:p>
      <w:pPr>
        <w:pStyle w:val="Normal"/>
        <w:jc w:val="both"/>
        <w:rPr>
          <w:rFonts w:ascii="Garamond" w:hAnsi="Garamond" w:cs="Tunga"/>
          <w:sz w:val="18"/>
          <w:szCs w:val="18"/>
        </w:rPr>
      </w:pPr>
      <w:r>
        <w:rPr>
          <w:rFonts w:cs="Tunga" w:ascii="Garamond" w:hAnsi="Garamond"/>
          <w:sz w:val="18"/>
          <w:szCs w:val="18"/>
        </w:rPr>
      </w:r>
    </w:p>
    <w:p>
      <w:pPr>
        <w:pStyle w:val="Normal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unga" w:ascii="Garamond" w:hAnsi="Garamond"/>
          <w:b/>
          <w:sz w:val="28"/>
          <w:szCs w:val="28"/>
        </w:rPr>
        <w:t>SPRAWOZDANIE Z DZIAŁALNOŚCI KOMISJI OŚWIATY, KULTURY, SPORTU I SPRAW SOCJALNYCH ZA 2008R.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W 2008r. Komisja Oświaty, Kultury, Sportu i Spraw Socjalnych działała w następującym składzie: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1. Dunikowski Wojciech - przewodniczący komisji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2. Adamski Stanisław - zastępca przewodniczącego komisji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3. Radziszewski Władysław - członek komisji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4. Wojtulewicz Jolanta – członek komisji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5. Suchodolski Stanisław – członek komisji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kład komisji został zatwierdzony uchwałą Nr III/4/06 Rady Gminy Dobrzyniewo Duże z dnia 13 grudnia 2006r. w sprawie ustalenia składu osobowego komisji stałych Rady Gminy Dobrzyniewo Duż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Komisja działała w oparciu o przedmiot działania komisji określony w załączniku nr 3 do uchwały Nr III/12/02 Rady Gminy Dobrzyniewo Duże z dnia 17 grudnia 2002r. i zgodnie z planem pracy zatwierdzonym przez Radę Gmin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Tunga" w:ascii="Garamond" w:hAnsi="Garamond"/>
          <w:sz w:val="28"/>
          <w:szCs w:val="28"/>
        </w:rPr>
        <w:t>W trakcie swojej rocznej działalności Komisja  Oświaty, Kultury, Sportu i Spraw Socjalnych odbyła 5 posiedzeń, na których m. in. dokonała analizy i opiniowania projektów uchwał Rady Gminy w sprawach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0"/>
        </w:rPr>
        <w:t>warunków i trybu przyznawania, wstrzymywania i pozbawiania stypendiów sportowych za wyniki w sporcie kwalifikowanym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0"/>
        </w:rPr>
        <w:t>zasad udzielania stypendium o charakterze motywacyjnym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zamiaru podziału instytucji kultury Gminnego Centrum Kultury w Dobrzyniewie Dużym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budżetu Gminy na 2009r.,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ymienione wyżej projekty uchwał otrzymały pozytywną opinię członków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0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sz w:val="28"/>
          <w:szCs w:val="28"/>
        </w:rPr>
        <w:t>Ponadto komisja zapoznała się z</w:t>
      </w:r>
      <w:r>
        <w:rPr>
          <w:rFonts w:cs="Shruti" w:ascii="Garamond" w:hAnsi="Garamond"/>
          <w:sz w:val="28"/>
          <w:szCs w:val="20"/>
        </w:rPr>
        <w:t xml:space="preserve"> informacją o przebiegu wykonania budżetu gminy za I półrocze 2008r. oraz informacją o przebiegu wykonania planu finansowego samorządowych instytucji kultury za I półrocze 2008r. Dokonała także a</w:t>
      </w:r>
      <w:r>
        <w:rPr>
          <w:rFonts w:cs="Tunga" w:ascii="Garamond" w:hAnsi="Garamond"/>
          <w:sz w:val="28"/>
          <w:szCs w:val="28"/>
        </w:rPr>
        <w:t xml:space="preserve">nalizy projektu budżetu Gminy na 2009r oraz zaproponowanych przez Wójta Gminy autopoprawek. Obie propozycje zaopiniowano pozytywnie nie wprowadzając żadnych zmian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Arial" w:ascii="Garamond" w:hAnsi="Garamond"/>
          <w:bCs/>
          <w:sz w:val="28"/>
          <w:szCs w:val="28"/>
        </w:rPr>
        <w:t xml:space="preserve">Członkowie Komisji </w:t>
      </w:r>
      <w:r>
        <w:rPr>
          <w:rFonts w:cs="Tunga" w:ascii="Garamond" w:hAnsi="Garamond"/>
          <w:sz w:val="28"/>
          <w:szCs w:val="28"/>
        </w:rPr>
        <w:t>Oświaty, Kultury, Sportu i Spraw Socjalnych służyli pomocą w pracach związanych z organizacją imprezy dożynkowej w Pogorzałkach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Utrzymywali stały kontakt z członkami Gminnej Komisji Rozwiązywania Problemów Alkoholowych, pracownikami Gminnego Ośrodka Pomocy Społecznej, dyrektorami szkół, dyrektorem Gminnego Centrum Kultury w Dobrzyniewie Dużym w zakresie działalności kulturalnej i sportowej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Tunga" w:ascii="Garamond" w:hAnsi="Garamond"/>
          <w:sz w:val="28"/>
          <w:szCs w:val="28"/>
        </w:rPr>
        <w:t xml:space="preserve">Częstotliwość zwoływania posiedzeń komisji wynikała ze zgłoszonych potrzeb. </w:t>
      </w:r>
    </w:p>
    <w:p>
      <w:pPr>
        <w:pStyle w:val="Normal"/>
        <w:rPr>
          <w:rFonts w:ascii="Garamond" w:hAnsi="Garamond" w:cs="Estrangelo Edessa"/>
          <w:bCs/>
          <w:sz w:val="28"/>
          <w:szCs w:val="28"/>
        </w:rPr>
      </w:pPr>
      <w:r>
        <w:rPr>
          <w:rFonts w:cs="Estrangelo Edess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OŚWIATY, KULTURY, SPORTU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I SPRAW  SOCJALNYCH NA 2009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ów uchwał Rady Gminy należących do zakresu zadań komisji.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ółpraca z Zarządem Ludowych Zespołów Sportowych w zakresie sportu i rekreac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ieranie rozwoju bazy sportowej poprzez wnioskowanie o przeznaczenie na ten cel środków budżetowych i wyszukiwanie funduszy pozabudżetowych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budzanie aktywności mieszkańców w dziedzinie rekreacyjno-sportowej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Tunga" w:ascii="Garamond" w:hAnsi="Garamond"/>
          <w:sz w:val="28"/>
          <w:szCs w:val="28"/>
        </w:rPr>
        <w:t>( organizacja festynów, dożynek itp.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Monitorowanie działalności sportowej prowadzonej w gminnych obiektach sportowych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ółpraca z organizacjami pozarządowymi i innymi podmiotami prowadzącymi działalność pożytku publiczneg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dejmowanie działań wspierających kulturę lokalną ( zespoły folklorystyczne itp.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Monitorowanie warunków życia mieszkańców w celu wskazywania osób znajdujących się w trudnej sytuacji materialnej i zgłaszania ich potrzeb w tym zakresie do Gminnego Ośrodka Pomocy Społecznej w Dobrzyniewie Duży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zakresu pomocy materialnej udzielonej w formie stypendium szkolnego w Gminie Dobrzyniewo Duż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ółpraca z Gminną Komisją Profilaktyki i Rozwiązywania Problemów Alkoholowych oraz Społeczną Komisja Mieszkaniową powołaną przez Wójta Gminy Dobrzyniewo Duż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ieranie mieszkańców Gminy w zakresie objęcia dzieci opieką przedszkolną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rganizacja spotkań z dyrektorami szkół w celu zapoznania się z bieżącymi problemami nurtującymi jednostki oświatowe istniejące na terenie Gmin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zagadnień dotyczących funkcjonowania opieki zdrowotnej na terenie gminy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Posiedzenia Komisji Oświaty, Kultury, Sportu i Spraw Socjalnych Rady Gminy Dobrzyniewo Duże będą zwoływane w miarę potrzeb, nie rzadziej niż raz na kwartał.</w:t>
      </w:r>
    </w:p>
    <w:p>
      <w:pPr>
        <w:pStyle w:val="Normal"/>
        <w:ind w:left="36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8:00Z</dcterms:created>
  <dc:creator>xxx</dc:creator>
  <dc:description/>
  <cp:keywords/>
  <dc:language>en-US</dc:language>
  <cp:lastModifiedBy>USC</cp:lastModifiedBy>
  <dcterms:modified xsi:type="dcterms:W3CDTF">2009-11-12T11:48:00Z</dcterms:modified>
  <cp:revision>2</cp:revision>
  <dc:subject/>
  <dc:title>PROTOKÓŁ Nr 16/09</dc:title>
</cp:coreProperties>
</file>