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4/ 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22 stycznia 2009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11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1.  Dariusz Grzegorz Grzegorczyk - Przewodniczący Komisj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2. Stanisław Adamski - z-ca  Przewodniczącego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Wojciech Dunikowski –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4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-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nadto w posiedzeniu uczestniczył Wójt Gminy –  Zenon Szypcio oraz Skarbnik Gminy – Dorota Rudnick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 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 na posiedzeni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projektu uchwały w sprawie zmian w budżecie Gminy na 2009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Opracowanie sprawozdania z działalności Komisji w 2008r.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</w:rPr>
      </w:pPr>
      <w:r>
        <w:rPr>
          <w:rFonts w:cs="Tunga" w:ascii="Garamond" w:hAnsi="Garamond"/>
          <w:sz w:val="28"/>
          <w:szCs w:val="28"/>
        </w:rPr>
        <w:t>Opracowanie planu pracy komisji na 2009r</w:t>
      </w:r>
      <w:r>
        <w:rPr>
          <w:rFonts w:cs="Tunga" w:ascii="Tunga" w:hAnsi="Tunga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3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poprosił Skarbnika Gminy o zreferowanie zaproponowanych zmian w budżecie Gminy na 2009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Dorota Rudnicka</w:t>
      </w:r>
      <w:r>
        <w:rPr>
          <w:rFonts w:cs="Arial" w:ascii="Garamond" w:hAnsi="Garamond"/>
          <w:sz w:val="28"/>
          <w:szCs w:val="28"/>
        </w:rPr>
        <w:t>, na podstawie objaśnień stanowiących załącznik nr 5 do projektu uchwały przekazała członkom komisji szczegółowe informacje na temat proponowanych zmian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ytał, czy członkowie mają pytania dotyczące projektu przedmiotowej uchwały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ie zgłoszono żadnych pytań. 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</w:t>
      </w:r>
      <w:r>
        <w:rPr>
          <w:rFonts w:cs="Tunga" w:ascii="Garamond" w:hAnsi="Garamond"/>
          <w:b/>
          <w:sz w:val="28"/>
          <w:szCs w:val="28"/>
        </w:rPr>
        <w:t>w sprawie zmian w budżecie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Arial" w:ascii="Garamond" w:hAnsi="Garamond"/>
          <w:bCs/>
          <w:sz w:val="28"/>
          <w:szCs w:val="28"/>
        </w:rPr>
        <w:t>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4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przypomniał, że zgodnie ze statutem Gminy Dobrzyniewo Duże członkowie komisji Rady Gminy do dnia 30 stycznia każdego roku mają obowiązek opracowania sprawozdań z działalności komisji w roku poprzednim oraz planów pracy na rok następny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informował, że osobiście przygotował projekt sprawozdania z działalności komisji, który następnie odczytał. Zapytał pozostałych członków komisji, czy mają uwagi lub chęć uzupełnienia projektu sprawozdania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Członkowie komisji nie zgłosili żadnych uwag w związku, z czym </w:t>
      </w:r>
      <w:r>
        <w:rPr>
          <w:rFonts w:cs="Arial" w:ascii="Garamond" w:hAnsi="Garamond"/>
          <w:b/>
          <w:sz w:val="28"/>
          <w:szCs w:val="28"/>
        </w:rPr>
        <w:t>p</w:t>
      </w:r>
      <w:r>
        <w:rPr>
          <w:rFonts w:cs="Tunga" w:ascii="Garamond" w:hAnsi="Garamond"/>
          <w:b/>
          <w:sz w:val="28"/>
          <w:szCs w:val="28"/>
        </w:rPr>
        <w:t>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sprawozd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Finansów i Budżetu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za 2008r zostało przyjęt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Sprawozdanie stanowi </w:t>
      </w:r>
      <w:r>
        <w:rPr>
          <w:rFonts w:cs="Arial" w:ascii="Garamond" w:hAnsi="Garamond"/>
          <w:b/>
          <w:sz w:val="28"/>
          <w:szCs w:val="28"/>
        </w:rPr>
        <w:t xml:space="preserve">załącznik Nr 3 </w:t>
      </w:r>
      <w:r>
        <w:rPr>
          <w:rFonts w:cs="Arial" w:ascii="Garamond" w:hAnsi="Garamond"/>
          <w:sz w:val="28"/>
          <w:szCs w:val="28"/>
        </w:rPr>
        <w:t>o niniejszego protokołu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oznajmił, że przygotował projekt planu pracy komisji na 2009r, którego treść odczytał. Poprosił o zgłaszanie uwag lub zagadnień, które zdaniem członków komisji powinny zostać rozpatrzone w bieżącym roku, a tym samym ujęte w planie pracy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Członkowie komisji nie wnieśli żadnych uwag ani zmian w związku, z czym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ddał pod głosowanie przyjęcie przygotowanego planu pracy komis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Finansów i Budżetu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na 2009r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lan pracy komisji na 2009r. stanowi </w:t>
      </w:r>
      <w:r>
        <w:rPr>
          <w:rFonts w:cs="Arial" w:ascii="Garamond" w:hAnsi="Garamond"/>
          <w:b/>
          <w:sz w:val="28"/>
          <w:szCs w:val="28"/>
        </w:rPr>
        <w:t xml:space="preserve">załącznik Nr 4 </w:t>
      </w:r>
      <w:r>
        <w:rPr>
          <w:rFonts w:cs="Arial" w:ascii="Garamond" w:hAnsi="Garamond"/>
          <w:sz w:val="28"/>
          <w:szCs w:val="28"/>
        </w:rPr>
        <w:t>o niniejszego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6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udzielił głosu obecnym na posiedzeni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Stanisław Adamski</w:t>
      </w:r>
      <w:r>
        <w:rPr>
          <w:rFonts w:cs="Tunga" w:ascii="Garamond" w:hAnsi="Garamond"/>
          <w:sz w:val="28"/>
          <w:szCs w:val="28"/>
        </w:rPr>
        <w:t xml:space="preserve"> zapytał, czy złożone wnioski o dofinansowanie inwestycji gminnych wymagały naniesienia wynikłych w trakcie weryfikac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jaśnił, że wnioski wymagały uzupełnienia dokumentacji. Wniosek o dofinansowanie budowy sieci kanalizacyjnej przeszedł I etap weryfikac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Zygmunt Zajkowski</w:t>
      </w:r>
      <w:r>
        <w:rPr>
          <w:rFonts w:cs="Tunga" w:ascii="Garamond" w:hAnsi="Garamond"/>
          <w:sz w:val="28"/>
          <w:szCs w:val="28"/>
        </w:rPr>
        <w:t xml:space="preserve"> zapytał, czy w roku bieżącym gmina jest w stanie przystąpić do realizacji dwóch inwestycji jednocześnie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informował, że w lutym zostaną ogłoszone przetargi w celu wyłonienia wykonawców inwestycji. Po zawarciu stosownych umów zostanie podjęta decyzja o wyborze inwestycji. Najprawdopodobniej rozbudowa Szkoły Podstawowej w Fastach ruszy we wrześniu tego roku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pkt 7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y Komisji Finansów i Budżetu zamknął posiedzenie komisji .</w:t>
      </w:r>
    </w:p>
    <w:p>
      <w:pPr>
        <w:pStyle w:val="Normal"/>
        <w:jc w:val="both"/>
        <w:rPr>
          <w:rFonts w:ascii="Garamond" w:hAnsi="Garamond" w:cs="Tunga"/>
          <w:bCs/>
          <w:sz w:val="22"/>
          <w:szCs w:val="22"/>
        </w:rPr>
      </w:pPr>
      <w:r>
        <w:rPr>
          <w:rFonts w:cs="Tunga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 Mariola Grzegorczyk</w:t>
      </w:r>
    </w:p>
    <w:p>
      <w:pPr>
        <w:pStyle w:val="Normal"/>
        <w:jc w:val="right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Arial" w:ascii="Garamond" w:hAnsi="Garamond"/>
          <w:bCs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3:00Z</dcterms:created>
  <dc:creator>xxx</dc:creator>
  <dc:description/>
  <cp:keywords/>
  <dc:language>en-US</dc:language>
  <cp:lastModifiedBy>USC</cp:lastModifiedBy>
  <dcterms:modified xsi:type="dcterms:W3CDTF">2009-11-12T11:53:00Z</dcterms:modified>
  <cp:revision>2</cp:revision>
  <dc:subject/>
  <dc:title>PROTOKÓŁ Nr 24/ 09</dc:title>
</cp:coreProperties>
</file>