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sz w:val="32"/>
          <w:szCs w:val="32"/>
        </w:rPr>
      </w:pPr>
      <w:r>
        <w:rPr>
          <w:rFonts w:cs="Arial" w:ascii="Garamond" w:hAnsi="Garamond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26/ 09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 23 marca 2009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przewodniczący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 Zbigniew Chyc – członek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Wojciech Dunikow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Zygmunt Zajkowski -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ła Sekretarz Urzędu Gminy – Teresa Rydzewska, Skarbnik Gminy  Dorota Rudnicka, inspektor ds. oświaty – Wiesława Wojtkielewicz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. 1</w:t>
      </w:r>
      <w:r>
        <w:rPr>
          <w:rFonts w:cs="Arial" w:ascii="Garamond" w:hAnsi="Garamond"/>
          <w:sz w:val="28"/>
          <w:szCs w:val="28"/>
        </w:rPr>
        <w:t xml:space="preserve"> 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5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opiniowanie uchwał w sprawach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mian w budżecie Gminy na 2009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sad wynajmowania lokali wchodzących w skład mieszkaniowego zasobu Gminy Dobrzyniewo Duż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Garamond" w:hAnsi="Garamond"/>
          <w:sz w:val="28"/>
          <w:szCs w:val="28"/>
        </w:rPr>
        <w:t>wieloletniego programu gospodarowania mieszkaniowym zasobem Gminy Dobrzyniewo Duże w latach 2009-2015.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łat za świadczenia przedszkola publicznego prowadzonego przez gminę Dobrzyniewo Duż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Analiza oświadczenia Rady Gminy Dobrzyniewo Duże z dnia 25 marca 2009r. W sprawie udzielenia dotacji Parafii Rzymskokatolickiej pw. Zwiastowania NMP, na renowację zabytkowego cmentarza w Dobrzyniewie Kościelny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aramond" w:hAnsi="Garamond" w:cs="Shruti"/>
        </w:rPr>
      </w:pPr>
      <w:r>
        <w:rPr>
          <w:rFonts w:cs="Shruti" w:ascii="Garamond" w:hAnsi="Garamond"/>
          <w:sz w:val="28"/>
          <w:szCs w:val="28"/>
        </w:rPr>
        <w:t>Zaopiniowanie wniosku Towarzystwa Przyjaciół Gminy Dobrzyniewo o dofinansowanie działalności statutowej</w:t>
      </w:r>
      <w:r>
        <w:rPr>
          <w:rFonts w:cs="Shruti" w:ascii="Garamond" w:hAnsi="Garamond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Zamknięcie posiedzenia Komisji. 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3 </w:t>
      </w:r>
      <w:r>
        <w:rPr>
          <w:rFonts w:cs="Tunga" w:ascii="Garamond" w:hAnsi="Garamond"/>
          <w:b/>
          <w:sz w:val="28"/>
          <w:szCs w:val="28"/>
        </w:rPr>
        <w:t>Zaopiniowanie uchwał w sprawach</w:t>
      </w:r>
      <w:r>
        <w:rPr>
          <w:rFonts w:cs="Tunga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) </w:t>
      </w:r>
      <w:r>
        <w:rPr>
          <w:rFonts w:cs="Tunga" w:ascii="Garamond" w:hAnsi="Garamond"/>
          <w:b/>
          <w:sz w:val="28"/>
          <w:szCs w:val="28"/>
        </w:rPr>
        <w:t>zmian w budżecie Gminy na 2009r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Przewodniczący posiedzenia </w:t>
      </w:r>
      <w:r>
        <w:rPr>
          <w:rFonts w:cs="Arial" w:ascii="Garamond" w:hAnsi="Garamond"/>
          <w:bCs/>
          <w:sz w:val="28"/>
          <w:szCs w:val="28"/>
        </w:rPr>
        <w:t>oddał głos Skarbnikowi Gminy w celu wypowiedzenia się na temat planowanych zmian w budżecie gmin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Dorota Rudnicka</w:t>
      </w:r>
      <w:r>
        <w:rPr>
          <w:rFonts w:cs="Arial" w:ascii="Garamond" w:hAnsi="Garamond"/>
          <w:bCs/>
          <w:sz w:val="28"/>
          <w:szCs w:val="28"/>
        </w:rPr>
        <w:t xml:space="preserve"> poinformowała, że zmiany dotyczą przeważnie finansowania zaplanowanych do realizacji inwestycji. Niezbędnym było wprowadzenie do planu inwestycyjnego remontu Gminnego Centrum Kultury w Dobrzyniewie Dużym. Jest to jednym z warunków przy składaniu wniosku o remont i termomodernizację budynku. Z planu inwestycyjnego wycofano przebudowę ul. Klubowej w Dobrzyniewie Dużym. W tym przypadku zostanie wykonany projekt modernizacji drogi. Ponadto gminie przekazano środki na sfinansowanie stypendiów socjalnych w wys. 52 708 zł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zapytał, czy członkowie komisji mają pytania dotyczące projektu uchwały.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Żadnych pytań nie zgłoszon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uchwały w sprawie zmian w budżecie gminy na 2009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>załącznik Nr 2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b) zasad wynajmowania lokali wchodzących w skład mieszkaniowego zasobu Gminy Dobrzyniewo Duże,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poprosił Teresę Rydzewską o wypowiedź na temat projektu uchwały </w:t>
      </w:r>
      <w:r>
        <w:rPr>
          <w:rFonts w:cs="Arial" w:ascii="Garamond" w:hAnsi="Garamond"/>
          <w:sz w:val="28"/>
          <w:szCs w:val="28"/>
        </w:rPr>
        <w:t>w sprawie zasad wynajmowania lokali wchodzących w skład mieszkaniowego zasobu gminy  Dobrzyniewo Duże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Teresa Rydzewska</w:t>
      </w:r>
      <w:r>
        <w:rPr>
          <w:rFonts w:cs="Arial" w:ascii="Garamond" w:hAnsi="Garamond"/>
          <w:bCs/>
          <w:sz w:val="28"/>
          <w:szCs w:val="28"/>
        </w:rPr>
        <w:t xml:space="preserve"> poinformowała, że poprzednia uchwała straciła moc w 2007r. stąd też należało przygotować nowy projekt uchwały. W projekcie uregulowano zasady wynajmowania lokali komunalnych. Uregulowania te są praktycznie powielone z uchwały poprzednio obowiązującej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ojciech Dunikowski</w:t>
      </w:r>
      <w:r>
        <w:rPr>
          <w:rFonts w:cs="Arial" w:ascii="Garamond" w:hAnsi="Garamond"/>
          <w:bCs/>
          <w:sz w:val="28"/>
          <w:szCs w:val="28"/>
        </w:rPr>
        <w:t xml:space="preserve"> zapytał o ilość lokali będących własnością gmin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Teresa Rydzewska</w:t>
      </w:r>
      <w:r>
        <w:rPr>
          <w:rFonts w:cs="Arial" w:ascii="Garamond" w:hAnsi="Garamond"/>
          <w:bCs/>
          <w:sz w:val="28"/>
          <w:szCs w:val="28"/>
        </w:rPr>
        <w:t xml:space="preserve"> poinformowała, że na terenie gminy jest ich ok. 25. Dodała, że jej zdaniem korzystnym dla gminy byłoby odsprzedanie starych budynków osobom zajmującym te lokale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zapytał, czy członkowie komisji mają pytania dotyczące projektu uchwały.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Żadnych pytań nie zgłoszon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uchwały w sprawie zasad wynajmowania lokali wchodzących w skład mieszkaniowego zasobu gminy Dobrzyniewo Duże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>załącznik Nr 3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unga" w:ascii="Garamond" w:hAnsi="Garamond"/>
          <w:b/>
          <w:sz w:val="28"/>
          <w:szCs w:val="28"/>
        </w:rPr>
        <w:t>wieloletniego programu gospodarowania mieszkaniowym zasobem Gminy Dobrzyniewo Duże w latach 2009-2015</w:t>
      </w:r>
      <w:r>
        <w:rPr>
          <w:rFonts w:cs="Tunga" w:ascii="Garamond" w:hAnsi="Garamond"/>
          <w:sz w:val="28"/>
          <w:szCs w:val="28"/>
        </w:rPr>
        <w:t>.,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poprosił Teresę Rydzewską o wypowiedź na temat projektu uchwały </w:t>
      </w:r>
      <w:r>
        <w:rPr>
          <w:rFonts w:cs="Arial" w:ascii="Garamond" w:hAnsi="Garamond"/>
          <w:sz w:val="28"/>
          <w:szCs w:val="28"/>
        </w:rPr>
        <w:t>w sprawie wieloletniego programu gospodarowania mieszkaniowym zasobem Gminy Dobrzyniewo Duże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Teresa Rydzewska</w:t>
      </w:r>
      <w:r>
        <w:rPr>
          <w:rFonts w:cs="Arial" w:ascii="Garamond" w:hAnsi="Garamond"/>
          <w:bCs/>
          <w:sz w:val="28"/>
          <w:szCs w:val="28"/>
        </w:rPr>
        <w:t xml:space="preserve"> poinformowała, że program został opracowany na 5 lat. Poprosiła o zadawanie pytań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Żadnych pytań nie zgłoszon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uchwały w sprawie wieloletniego programu gospodarowania mieszkaniowym zasobem Gminy Dobrzyniewo Duże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4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opłat za świadczenia przedszkola publicznego prowadzonego przez gminę Dobrzyniewo Duże,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Rady Gminy</w:t>
      </w:r>
      <w:r>
        <w:rPr>
          <w:rFonts w:cs="Arial" w:ascii="Garamond" w:hAnsi="Garamond"/>
          <w:bCs/>
          <w:sz w:val="28"/>
          <w:szCs w:val="28"/>
        </w:rPr>
        <w:t xml:space="preserve"> poprosił Wiesławę Wojtkielewicz- inspektora ds. oświaty o wypowiedź na ten temat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iesława Wojtkielewicz</w:t>
      </w:r>
      <w:r>
        <w:rPr>
          <w:rFonts w:cs="Arial" w:ascii="Garamond" w:hAnsi="Garamond"/>
          <w:bCs/>
          <w:sz w:val="28"/>
          <w:szCs w:val="28"/>
        </w:rPr>
        <w:t xml:space="preserve"> poinformowała, że dotychczas płatność za pobyt w przedszkolach białostockich dzieci z terenu naszej gminy wyglądała następująco: udział finansowy Miasta Białystok wynosił 179 zł na każde dziecko miesięcznie, natomiast udział Gminy – 415 zł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Skarbnik Gminy</w:t>
      </w:r>
      <w:r>
        <w:rPr>
          <w:rFonts w:cs="Arial" w:ascii="Garamond" w:hAnsi="Garamond"/>
          <w:bCs/>
          <w:sz w:val="28"/>
          <w:szCs w:val="28"/>
        </w:rPr>
        <w:t xml:space="preserve"> dopowiedziała, że miesięczny wkład finansowy Gminy wynosi ok. 11 000 zł. na przedszkola niepubliczne i 3 708 zł. na przedszkola publiczne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Stanisław Adamski</w:t>
      </w:r>
      <w:r>
        <w:rPr>
          <w:rFonts w:cs="Arial" w:ascii="Garamond" w:hAnsi="Garamond"/>
          <w:bCs/>
          <w:sz w:val="28"/>
          <w:szCs w:val="28"/>
        </w:rPr>
        <w:t xml:space="preserve"> zapytał, czy jak dotychczas 5 godzin pobytu dziecka w przedszkolu są bezpłatne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iesława Wojtkielewicz</w:t>
      </w:r>
      <w:r>
        <w:rPr>
          <w:rFonts w:cs="Arial" w:ascii="Garamond" w:hAnsi="Garamond"/>
          <w:bCs/>
          <w:sz w:val="28"/>
          <w:szCs w:val="28"/>
        </w:rPr>
        <w:t xml:space="preserve"> stwierdziła, że tak.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</w:rPr>
        <w:t xml:space="preserve">Członek komisji </w:t>
      </w:r>
      <w:r>
        <w:rPr>
          <w:rFonts w:cs="Arial" w:ascii="Garamond" w:hAnsi="Garamond"/>
          <w:b/>
          <w:bCs/>
          <w:sz w:val="28"/>
          <w:szCs w:val="28"/>
        </w:rPr>
        <w:t>Wojciech Dunikowski</w:t>
      </w:r>
      <w:r>
        <w:rPr>
          <w:rFonts w:cs="Arial" w:ascii="Garamond" w:hAnsi="Garamond"/>
          <w:bCs/>
          <w:sz w:val="28"/>
          <w:szCs w:val="28"/>
        </w:rPr>
        <w:t xml:space="preserve"> zapytał, na podstawie jakich szacunków określono kwotę zamieszczoną w projekcie uchwał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iesława Wojtkielewicz</w:t>
      </w:r>
      <w:r>
        <w:rPr>
          <w:rFonts w:cs="Arial" w:ascii="Garamond" w:hAnsi="Garamond"/>
          <w:bCs/>
          <w:sz w:val="28"/>
          <w:szCs w:val="28"/>
        </w:rPr>
        <w:t xml:space="preserve"> wyjaśniła, że na dzień dzisiejszy nie wiadomo o ilości dzieci, które uczęszczać będą do mającego powstać przedszkola przy Szkole Podstawowej w Fastach. Jest to kwota przybliżona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zapytał, czy członkowie komisji mają pytania dotyczące projektu uchwały.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Żadnych pytań nie zgłoszon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uchwały w sprawie </w:t>
      </w:r>
      <w:r>
        <w:rPr>
          <w:rFonts w:cs="Tunga" w:ascii="Garamond" w:hAnsi="Garamond"/>
          <w:b/>
          <w:sz w:val="28"/>
          <w:szCs w:val="28"/>
        </w:rPr>
        <w:t>opłat za świadczenia przedszkola publicznego prowadzonego przez gminę Dobrzyniewo Duże,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>załącznik Nr 5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Shruti" w:ascii="Garamond" w:hAnsi="Garamond"/>
          <w:b/>
          <w:sz w:val="28"/>
          <w:szCs w:val="28"/>
        </w:rPr>
        <w:t>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</w:t>
      </w:r>
      <w:r>
        <w:rPr>
          <w:rFonts w:cs="Shruti" w:ascii="Garamond" w:hAnsi="Garamond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poprosił o zadawanie pytań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. Wojciech Dunikowski</w:t>
      </w:r>
      <w:r>
        <w:rPr>
          <w:rFonts w:cs="Arial" w:ascii="Garamond" w:hAnsi="Garamond"/>
          <w:bCs/>
          <w:sz w:val="28"/>
          <w:szCs w:val="28"/>
        </w:rPr>
        <w:t xml:space="preserve"> zapytał, jakie zmiany przewidziane są względem uchwały poprzednio obowiązującej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. Wiesławę Wojtkielewicz</w:t>
      </w:r>
      <w:r>
        <w:rPr>
          <w:rFonts w:cs="Arial" w:ascii="Garamond" w:hAnsi="Garamond"/>
          <w:bCs/>
          <w:sz w:val="28"/>
          <w:szCs w:val="28"/>
        </w:rPr>
        <w:t xml:space="preserve"> udzieliła szczegółowych informacji na ten temat, poprzez porównanie danych z rokiem poprzednim. Zestawienie zmian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i: Nr 6- wynagrodzenia nauczycieli w roku 2008, Nr 7- wynagrodzenia nauczycieli w roku 2009, Nr 8- planowane  w 2009r. wynagrodzenia nauczycieli wg. kwalifikacji nauczycieli </w:t>
      </w:r>
      <w:r>
        <w:rPr>
          <w:rFonts w:cs="Arial" w:ascii="Garamond" w:hAnsi="Garamond"/>
          <w:bCs/>
          <w:sz w:val="28"/>
          <w:szCs w:val="28"/>
        </w:rPr>
        <w:t xml:space="preserve">do niniejszego protokołu. 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</w:rPr>
        <w:t xml:space="preserve">Na zakończenie </w:t>
      </w:r>
      <w:r>
        <w:rPr>
          <w:rFonts w:cs="Arial" w:ascii="Garamond" w:hAnsi="Garamond"/>
          <w:b/>
          <w:bCs/>
          <w:sz w:val="28"/>
          <w:szCs w:val="28"/>
        </w:rPr>
        <w:t>Skarbnik Gminy</w:t>
      </w:r>
      <w:r>
        <w:rPr>
          <w:rFonts w:cs="Arial" w:ascii="Garamond" w:hAnsi="Garamond"/>
          <w:bCs/>
          <w:sz w:val="28"/>
          <w:szCs w:val="28"/>
        </w:rPr>
        <w:t xml:space="preserve"> dodała, że koszt utrzymania jednego ucznia wynosi 9 tys. zł. Koszt wynagrodzenia nauczycieli wynosi 3 900 000 zł. rocznie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Co roku subwencja nie wystarcza na pokrycie kosztów wydatkowanych na oświatę w gminie. Dofinansowanie gminy wynosi ok. 500 000 zł. + koszt dowozu i pobytu dzieci w przedszkolach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zapytał, czy członkowie komisji mają pytania dotyczące projektu uchwały.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Żadnych pytań nie zgłoszon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suppressAutoHyphens w:val="true"/>
        <w:jc w:val="both"/>
        <w:rPr>
          <w:rFonts w:ascii="Garamond" w:hAnsi="Garamond" w:cs="Shruti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uchwały w sprawie </w:t>
      </w:r>
      <w:r>
        <w:rPr>
          <w:rFonts w:cs="Shruti" w:ascii="Garamond" w:hAnsi="Garamond"/>
          <w:b/>
          <w:sz w:val="28"/>
          <w:szCs w:val="28"/>
        </w:rPr>
        <w:t>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</w:t>
      </w:r>
      <w:r>
        <w:rPr>
          <w:rFonts w:cs="Shruti" w:ascii="Garamond" w:hAnsi="Garamon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>załącznik Nr 9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4</w:t>
      </w:r>
      <w:r>
        <w:rPr>
          <w:rFonts w:cs="Shruti" w:ascii="Garamond" w:hAnsi="Garamond"/>
          <w:sz w:val="28"/>
          <w:szCs w:val="28"/>
        </w:rPr>
        <w:t xml:space="preserve"> </w:t>
      </w:r>
      <w:r>
        <w:rPr>
          <w:rFonts w:cs="Shruti" w:ascii="Garamond" w:hAnsi="Garamond"/>
          <w:b/>
          <w:sz w:val="28"/>
          <w:szCs w:val="28"/>
        </w:rPr>
        <w:t xml:space="preserve">Analiza oświadczenia Rady Gminy Dobrzyniewo Duże z dnia 25 marca 2009r. w sprawie udzielenia dotacji Parafii Rzymskokatolickiej pw. Zwiastowania </w:t>
      </w:r>
      <w:r>
        <w:rPr>
          <w:rFonts w:cs="Arial" w:ascii="Garamond" w:hAnsi="Garamond"/>
          <w:b/>
          <w:bCs/>
          <w:sz w:val="28"/>
          <w:szCs w:val="28"/>
        </w:rPr>
        <w:t xml:space="preserve">NMP </w:t>
      </w:r>
      <w:r>
        <w:rPr>
          <w:rFonts w:cs="Shruti" w:ascii="Garamond" w:hAnsi="Garamond"/>
          <w:b/>
          <w:sz w:val="28"/>
          <w:szCs w:val="28"/>
        </w:rPr>
        <w:t>na renowację zabytkowego cmentarza w Dobrzyniewie Kościelnym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8"/>
          <w:szCs w:val="28"/>
        </w:rPr>
        <w:t xml:space="preserve">Na w/w temat wypowiedziała się </w:t>
      </w:r>
      <w:r>
        <w:rPr>
          <w:rFonts w:cs="Arial" w:ascii="Garamond" w:hAnsi="Garamond"/>
          <w:b/>
          <w:bCs/>
          <w:sz w:val="28"/>
          <w:szCs w:val="28"/>
        </w:rPr>
        <w:t>Skarbnik Gminy</w:t>
      </w:r>
      <w:r>
        <w:rPr>
          <w:rFonts w:cs="Arial" w:ascii="Garamond" w:hAnsi="Garamond"/>
          <w:bCs/>
          <w:sz w:val="28"/>
          <w:szCs w:val="28"/>
        </w:rPr>
        <w:t xml:space="preserve">.  Stwierdziła, że kwota 100 tys. zł. zostanie przekazana ( po zatwierdzeniu przez Radę Gminy) na odbudowę ogrodzenia i zabytkowej bramy starego cmentarza w Dobrzyniewie Kościelnym. Proboszcz parafii stara się o środki unijne poprzez złożenie wniosku o dofinansowanie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Rady Gminy</w:t>
      </w:r>
      <w:r>
        <w:rPr>
          <w:rFonts w:cs="Arial" w:ascii="Garamond" w:hAnsi="Garamond"/>
          <w:bCs/>
          <w:sz w:val="28"/>
          <w:szCs w:val="28"/>
        </w:rPr>
        <w:t xml:space="preserve"> poprosił o zadawanie pytań.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Żadnych pytań nie zgłoszono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</w:t>
      </w:r>
      <w:r>
        <w:rPr>
          <w:rFonts w:cs="Shruti" w:ascii="Garamond" w:hAnsi="Garamond"/>
          <w:b/>
          <w:sz w:val="28"/>
          <w:szCs w:val="28"/>
        </w:rPr>
        <w:t xml:space="preserve">oświadczenia Rady Gminy Dobrzyniewo Duże z dnia 25 marca 2009r. w sprawie udzielenia dotacji Parafii Rzymskokatolickiej pw. Zwiastowania </w:t>
      </w:r>
      <w:r>
        <w:rPr>
          <w:rFonts w:cs="Arial" w:ascii="Garamond" w:hAnsi="Garamond"/>
          <w:b/>
          <w:bCs/>
          <w:sz w:val="28"/>
          <w:szCs w:val="28"/>
        </w:rPr>
        <w:t xml:space="preserve">NMP </w:t>
      </w:r>
      <w:r>
        <w:rPr>
          <w:rFonts w:cs="Shruti" w:ascii="Garamond" w:hAnsi="Garamond"/>
          <w:b/>
          <w:sz w:val="28"/>
          <w:szCs w:val="28"/>
        </w:rPr>
        <w:t>na renowację zabytkowego cmentarza w Dobrzyniewie Kościelnym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Projekt oświadczenia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10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sz w:val="28"/>
          <w:szCs w:val="28"/>
        </w:rPr>
        <w:t>Ad. pkt 5</w:t>
      </w:r>
      <w:r>
        <w:rPr>
          <w:rFonts w:cs="Shruti" w:ascii="Garamond" w:hAnsi="Garamond"/>
          <w:sz w:val="28"/>
          <w:szCs w:val="28"/>
        </w:rPr>
        <w:t xml:space="preserve"> </w:t>
      </w:r>
      <w:r>
        <w:rPr>
          <w:rFonts w:cs="Shruti" w:ascii="Garamond" w:hAnsi="Garamond"/>
          <w:b/>
          <w:sz w:val="28"/>
          <w:szCs w:val="28"/>
        </w:rPr>
        <w:t>Zaopiniowanie wniosku Towarzystwa Przyjaciół Gminy Dobrzyniewo o dofinansowanie działalności statutowej</w:t>
      </w:r>
      <w:r>
        <w:rPr>
          <w:rFonts w:cs="Shruti" w:ascii="Garamond" w:hAnsi="Garamond"/>
        </w:rPr>
        <w:t>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poddał pod dyskusję kwestię przekazania Towarzystwu Przyjaciół Dobrzyniewa dotacji w wys. 5 tys. zł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Skarbnik  Gminy</w:t>
      </w:r>
      <w:r>
        <w:rPr>
          <w:rFonts w:cs="Arial" w:ascii="Garamond" w:hAnsi="Garamond"/>
          <w:bCs/>
          <w:sz w:val="28"/>
          <w:szCs w:val="28"/>
        </w:rPr>
        <w:t xml:space="preserve"> wyjaśniła, że kwota ta zostanie przekazana na pokrycie kosztów leczenia dwóch zawodników Ligi Gminnej Piłki Nożnej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zapytał, czy członkowie komisji potrzebują bardziej szczegółowych wyjaśnień. Członkowie komisji nie wnieśli żadnych pytań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zewodniczący posiedzenia poprosił członków komisji o wydanie opinii o przekazaniu środków finansowych TPG Dobrzyniewo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Członkowie komisji wydali pozytywną opinię o powyższym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Wniosek o dotację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11 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6 </w:t>
      </w:r>
      <w:r>
        <w:rPr>
          <w:rFonts w:cs="Tunga" w:ascii="Garamond" w:hAnsi="Garamond"/>
          <w:b/>
          <w:sz w:val="28"/>
          <w:szCs w:val="28"/>
        </w:rPr>
        <w:t>Sprawy różne, wolne wnioski i informacje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udzielił głosu osobom obecnym na posiedzeniu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Informacji, wniosków nie zgłoszono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7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Finansów i Budżetu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3.03.2009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rFonts w:ascii="Garamond" w:hAnsi="Garamond" w:cs="Tung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b/>
        <w:rFonts w:ascii="Garamond" w:hAnsi="Garamond" w:cs="Tung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Tung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Garamond" w:hAnsi="Garamond" w:cs="Tung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5:00Z</dcterms:created>
  <dc:creator>xxx</dc:creator>
  <dc:description/>
  <cp:keywords/>
  <dc:language>en-US</dc:language>
  <cp:lastModifiedBy>USC</cp:lastModifiedBy>
  <dcterms:modified xsi:type="dcterms:W3CDTF">2009-11-12T11:55:00Z</dcterms:modified>
  <cp:revision>2</cp:revision>
  <dc:subject/>
  <dc:title>PROTOKÓŁ Nr 26/ 09</dc:title>
</cp:coreProperties>
</file>