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7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0 maj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ojciech Dunikowski – członek komisji - nieobecny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nadto w posiedzeniu uczestniczyli Wójt Gminy – Zenon Szypcio i  Sekretarz Urzędu Gminy – Teresa Rydzewska,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4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u uchwały w sprawie zmian w budżecie Gminy n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dstawienie informacji na temat współfinansowania przez gminę budowy dróg powiatow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  <w:r>
        <w:rPr>
          <w:rFonts w:cs="Tunga" w:ascii="Garamond" w:hAnsi="Garamond"/>
          <w:b/>
          <w:sz w:val="28"/>
          <w:szCs w:val="28"/>
        </w:rPr>
        <w:t>Zaopiniowanie uchwały w sprawie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oddał głos Wójtowi Gminy w celu zrefer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zmiany budżetu polegają na: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>
          <w:rFonts w:cs="Garamond" w:ascii="Garamond" w:hAnsi="Garamond"/>
          <w:sz w:val="28"/>
          <w:szCs w:val="28"/>
        </w:rPr>
        <w:t xml:space="preserve">1) pomniejszona została inwestycja o nazwie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Budowa kanalizacji sanitarnej na terenie gminy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oroszcz i Dobrzyniewo Duże” o część kosztów Gminy Choroszcz, ponieważ nie spełnia wskaźnika koncentracji 120 RLM/km sieci wobec czego nie kwalifikuje się do finansowania z Funduszu Spójności;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>
          <w:rFonts w:cs="Garamond" w:ascii="Garamond" w:hAnsi="Garamond"/>
          <w:sz w:val="28"/>
          <w:szCs w:val="28"/>
        </w:rPr>
        <w:t>2) została dodana inwestycja o nazwie „Budowa kanalizacji sanitarnej we wsiach Dobrzyniewo Duże, Gniła, Pogorzałki, Borsukówka, Kozińce i część wsi Fasty”, zaistniała możliwość ubiegania się o alternatywne do Funduszu Spójności środki z Programu Rozwoju Obszarów Wiejskich na lata 2007-2013;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>
          <w:rFonts w:cs="Garamond" w:ascii="Garamond" w:hAnsi="Garamond"/>
          <w:sz w:val="28"/>
          <w:szCs w:val="28"/>
        </w:rPr>
        <w:t>3) przekazano z budżetu państwa dotację celową na realizację zadań bieżących z zakresu administracji rządowej ( wybory do Parlamentu Europejskiego) – rozdział 75113 § 2010 – kwota 5 765,00 zł;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>
          <w:rFonts w:cs="Garamond" w:ascii="Garamond" w:hAnsi="Garamond"/>
          <w:sz w:val="28"/>
          <w:szCs w:val="28"/>
        </w:rPr>
        <w:t>4) przekazano dotację na zwrot podatku akcyzowego zawartego w cenie oleju napędowego wykorzystanego do produkcji rolnej;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>
          <w:rFonts w:cs="Garamond" w:ascii="Garamond" w:hAnsi="Garamond"/>
          <w:sz w:val="28"/>
          <w:szCs w:val="28"/>
        </w:rPr>
        <w:t>5) przekazano dotację na dofinansowanie programu „Pomoc Państwa w zakresie dożywiania”;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>
          <w:rFonts w:cs="Garamond" w:ascii="Garamond" w:hAnsi="Garamond"/>
          <w:sz w:val="28"/>
          <w:szCs w:val="28"/>
        </w:rPr>
        <w:t>6) zmniejszeniu uległy planowane dochody ze sprzedaży mienia gminn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8"/>
          <w:szCs w:val="28"/>
        </w:rPr>
        <w:t>7) zmiana paragrafów w dziale 92120 dotyczy udzielenia dotacji na renowację   cmentarza ( Parafia Rzymskokatolicka p.w. Zwiastowania NMP składa wniosek o dofinansowanie tytuł zadania „Odbudowa muru cmentarnego wraz z wykonaniem robót budowlanych w celu odnowienia bramy wjazdowej na nieczynny zabytkowy cmentarz rzymskokatolicki w Dobrzyniewie Dużym).</w:t>
      </w:r>
    </w:p>
    <w:p>
      <w:pPr>
        <w:pStyle w:val="Paragraf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) dokonane zostały przeniesienia na paragrafach na kwotę 617.250,00 zł w związku z prawidłową realizacją budże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Radny Stanisław Adamski</w:t>
      </w:r>
      <w:r>
        <w:rPr>
          <w:rFonts w:cs="Garamond" w:ascii="Garamond" w:hAnsi="Garamond"/>
          <w:sz w:val="28"/>
          <w:szCs w:val="28"/>
        </w:rPr>
        <w:t xml:space="preserve"> zapytał, z czym wiąże się zminiejszenie wydatków i dochodów o kwotę ponad 7 mln.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wyjaśnił, że wiąże się to z faktem, że w roku bieżącym najprawdopodobniej nie rozpocznie się budowa sieci kanalizacyjnej w gminie.</w:t>
      </w:r>
    </w:p>
    <w:p>
      <w:pPr>
        <w:pStyle w:val="Paragraf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ięcej pytan nie zgłoszono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 w sprawie zmian w budżecie Gminy na 2009r.</w:t>
      </w:r>
      <w:r>
        <w:rPr>
          <w:rFonts w:cs="Shruti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4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2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4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dstawienie informacji na temat współfinansowania przez gminę budowy dróg powiatow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Wójtowi Gmin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w Urzędzie Gminy trwają prace przygotowawcze do przystąpienia do robót drogowych we wsiach Borsukówka, Gniła, Kopisk i Kulikówka. Powiat Białostocki prosi o dofinansowanie w kwocie 40 000 zł  przebudowy dróg w Kopisku i Kulikówce. Przed rozegraniem przetargu proszą o potwierdzenia podjętej przez Gminnę decyz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ramach współpracy z Powiatem zostanie przeprowadzona ścinka poboczy przy drodze Chraboły – Kopisk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5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S</w:t>
      </w:r>
      <w:r>
        <w:rPr>
          <w:rFonts w:cs="Tunga" w:ascii="Garamond" w:hAnsi="Garamond"/>
          <w:b/>
          <w:sz w:val="28"/>
          <w:szCs w:val="28"/>
        </w:rPr>
        <w:t>prawy różne, wolne wnioski i informacj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Zbigniew Chyc</w:t>
      </w:r>
      <w:r>
        <w:rPr>
          <w:rFonts w:cs="Tunga" w:ascii="Garamond" w:hAnsi="Garamond"/>
          <w:sz w:val="28"/>
          <w:szCs w:val="28"/>
        </w:rPr>
        <w:t xml:space="preserve"> zapytał, na jakim etapie są prace związane z rozbudową Szkoły Podstawowej w Fasta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odbył się przetarg na wyłonienie wykonawcy. Przedsiębiorstwa pozostałe, które przystąpiły do przetargu roszczą pretensje. Najprawdopodobniej jedna z firm złoży odwołanie. Z tego powodu przedłuży się termin przystąpienia do robót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6 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0.05.2009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126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  <w:szCs w:val="22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7:00Z</dcterms:created>
  <dc:creator>xxx</dc:creator>
  <dc:description/>
  <cp:keywords/>
  <dc:language>en-US</dc:language>
  <cp:lastModifiedBy>USC</cp:lastModifiedBy>
  <dcterms:modified xsi:type="dcterms:W3CDTF">2009-11-12T11:57:00Z</dcterms:modified>
  <cp:revision>2</cp:revision>
  <dc:subject/>
  <dc:title>PROTOKÓŁ Nr 27/ 09</dc:title>
</cp:coreProperties>
</file>