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9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5 sierpni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, prezes Gminnej Spółki Wodnej „Jedność”- Grażyna Woźniews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dsumowanie wykonania budżetu Gminy za I półrocze 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uchwał w sprawa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 w budżecie gminy na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y za korzystanie z wyżywienia w przedszkola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Rozpatrzenie wniosku Gminnej Spółki Wodnej „Jedność” w Dobrzyniewie Dużym o dofinansowanie kosztów konserwacji urządzeń melioracyjn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 xml:space="preserve">oddał głos Skarbnikowi Gminy w celu wypowiedzenia się na temat wykonania budżetu gminy za I półrocze 2009r.- </w:t>
      </w:r>
      <w:r>
        <w:rPr>
          <w:rFonts w:cs="Arial" w:ascii="Garamond" w:hAnsi="Garamond"/>
          <w:b/>
          <w:bCs/>
          <w:sz w:val="28"/>
          <w:szCs w:val="28"/>
        </w:rPr>
        <w:t>załącznik nr 2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. Dorota Rudnicka-Dobrzyńska</w:t>
      </w:r>
      <w:r>
        <w:rPr>
          <w:rFonts w:cs="Arial" w:ascii="Garamond" w:hAnsi="Garamond"/>
          <w:bCs/>
          <w:sz w:val="28"/>
          <w:szCs w:val="28"/>
        </w:rPr>
        <w:t xml:space="preserve"> zapytała czy przedłożone radnym materiały informacyjne na temat wykonania budżetu Gminy są przejrzyste i zrozumiałe czy też członkowie komisji potrzebują dodatkowych wyjaśnień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dopowiedziała jedynie, że dochody i wydatki wahają się w granicach 50%. Większość zaplanowanych inwestycji do realizacji w I półroczu zostało przesuniętych na II półrocze. Informacja z wykonania budżetu uzyskała pozytywną opinię Regionalnej Izby Obrachunkowej w Białymstoku. Stanowi ona </w:t>
      </w:r>
      <w:r>
        <w:rPr>
          <w:rFonts w:cs="Arial" w:ascii="Garamond" w:hAnsi="Garamond"/>
          <w:b/>
          <w:bCs/>
          <w:sz w:val="28"/>
          <w:szCs w:val="28"/>
        </w:rPr>
        <w:t>załącznik Nr 3</w:t>
      </w:r>
      <w:r>
        <w:rPr>
          <w:rFonts w:cs="Arial" w:ascii="Garamond" w:hAnsi="Garamond"/>
          <w:bCs/>
          <w:sz w:val="28"/>
          <w:szCs w:val="28"/>
        </w:rPr>
        <w:t xml:space="preserve"> do niniejszego protokołu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4 a)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>poprosił Skarbnika Gminy o wypowiedź na temat planowanych zmian w uchwale budżetowej na 2009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w oparciu o objaśnienia stanowiące załącznik do projektu uchwały przedstawiła zamierzone przesunięcia finansowe. Zapytała, czy członkowie komisji potrzebują dodatkowych wyjaśnień.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Wójt Gminy </w:t>
      </w:r>
      <w:r>
        <w:rPr>
          <w:rFonts w:cs="Arial" w:ascii="Garamond" w:hAnsi="Garamond"/>
          <w:bCs/>
          <w:sz w:val="28"/>
          <w:szCs w:val="28"/>
        </w:rPr>
        <w:t>dodał, że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>wniosek o dofinansowanie budowy sieci kanalizacyjnej Fasty-Borsukówka przechodzi III turę rozpatrywania. W dalszej kolejności rozpatrywany będzie przez Narodowy Fundusz Inwestycyjny, a następnie Ministerstwo Rozwoju Regionalneg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Tunga" w:ascii="Garamond" w:hAnsi="Garamond"/>
          <w:b/>
          <w:sz w:val="28"/>
          <w:szCs w:val="28"/>
        </w:rPr>
        <w:t>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4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4 b)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>poprosił Skarbnika Gminy o wypowiedź na temat założeń projektu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. Dorota Rudnicka-Dobrzyńska</w:t>
      </w:r>
      <w:r>
        <w:rPr>
          <w:rFonts w:cs="Arial" w:ascii="Garamond" w:hAnsi="Garamond"/>
          <w:bCs/>
          <w:sz w:val="28"/>
          <w:szCs w:val="28"/>
        </w:rPr>
        <w:t xml:space="preserve"> poinformowała, że po przeprowadzonym rozeznaniu ustalono stawkę 7 zł. za wyżywienie dziecka podczas pobytu w przedszkolu w godz. 7.00-17.00. Ostateczny koszt wyniknie po przeprowadzonym przetarg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nadmienił, że wśród mieszkańców jest wielkie zainteresowanie umieszczeniem małych dzieci w przedszkolach gminnych. Najprawdopodobniej zmniejszy się ilość dzieci z terenu naszej gminy umieszczanych w białostockich placówkach. Przyniesie to spore oszczędnośc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Tunga" w:ascii="Garamond" w:hAnsi="Garamond"/>
          <w:b/>
          <w:sz w:val="28"/>
          <w:szCs w:val="28"/>
        </w:rPr>
        <w:t>opłaty za korzystanie z wyżywienia w przedszkola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5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5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Na wstępie </w:t>
      </w: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 xml:space="preserve">odczytał zebranym wniosek </w:t>
      </w:r>
      <w:r>
        <w:rPr>
          <w:rFonts w:cs="Tunga" w:ascii="Garamond" w:hAnsi="Garamond"/>
          <w:sz w:val="28"/>
          <w:szCs w:val="28"/>
        </w:rPr>
        <w:t>Gminnej Spółki Wodnej „Jedność” w Dobrzyniewie Dużym o dofinansowanie kosztów konserwacji urządzeń melioracyjnych. Oddał Głos Wójtowi Gmin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jest przeciwnikiem udzielania pomocy finansowej Spółce. Jego zdaniem jej działalność jest nieudolna. Zaproponował, że gmina w ramach pomocy wykona prace na rowach gminn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ezes spółki</w:t>
      </w:r>
      <w:r>
        <w:rPr>
          <w:rFonts w:cs="Tunga" w:ascii="Garamond" w:hAnsi="Garamond"/>
          <w:sz w:val="28"/>
          <w:szCs w:val="28"/>
        </w:rPr>
        <w:t xml:space="preserve"> – </w:t>
      </w:r>
      <w:r>
        <w:rPr>
          <w:rFonts w:cs="Tunga" w:ascii="Garamond" w:hAnsi="Garamond"/>
          <w:b/>
          <w:sz w:val="28"/>
          <w:szCs w:val="28"/>
        </w:rPr>
        <w:t>Grażyna Woźniewska</w:t>
      </w:r>
      <w:r>
        <w:rPr>
          <w:rFonts w:cs="Tunga" w:ascii="Garamond" w:hAnsi="Garamond"/>
          <w:sz w:val="28"/>
          <w:szCs w:val="28"/>
        </w:rPr>
        <w:t xml:space="preserve"> wyjaśniła, że od wielu lat Spółka ma kłopoty finansowe, które są między innymi wynikiem niskiej ściągalności składek. Często brakuje środków na wynagrodzenia, sprzętu i pracowników. Władze Wojewódzkiego Zarządu Melioracji i Urządzeń Wodnych w Białymstoku nie reagują na zgłaszane problemy. Mieszkańcy ciągle są niezadowoleni z awaryjności sieci i urządzeń melioracyjn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Stanisław Adamski</w:t>
      </w:r>
      <w:r>
        <w:rPr>
          <w:rFonts w:cs="Tunga" w:ascii="Garamond" w:hAnsi="Garamond"/>
          <w:sz w:val="28"/>
          <w:szCs w:val="28"/>
        </w:rPr>
        <w:t xml:space="preserve"> zapytał, dlaczego od lat nie podwyższane są stawki za usługi melioracyjne. Jego zdaniem dla osób, które zalegają z opłatami nie należy wykonywać żadnych usług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oświadczył, że nie przekaże środków na koszenie rowów. Jedynie może zadeklarować pomoc gminy w czyszczeniu rowów. Poprosił o sporządzenie kosztorysu robót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dodała, że w tym celu należy sporządzić stosowną umowę pomiędzy Gminą a Zarządem Gminnej Spółki Wodnej „Jedność” w Dobrzyniewie Duży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prosił P. Grażynę Woźniewską o sporządzenie informacji – planu finansowego na kolejny rok z uwzględnieniem wydatków na wynagrodzenia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odsumowując dyskusję </w:t>
      </w:r>
      <w:r>
        <w:rPr>
          <w:rFonts w:cs="Tunga" w:ascii="Garamond" w:hAnsi="Garamond"/>
          <w:b/>
          <w:sz w:val="28"/>
          <w:szCs w:val="28"/>
        </w:rPr>
        <w:t>Przewodniczący posiedzenia</w:t>
      </w:r>
      <w:r>
        <w:rPr>
          <w:rFonts w:cs="Tunga" w:ascii="Garamond" w:hAnsi="Garamond"/>
          <w:sz w:val="28"/>
          <w:szCs w:val="28"/>
        </w:rPr>
        <w:t xml:space="preserve"> poprosił o sprecyzowanie wniosku, który poddany zostanie zaopiniowaniu przez Komisję Finansów i Budżet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roponował, aby przegłosować następujący wniosek: o udzielenie pomocy formie rzeczowej lub finansowej w miarę posiadanych środków, biorąc pod uwagę trudną sytuację Gminnej Spółki Wodnej „Jedność” w Dobrzyniewie Dużym i możliwości gmin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ewodniczący zapytał, czy są inne propozycj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kt nie zabrał głosu przewodniczący posiedzenia zaproponował przegłosowanie wniosk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wniosek o zgłoszonej wyżej treści. </w:t>
      </w: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Wniosek stanowi </w:t>
      </w:r>
      <w:r>
        <w:rPr>
          <w:rFonts w:cs="Arial" w:ascii="Garamond" w:hAnsi="Garamond"/>
          <w:b/>
          <w:bCs/>
          <w:sz w:val="28"/>
          <w:szCs w:val="28"/>
        </w:rPr>
        <w:t>załącznik Nr 6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6 </w:t>
      </w: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osobom obecnym na posiedzeniu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Wojciech Dunikowski</w:t>
      </w:r>
      <w:r>
        <w:rPr>
          <w:rFonts w:cs="Tunga" w:ascii="Garamond" w:hAnsi="Garamond"/>
          <w:sz w:val="28"/>
          <w:szCs w:val="28"/>
        </w:rPr>
        <w:t xml:space="preserve"> zwrócił uwagę na powtarzające się kilkakrotnie w ciągu ostatnich 2 tygodni awarie sieci wodociągowej. Poprosił Wójta Gminy o interwencję w tej sprawie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nych informacji, wniosków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7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5.08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9:00Z</dcterms:created>
  <dc:creator>xxx</dc:creator>
  <dc:description/>
  <cp:keywords/>
  <dc:language>en-US</dc:language>
  <cp:lastModifiedBy>USC</cp:lastModifiedBy>
  <dcterms:modified xsi:type="dcterms:W3CDTF">2009-11-12T11:59:00Z</dcterms:modified>
  <cp:revision>2</cp:revision>
  <dc:subject/>
  <dc:title>PROTOKÓŁ Nr 29/ 09</dc:title>
</cp:coreProperties>
</file>