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hruti" w:ascii="Garamond" w:hAnsi="Garamond"/>
          <w:b/>
          <w:sz w:val="28"/>
          <w:szCs w:val="28"/>
        </w:rPr>
        <w:t>PROTOKÓŁ NR  26/09</w:t>
      </w:r>
    </w:p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 16, 17, 18 lutego 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hruti" w:ascii="Garamond" w:hAnsi="Garamond"/>
          <w:sz w:val="28"/>
          <w:szCs w:val="28"/>
        </w:rPr>
        <w:t>Kontrola problemowa gospodarki finansowej Gimnazjum Publicznego i Szkół Podstawowych na terenie gminy Dobrzyniewo Duż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8"/>
          <w:szCs w:val="28"/>
        </w:rPr>
      </w:pPr>
      <w:r>
        <w:rPr>
          <w:rFonts w:cs="Shruti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dczas trzydniowego posiedzenia Komisja Rewizyjna przeprowadziła kontrolę następujących szkół działających na terenie Gmin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espołu Szkolno-Przedszkolnego w Dobrzyniewie Dużym, której dyrektorem jest Ewa Wyszyńs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Pogorzałkach, której dyrektorem jest Anna Mikuć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Chrabołach, której dyrektorem jest Halina Toczydłows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Obrubnikach, której dyrektorem jest Izabella Maliszews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Nowym Aleksandrowie, której dyrektorem jest Katarzyna Kozłowsk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Szkoły Podstawowej w Fastach, której dyrektorem jest Barbara Markowska;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oku 2007 zmienił się system planowania i rozliczeń finansowych placówek oświatowych. W październiku każdego roku dyrektorzy szkół składają preliminarze wydatków na następny rok. Na tej podstawie organ prowadzący dokonuje weryfikacji zaplanowanych wydatków i sporządza projekt budżetu każdej szkoły. Taki sposób planowania wydatków zyskał aprobatę dyrektorów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Shruti" w:ascii="Garamond" w:hAnsi="Garamond"/>
          <w:sz w:val="28"/>
          <w:szCs w:val="28"/>
        </w:rPr>
        <w:t>W roku 2008 nie przeprowadzono większych remontów budynków szkół, ponieważ chcąc ubiegać się o dotacje unijne działania Gminy skupiły się na opracowaniu projektów inwestycyjnych. Wykonano projekty na termomodernizację budynków szkół: w Dobrzyniewie Dużym, Nowym Aleksandrowie, Obrubnikach, Pogorzałkach. Wartość opracowania projektów wyniosła 3 497 923,12 zł. ( w tym dotacja 1 655 372,32 zł.). Bieżące naprawy finansowane są ze środków gminnych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 roku ubiegłym subwencja oświatowa wynosiła 4 245 746 zł. o 500 000 zł. więcej niż w roku poprzednim. Komisja Rewizyjna zwróciła uwagę na składowe budżetu szkół i stwierdziła, że większość subwencji oświatowej pochłaniają wynagrodzenia pracownicze. Jest to kwota 3 921 172 zł. ( bez wynagrodzeń pracowników oddziałów przedszkolnych). W związku, z powyższym niezbędna była dotacja pochodząca ze środków gminnych. Była to kwota 477 823, 89 zł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Podczas kontroli Komisja zauważyła ogromne zaangażowanie większości dyrektorów w pozyskiwanie środków zewnętrznych poprzez przygotowywanie programów edukacyjnych z korzyścią dla dzieci i młodzieży. Dotychczas programy opracowane zostały przez nauczycieli następujących szkół: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Zespołu Szkolno-Przedszkolnego w Dobrzyniewie Dużym- projekt na 16 tys. EURO, z czego pozyskano środki w wys. 4 tys. zł. dotacja biblioteki,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- Szkoły Podstawowej w Nowym Aleksandrowie- projekt na 24 650,00 zł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- Szkoły Podstawowej w Fastach – projekt na 11 tys.zł. – otrzymano dotację na zakup książek w wys. 600 zł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Shruti" w:ascii="Garamond" w:hAnsi="Garamond"/>
          <w:sz w:val="28"/>
          <w:szCs w:val="28"/>
        </w:rPr>
        <w:t>Według stanu na dzień 30.09.2008r. do szkół z terenu naszej Gminy uczęszczało 808 uczniów. Dzieci i młodzież szkolna korzystają z pomocy w formie dożywiania w postaci obiadów lub herbaty i słodkiej bułki w zależności od wyposażenia szkół w zaplecze kuchenne. Dla 219 uczniów koszty dożywiania pokrywane są ze środków Gminnego Ośrodka Pomocy Społecznej w Dobrzyniewie Dużym.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Shruti" w:ascii="Garamond" w:hAnsi="Garamond"/>
          <w:sz w:val="28"/>
          <w:szCs w:val="28"/>
        </w:rPr>
        <w:t>Z rozmów przeprowadzonych z dyrektorami szkół wynika, że w roku 2008 szkołach prowadzone były zajęcia pozalekcyjne, z których korzystają uczniowi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daniem członków Komisji Rewizyjnej polepszyła się współpraca dyrektorów szkół z władzami Gminy i Kadrą Urzędu Gminy, co pozwala na uniknięcie nieprzewidzianych i kłopotliwych sytuacji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Członkowie Komisji Rewizyjnej nie wnoszą zastrzeżeń do gospodarki finansowej szkół funkcjonujących na terenie Gminy Dobrzyniewo Duże.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>Przewodnicząca Komisji Rewizyjnej</w:t>
      </w:r>
      <w:r>
        <w:rPr>
          <w:rFonts w:cs="Tunga" w:ascii="Garamond" w:hAnsi="Garamond"/>
          <w:bCs/>
          <w:sz w:val="28"/>
          <w:szCs w:val="28"/>
        </w:rPr>
        <w:t xml:space="preserve"> zamknęła posiedzenie Komisji Rewizyjnej Rady Gminy Dobrzyniewo Duże.</w:t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20.02.2009r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Shruti" w:ascii="Garamond" w:hAnsi="Garamond"/>
          <w:b/>
          <w:sz w:val="28"/>
          <w:szCs w:val="28"/>
        </w:rPr>
        <w:t>Podpisy kontrolujących</w:t>
      </w:r>
      <w:r>
        <w:rPr>
          <w:rFonts w:cs="Tunga" w:ascii="Garamond" w:hAnsi="Garamond"/>
          <w:b/>
          <w:sz w:val="28"/>
          <w:szCs w:val="28"/>
        </w:rPr>
        <w:t xml:space="preserve">:                            </w:t>
      </w:r>
      <w:r>
        <w:rPr>
          <w:rFonts w:cs="Shruti" w:ascii="Garamond" w:hAnsi="Garamond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Shruti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1) ………………………………………..                     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 xml:space="preserve">2) ……………………………………….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3) ……………………………………….             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20.02.2009r.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1.Przewodniczącemu Rady Gminy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2.Wójtowi Gminy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1:00Z</dcterms:created>
  <dc:creator>xxx</dc:creator>
  <dc:description/>
  <cp:keywords/>
  <dc:language>en-US</dc:language>
  <cp:lastModifiedBy>USC</cp:lastModifiedBy>
  <dcterms:modified xsi:type="dcterms:W3CDTF">2009-11-12T12:01:00Z</dcterms:modified>
  <cp:revision>2</cp:revision>
  <dc:subject/>
  <dc:title>PROTOKÓŁ NR  26/09</dc:title>
</cp:coreProperties>
</file>