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27/09</w:t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 9,10,11 marca 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a problemowa gospodarki finansowej środków budżetowych wydatkowanych na działalność Gminnego Centrum Kultury w Dobrzyniewo Duż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Zgodnie z rocznym planem pracy komisji tematem posiedzenia była kontrola problemowa gospodarki finansowej środków budżetowych wydatkowanych na działalność Gminnego Centrum Kultury w Dobrzyniewie Dużym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GCK prowadzi wielokierunkową działalność, w szczególności w dziedzinie zaspokajania potrzeb i aspiracji kulturalnych mieszkańców poprzez upowszechnianie sztuki, kultury, turystyki, sportu i rekreacji. W roku 2008 na tę działalność wydatkowano kwotę 486 763, 28 zł. Największy wkład poniesiono na 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rganizację Dożynek Gminnych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rganizację Balu Sportowca,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rganizację Półmaratonu Białostockiego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rganizowano również imprezy takie jak: Przegląd Jasełkowy, Powiatowe Eliminacje Festiwalu Piosenki „ Mama, Tata i ja”, Ogólnopolski Turniej Tańca Towarzyskiego, Mistrz pięknego czytania, Podlaska Oktawa Kultur, Spotkanie Twórców Ludowych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roku ubiegłym GCK organizowało akcje „ Ferie” i  „ Bezpieczne wakacje”, w których uczestniczyły dzieci z terenu naszej Gmin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Gminnym Centrum Kultury prowadzone są zajęcia dla dzieci takie jak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nauka języka angielskiego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nauka tańca towarzyskiego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zajęcia plastyczne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zajęcia kulinarne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Sala znajdująca się w budynku wynajmowana jest również na przyjęcia, pokazy spotkania itp. Dyrektor Tomasz Pac poinformował, że sprzęt sportowy z siłowni w Nowym Aleksandrowie przeniesiony został do jednego z pomieszczeń Hali Sportowej w Dobrzyniewie Dużym, gdzie odbywają się zajęcia z młodzieżą prowadzone przez nauczyciela wychowania fizycznego P. Wojciecha Rybołowicza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W 2008r. na działalność GCK zakupiono sprzęt nagłaśniający, aparat, cyfrowy, ksero, fax, sprzęt do znaczenia linii na boiskach sportowych, krzesła, namiot ogrodowy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ramach GCK działa Biblioteka Publiczna wraz z podległymi filiami w Nowym Aleksandrowie, Pogorzałkach i Obrubnikach. Kontrola prowadzona przez komisję powołaną przez Wójta Gminy stwierdziła, iż stan czytelnictwa wśród osób dorosłych jest bardzo niski. W związku z powyższym Rada Gminy podjęła uchwałę o zamiarze likwidacji powyższych filii bibliotecznych i utworzeniu jednej Biblioteki Publicznej w Dobrzyniewie Dużym jako odrębnej instytucji kultury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roku 2008 jak i latach ubiegłych na terenie Gminy działa Liga Gminna Piłki Nożnej, w rozgrywkach, której brało udział 9 drużyn. Każda z drużyn otrzymała z budżetu Gminy po 1 500 zł. na zakup niezbędnego sprzętu sportowego. Środki GCK przeznaczane są również na prężnie działający zespół folklorystyczny NARWIANIE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Członkowie Komisji Rewizyjnej nie wnoszą zastrzeżeń do gospodarki finansowej GCK w Dobrzyniewie Dużym. 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3.03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3.03. 2009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Podpis Skarbnika Gminy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3.03.2009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.Przewodniczącemu Rady Gminy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.Wójtowi Gmin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2:00Z</dcterms:created>
  <dc:creator>xxx</dc:creator>
  <dc:description/>
  <cp:keywords/>
  <dc:language>en-US</dc:language>
  <cp:lastModifiedBy>USC</cp:lastModifiedBy>
  <dcterms:modified xsi:type="dcterms:W3CDTF">2009-11-12T12:02:00Z</dcterms:modified>
  <cp:revision>2</cp:revision>
  <dc:subject/>
  <dc:title>PROTOKÓŁ NR  27/09</dc:title>
</cp:coreProperties>
</file>