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29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6,7,8 maja 2009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Referatu Gospodarki Komunalnej pod kątem prawidłowości zainstalowania, funkcjonowania i utrzymania przydomowych oczyszczalni ście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ierownikiem Referatu Gospodarki Komunalnej jest P. Marek Kurowsk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trakcie kontroli komisja wyrywkowo dokonała przeglądu przydomowych oczyszczalni ścieków zamontowanych w gospodarstwach na terenie Gminy. Poza członkami komisji w przeglądzie udział pracownik referatu inwestycji, planowania przestrzennego i gospodarki gruntami – Pan Kazimierz Sokólski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Komisja stwierdza, iż większość właścicieli przydomowych oczyszczalni wykazuje dbałość o urządzenia. Podczas kontroli stwierdzono, że awarie powstałe od początku zamontowania urządzeń nie zostały dotychczas usunięt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e wsi Jaworówka w gospodarstwie Krzysztofa Kozłowskieg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e wsi Dobrzyniewo Duże w gospodarstwie Marka Rowgał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e wsi Nowe Aleksandrowo w gospodarstwie Danuty Sochańskiej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Komisja Rewizyjna kontroluje użytkowanie przydomowych oczyszczalni ścieków już przez 3 lata i zauważa, że pracownicy referatu gospodarki komunalnej nie edukują właścicieli tychże oczyszczalni. Z kontroli wynika, że po wybraniu osadu nie ustawiana jest prawidłowo praca oczyszczalni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Na dzień 8 maja 2009r. nadal nie zostały uruchomione oczyszczalnie ( 5 szt.). Realizując ubiegłoroczne zalecenia pokontrolne jedna oczyszczalnia została zamontowana w gospodarstwie Małgorzaty Jaśkiewicz ze wsi Pogorzałki do eksploatacji we własnym zakresie. Komisja Rewizyjna dokonała analizy finansowej utrzymania przydomowych oczyszczalni, z której wynika, że na dzień 31 marca 2009r. zaległość z tyt. konserwacji wynosi 1546, 64 zł, natomiast z tyt. budowy oczyszczalni zaległość wynosi 3 200 zł. Powyższe należności są rozłożone na raty, które terminowo są spłacane przez właścicieli oczyszczaln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lecenia Komisji Rewizyjnej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budować oczyszczalnię we wsi Dobrzyniewo Duże w gospodarstwie  Marka Rogał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regulowanie pracy urządzenia przez pracowników referatu gospodarki komunalnej po każdorazowym usuwaniu osadu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Kierownik kontrolowanego podmiotu</w:t>
      </w:r>
      <w:r>
        <w:rPr>
          <w:rFonts w:cs="Tunga" w:ascii="Garamond" w:hAnsi="Garamond"/>
          <w:bCs/>
        </w:rPr>
        <w:t xml:space="preserve"> </w:t>
      </w:r>
      <w:r>
        <w:rPr>
          <w:rFonts w:cs="Tunga" w:ascii="Garamond" w:hAnsi="Garamond"/>
          <w:b/>
          <w:bCs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8 maja 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1.05.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..………………………………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1.05.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2:00Z</dcterms:created>
  <dc:creator>xxx</dc:creator>
  <dc:description/>
  <cp:keywords/>
  <dc:language>en-US</dc:language>
  <cp:lastModifiedBy>USC</cp:lastModifiedBy>
  <dcterms:modified xsi:type="dcterms:W3CDTF">2009-11-12T12:22:00Z</dcterms:modified>
  <cp:revision>2</cp:revision>
  <dc:subject/>
  <dc:title>PROTOKÓŁ NR  29/09</dc:title>
</cp:coreProperties>
</file>