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30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4,5 czerwca 2009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Zbadanie zasadności zarzutów i przygotowanie opinii dot. skargi wniesionej przez P. Bożennę Trocką zam. Dobrzyniewo Duże ul. Ełcka 37 na działalność Wójta Gminy Dobrzyniewo Duż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Na wstępie Przewodnicząca Komisji Rewizyjnej przypomniała, że Rada Gminy na XXXVI sesji w dniu 21 maja 2009r. zleciła Komisji Rewizyjnej uchwałą Nr XXXVI/147/09 z dnia 21 maja 2009r. zbadanie zasadności zarzutów i przygotowanie opinii dot. skargi wniesionej przez P. Bożennę Trocką zam. Dobrzyniewo Duże ul. Ełcka 37 na działalność Wójta Gminy Dobrzyniewo Duże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W trakcie kontroli Komisja Rewizyjna przeanalizowała całość dokumentacji dotyczącej skargi P. Bożenny Trockiej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twierdziła, co następuje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an Waldemar Wojno wystąpił w dniu 19.09.2005r. do Wójta Gminy Dobrzyniewo Duże z wnioskiem o ustalenie warunków zabudowy dla inwestycji polegającej na budowie budynku mieszkalnego jednorodzinnego, parterowego z garażem oraz budynku usługowo-handlowego z pomieszczeniem biurowym z przeznaczeniem na sprzedaż sprzętu rolniczego, wraz z niezbędnymi urządzeniami budowlanymi na działkach o numerach geodezyjnych 751/3, 751/4 w miejscowości Dobrzyniewo Duż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 przeprowadzonym postępowaniu w przedmiotowej sprawie Wójt Gminy wydał w dniu 27. 01.2006r. decyzję o warunkach zabudowy. Decyzja stała się ostateczna w dniu 01.03.2006r. i na jej podstawie inwestor otrzymał w Starostwie Powiatowym w Białymstoku pozwolenie na budowę oraz rozpoczął prace budowla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dniu 27.03.2006r. do Urzędu Gminy w Dobrzyniewie Dużym wpłynęło odwołanie skierowane do Samorządowego Kolegium Odwoławczego w Białymstoku, za pośrednictwem Wójta Gminy, od decyzji o warunkach zabudowy z dnia 27.01.2006r. wydanej firmie Transport-Handel Wojno Waldemar Jaworówka 23. Pani Bożenna Trocka wnosiła o: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1) unieważnienie w/w decyzji i wszystkich pozostałych wydanych przez Wójta Gminy Dobrzyniewo Duże i w Starostwie Powiatowym w Białymstoku dotyczące  inwestycji w trakcie budowy 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) wstrzymanie budowy hali usługowo – handlowej do czasu zakończenia procesu odwoławczeg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Uzasadnieniem odwołania był fakt, że w prowadzonym postępowaniu o ustalenie warunków zabudowy P. Bożenna Trocka nie została powiadomiona o mającej powstać inwestycji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Samorządowe Kolegium Odwoławcze w Białymstoku dnia 08.05.2008r. podzieliło stanowisko organu I instancji uznając, że pomimo zatytułowania pisma jako odwołania, treść wniesionego przez P. Bożennę Trocką wskazuje, że w istocie jest to wniosek o wznowienie postępowania w stosunku do decyzji z dnia 27.01.2006r.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ze względu na zarzuty niezawinionego braku uczestnictwa w prowadzonym postępowaniu i pominięcia jej jako strony. Samorządowe Kolegium Odwoławcze nie podzieliło zdania, że organ Gminy świadomym działaniem pominął stronę postępowania. W związku z tym nie zostały spełnione przesłanki do rozstrzygnięcia kwestii wznowienia postępowania przez organ II instancji a określone, w art. 150 § 2 kpa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Dnia 04.06.2008r. na podstawie art. 145 § 1 pakt 4 i 149 § 1 kpa po rozpatrzeniu pisma P. Bożenny Trockiej postanowiono wznowić postępowanie w sprawie zakończonej decyzją ostateczną z dnia 27.01.2006r. o warunkach zabudowy inwestycji P. Wojno Waldemara. Dnia 04.07 2008r. organ gminy wydał decyzję w sprawie wznowienia postępowania i stwierdził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Garamond" w:hAnsi="Garamond"/>
          <w:sz w:val="28"/>
          <w:szCs w:val="28"/>
        </w:rPr>
        <w:t>stwierdzono wydanie z naruszeniem prawa decyzji o warunkach zabudowy z dnia 27.01.2006r. Znak sprawy: IPG.7331-113/05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Garamond" w:hAnsi="Garamond"/>
          <w:sz w:val="28"/>
          <w:szCs w:val="28"/>
        </w:rPr>
        <w:t>odmówiono uchylenia w/w decyzji z przyczyn określonych w art. 146 § 2 kpa z uwagi na to, że w wyniku wznowienia postępowania mogłoby zapaść decyzja wyłącznie odpowiadająca w swej istocie decyzji dotychczasowej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Bożenna Trocka wniosła zażalenie do Podlaskiego Wojewódzkiego Inspektora Nadzoru Budowlanego w Białymstoku dotyczące sprawdzenia zgodności prowadzenia robót budowlanych z dokumentacją budowlaną oraz warunkami pozwolenia na budowę przedmiotowego budynku na działalność usługowo-handlową. W dniu 10.04.2008r. PWINB w Białymstoku przeprowadził oględziny w terenie i nie doszukał się nieprawidłowości. Dnia 14.04.2008r. wydał postanowienie odmowne w sprawie wstrzymania prowadzenia robót budowlanych. W dniu 15.09.2008r.na okoliczność postanowienia Wojewódzkiego Zarządu Melioracji i Urządzeń Wodnych w Białymstoku zlecono Gminnej Spółce Wodnej „Jedność” w Dobrzyniewie Dużym sprawdzenie naruszenia stosunków wodnych na działce pod zabudową. Po dokonaniu odkrywek stwierdzono, że nie doszło do naruszenia stosunków wodnych na nieruchomości, a urządzenia melioracyjne pełnią swoją funkcję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dniu 05.06.2009r. Komisja Rewizyjna dokonała oględzin sąsiadujących działek, przeprowadzono rozmowy z Panią Dorotą Wojno- małżonką P. Waldemara Wojno, która zadeklarowała, że na swojej posesji na granicy z posiadłością P. Bożenny Trockiej wybuduje trwałe ogrodzenie łącznie z pasem zieleni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Po przeprowadzeniu analizy dokumentacji okazanej w referacie inwestycji, planowania przestrzennego i gospodarki gruntami oraz załączonej do skargi wniesionej przez P. Bożennę Trocką Komisja Rewizyjna stwierdza, że decyzja o warunkach zabudowy IPG 7331-11-/05 z dnia 27 stycznia 2006r. została wydana z naruszeniem prawa, lecz w wyniku postępowania wyjaśniającego nie dopatrzono się nieprawidłowości, co do merytorycznego rozstrzygnięcia w decyzjach Wójta Gminy mających wpływ na zmianę pierwotnej decyzji. W związku z tym nie ma podstaw do stwierdzenia, że skarga jest zasadna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2"/>
          <w:szCs w:val="22"/>
        </w:rPr>
        <w:t>Protokół sporządzono i podpisano dnia 5 czerwca 2009r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 xml:space="preserve">:                            </w:t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08.06.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owi Gminy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3:00Z</dcterms:created>
  <dc:creator>xxx</dc:creator>
  <dc:description/>
  <cp:keywords/>
  <dc:language>en-US</dc:language>
  <cp:lastModifiedBy>USC</cp:lastModifiedBy>
  <dcterms:modified xsi:type="dcterms:W3CDTF">2009-11-12T12:23:00Z</dcterms:modified>
  <cp:revision>2</cp:revision>
  <dc:subject/>
  <dc:title>PROTOKÓŁ NR  30/09</dc:title>
</cp:coreProperties>
</file>