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31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8,9,10 czerwca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a zimowego utrzymania dróg oraz gospodarowania finansami i wykonywania zadań w Referacie Gospodarki Komunalnej Urzędu Gminy Dobrzyniewo Duż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u w:val="single"/>
        </w:rPr>
      </w:pPr>
      <w:r>
        <w:rPr>
          <w:rFonts w:cs="Tunga" w:ascii="Garamond" w:hAnsi="Garamond"/>
          <w:b/>
          <w:bCs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mina ogłosiła przetarg na trzy poszczególne zadania. Do przetargu przystąpiły trzy firmy: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adanie I – odśnieżanie dróg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jniższa oferta- 19,26 zł/km wystawiła Spółdzielnia Usług Rolniczych w Dobrzyniewie Dużym ( najwyższa oferta to kwota 34,00 zł/km)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Zadanie II – odśnieżanie dróg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jniższa oferta- 24,00 zł/km wystawiła firma PROBET ( najwyższa oferta to kwota 34,24 zł/km)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adanie III – posypywanie dróg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jniższa oferta- 27,82 zł/km wystawiła Spółdzielnia Usług Rolniczych w Dobrzyniewie Dużym ( najwyższa oferta to kwota 38,00 zł/km)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Wzorem lat ubiegłych Gmina zawarła porozumienie z Powiatem Białostockim na zimowe utrzymanie dróg powiatowych na terenie Gminy Dobrzyniewo Duże. Na sfinansowanie w/w zadania przekazano środki finansowe w wys. 28 500 zł., które zostały przeznaczone na zakup soli w firmie KREX Sp. z o.o. ( 10 888,26 zł.) i wykonanie mieszanki soli z piaskiem  na kwotę 7 320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dpisano również umowy z rolnikami na odśnieżanie dróg gminnych i koszt tych umów wyniósł 8 312 zł. Łącznie na zimowe utrzymanie dróg w sezonie 2008/2009 wydatkowano kwotę 69 649,39 zł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 xml:space="preserve">Z dokumentacji otrzymanej od pracownika Urzędu Gminy – P. Marka Niewińskiego wynika, że zakres zadań wykonywanych w sezonie zimowym na drogach nie zmienia się natomiast koszt z roku na rok znacząco wzrasta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Kierownikiem Referatu Gospodarki Komunalnej Urzędu Gminy Dobrzyniewo Duże jest P. Marek Kurowsk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Referat prowadzi działalność przede wszystkim w zakresie gospodarki wodociągowej i kanalizacyjnej. Długość sieci wodociągowej w roku 2008 wynosiła 127,9 km, natomiast sieci kanalizacyjnej 22,2 km. Zwiększyła się liczba kontrahentów i wynosi 2137, natomiast zmniejszyła się liczba kontrahentów ryczałtowych i wynosi 44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 dzień 31 maja 2009r. zadłużenie za pobór wody z poprzednich lat wyniosło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73 562,62 zł. natomiast zaległości bieżące wynoszą: 16 869,zł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 xml:space="preserve">Z informacji uzyskanych w kontrolowanym referacie wynika, że do wykonania wszelkich prac wykorzystywany jest sprzęt obcy. Roczny koszt w/w wynajmu w roku </w:t>
      </w:r>
      <w:r>
        <w:rPr>
          <w:rFonts w:cs="Shruti" w:ascii="Garamond" w:hAnsi="Garamond"/>
          <w:b/>
          <w:sz w:val="28"/>
          <w:szCs w:val="28"/>
        </w:rPr>
        <w:t>2007</w:t>
      </w:r>
      <w:r>
        <w:rPr>
          <w:rFonts w:cs="Shruti" w:ascii="Garamond" w:hAnsi="Garamond"/>
          <w:sz w:val="28"/>
          <w:szCs w:val="28"/>
        </w:rPr>
        <w:t xml:space="preserve"> wyniósł 16 080 zł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alecenia Komisji Rewizyjnej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zwrócić szczególną uwagę na racjonalne wydatkowanie środków finansowych na zimowe utrzymanie dróg w przyszłym sezonie zimowym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</w:rPr>
        <w:t>Kierownik kontrolowanego podmiotu</w:t>
      </w:r>
      <w:r>
        <w:rPr>
          <w:rFonts w:cs="Tunga" w:ascii="Garamond" w:hAnsi="Garamond"/>
          <w:bCs/>
        </w:rPr>
        <w:t xml:space="preserve"> </w:t>
      </w:r>
      <w:r>
        <w:rPr>
          <w:rFonts w:cs="Tunga" w:ascii="Garamond" w:hAnsi="Garamond"/>
          <w:b/>
          <w:bCs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W terminie 30 dni od dnia otrzymania protokołu obowiązany jest do powiadomienia Komisji Rewizyjnej o sposobie realizacji wniosków i zaleceń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10 czerwca 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5.06.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..………………………………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5.06.2009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4:00Z</dcterms:created>
  <dc:creator>xxx</dc:creator>
  <dc:description/>
  <cp:keywords/>
  <dc:language>en-US</dc:language>
  <cp:lastModifiedBy>USC</cp:lastModifiedBy>
  <dcterms:modified xsi:type="dcterms:W3CDTF">2009-11-12T12:24:00Z</dcterms:modified>
  <cp:revision>2</cp:revision>
  <dc:subject/>
  <dc:title>PROTOKÓŁ NR  31/09</dc:title>
</cp:coreProperties>
</file>