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2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8,9,10 lipc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problemowa działalności Gminnego Ośrodka Pomocy Społecznej w zakresie realizacji zadań własnych Gminy oraz działalności Gminnej Komisji Rozwiązywania Problemów Alkoholow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u w:val="single"/>
        </w:rPr>
      </w:pPr>
      <w:r>
        <w:rPr>
          <w:rFonts w:cs="Tunga" w:ascii="Garamond" w:hAnsi="Garamond"/>
          <w:b/>
          <w:bCs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Członkowie komisji </w:t>
      </w:r>
      <w:r>
        <w:rPr>
          <w:rFonts w:cs="Shruti" w:ascii="Garamond" w:hAnsi="Garamond"/>
          <w:sz w:val="28"/>
          <w:szCs w:val="28"/>
        </w:rPr>
        <w:t>na podstawie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dostarczonych przez pracowników GOPS-u dokumentów oraz rozmów przeprowadzonych z P. Anna Polińską – kierownikiem GOPS. stwierdzili, że pomoc dla mieszkańców Gminy w roku 2008 prowadzona była w następujących form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iłki stałe – 21 rodzin- wydatkowano kwotę 62 108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iłki okresowe – 82 osoby - wydatkowano kwotę 90 863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żywianie w szkole – 219 dzieci - wydatkowano kwotę 94 986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sługi pielęgnacyjne – 7 osób - wydatkowano kwotę 40 902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darzenia losowe – 2 osoby - wydatkowano kwotę 6 387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iłki celowe i w naturze – 157 osób - wydatkowano kwotę 67 235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płata do pobytu podopiecznych w Domach Pomocy Społecznej – 5 osób - wydatkowano kwotę 51 929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świadczenia rodzinne – 524 osoby; w tym: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świadczenia pielęgnacyjne–17 rodzin - wydatkowano kwotę  88 984 zł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iłek pielęgnacyjny – 108 rodzin – wydatkowano kwotę 190 791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liczki alimentacyjne – 22 rodziny - wydatkowano kwotę  80 440 z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moc w formie zakupu opału na zimę dla 57 rodzin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Z wyjaśnień pracownika GOPS wynika, że przyznawanie świadczeń następuje wg obowiązujących kryteriów, które regulują wypłacanie tych świadczeń. Finansowanie świadczeń socjalnych na terenie Gminy dotowane jest z budżetu państwa oraz przez Wojewodę Podlaskiego. W ubiegłym roku środki przeznaczone na wypłatę zasiłków rodzinnych nie zostały wykorzystane. Pozostała kwota           10 045,69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2008r. z tyt. rocznych opłat za korzystanie z zezwoleń na sprzedaż napojów alkoholowych uzyskano kwotę 81 346,41 zł. Z tych środków na realizację Gminnego Programu Profilaktyki i Rozwiązywania Problemów Alkoholowych wykorzystano 74 196 zł. Środki te przeznaczono na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wynagrodzenia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opłaty sądowe za skierowanie osób na leczenie odwykowe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/ realizację Programu Profilaktyki Alkoholowej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„Zachowaj Trzeźwy Umysł”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„Bezpieczne Wakacje”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/ wypoczynek zimowy w szkołach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5/ wypoczynek letni dzieci z rodzin patologicznych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W roku ubiegłym z pomocy materialnej z powodu uzależnienia alkoholowego korzystało 7 rodzin. Wydatkowano kwotę 7 233 zł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W lokalu Gminnego Centrum Kultury w Dobrzyniewie Dużym działa punkt konsultacyjno-informacyjny dla osób w problemem alkoholowym i członków ich rodzin. W ubiegłym roku udzielono 146 porad, a Gminna Komisja Rozwiązywania Problemów Alkoholowych skierowała do Sądu Rodzinnego w Białymstoku 6 wniosków o przymusowe leczenie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działalności Gminnego Ośrodka Pomocy Społecznej w zakresie realizacji zadań własnych Gminy oraz działalności Gminnej Komisji Rozwiązywania Problemów Alkoholowych.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3.07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3.07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Podpis Skarbnika Gminy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3.07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.Wójtowi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6:00Z</dcterms:created>
  <dc:creator>xxx</dc:creator>
  <dc:description/>
  <cp:keywords/>
  <dc:language>en-US</dc:language>
  <cp:lastModifiedBy>USC</cp:lastModifiedBy>
  <dcterms:modified xsi:type="dcterms:W3CDTF">2009-11-12T12:26:00Z</dcterms:modified>
  <cp:revision>2</cp:revision>
  <dc:subject/>
  <dc:title>PROTOKÓŁ NR  32/09</dc:title>
</cp:coreProperties>
</file>