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OTOKÓŁ NR  33/09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 posiedzeń Komisji Rewizyjnej Rady Gminy Dobrzyniewo Duże odbytych w dniach 21,24,25 sierpnia 2009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Analiza wykonania uchwał Rady Gminy Dobrzyniewo Duże związanych z wykonaniem budżetu Gminy za I półrocze 2009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u w:val="single"/>
        </w:rPr>
      </w:pPr>
      <w:r>
        <w:rPr>
          <w:rFonts w:cs="Tunga" w:ascii="Garamond" w:hAnsi="Garamond"/>
          <w:b/>
          <w:bCs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bCs/>
          <w:sz w:val="28"/>
          <w:szCs w:val="28"/>
        </w:rPr>
      </w:pPr>
      <w:r>
        <w:rPr>
          <w:rFonts w:cs="Shruti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Shruti" w:ascii="Garamond" w:hAnsi="Garamond"/>
          <w:sz w:val="28"/>
          <w:szCs w:val="28"/>
        </w:rPr>
        <w:t>W trakcie kontroli komisja wypracowała następujące ustalenia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/ uchwały podjęte przez Radę Gminy są na bieżąco realizowane;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2/ uchwały dotyczące spraw finansowych są przedkładane w Regionalnej Izbie Obrachunkowej w Białymstoku w terminie 7 dni i realizowane zgodnie z ewentualnymi zaleceniami.;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3/ pozostałe uchwały przekazywane są do Wydziału Prawnego i Nadzoru Podlaskiego Urzędu Wojewódzkiego w Białymstoku.;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4/ uchwały stanowiące gminne akty prawne publikowane są w Dzienniku Urzędowym Województwa Podlaskiego oraz na stronach BIP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Shruti" w:ascii="Garamond" w:hAnsi="Garamond"/>
          <w:sz w:val="28"/>
          <w:szCs w:val="28"/>
        </w:rPr>
        <w:t>Budżet Gminy na 2009r. został uchwalony uchwałą Nr XXX/121/08 Rady Gminy Dobrzyniewo Duże w dniu 23 grudnia 2008r. w następujących kwotach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/ dochody: 35 920 710 zł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2/ wydatki:   37 920 710 zł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  pierwszym półroczu plan budżetu został zmieniony o kwoty otrzymanych dotacji celowych. Po dokonaniu zmian I półrocze zamknięte zostało następująco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/ dochody: 27 483 080 zł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2/ wydatki:  29 483 080 zł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 związku z powyższym realizacja budżetu w pierwszym półroczu 2009r. przedstawia się następująco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/ dochody zrealizowano w kwocie: 9 137 007,95 zł. tj. 33,25 %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2/ wydatki zrealizowano w kwocie: 7 885 219,12 zł. tj. 26,74 %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a zmiany budżetu wpłynęły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/ otrzymane dotacje z Podlaskiego Urzędu Wojewódzkiego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2/ zmiany inwestycyjne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mniejszona została kwota inwestycji „ Budowa kanalizacji sanitarnej na terenie Gminy Choroszcz i Dobrzyniewo Duże” o część kosztów Gminy Choroszcz, ponieważ nie spełniony został wskaźnik koncentracji 120 RLM/km, wobec czego nie kwalifikuje się do finansowania z Funduszu Spójności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prowadzono inwestycję o nazwie „Budowa kanalizacji sanitarnej we wsiach Dobrzyniewo Duże, Gniła, Pogorzałki, Borsukówka, Kozińce i części wsi Fasty” ponieważ zaistniała możliwość ubiegania się z Funduszu Spójności środków z Programu Rozwoju Obszarów Wiejskich na lata 2007-2013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mniejszona została wartość inwestycji o nazwie „ Przebudowa drogi gminnej Fasty-kolonia Porosły – zmianie uległa wartość kosztorysowa po przetargu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mniejszona została wartość inwestycji o nazwie „ Rozbudowa Szkoły Podstawowej w Fastach wraz z dobudową przedszkola i dostawą wyposażenia” - zmianie uległa wartość kosztorysowa po przetargu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 I półroczu 2009r. dokonano spłaty kredytu w wys. 502 000 zł. Na dzień 30 czerwca 2009r nadwyżka budżetowa wyniosła 1 251 788,83 zł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o przeanalizowaniu wykonania uchwał Rady Gminy Dobrzyniewo Duże związanych z wykonaniem budżetu Gminy za I półrocze 2009r. członkowie Komisji Rewizyjnej nie wnoszą zastrzeżeń, co do legalności, celowości i rzetelności w tym zakresie.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>Przewodnicząca Komisji Rewizyjnej</w:t>
      </w:r>
      <w:r>
        <w:rPr>
          <w:rFonts w:cs="Tunga" w:ascii="Garamond" w:hAnsi="Garamond"/>
          <w:bCs/>
          <w:sz w:val="28"/>
          <w:szCs w:val="28"/>
        </w:rPr>
        <w:t xml:space="preserve"> zamknęła posiedzenie Komisji Rewizyjnej Rady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Kierownik kontrolowanego podmiotu</w:t>
      </w:r>
      <w:r>
        <w:rPr>
          <w:rFonts w:cs="Tunga" w:ascii="Garamond" w:hAnsi="Garamond"/>
          <w:bCs/>
          <w:sz w:val="28"/>
          <w:szCs w:val="28"/>
        </w:rPr>
        <w:t xml:space="preserve"> </w:t>
      </w:r>
      <w:r>
        <w:rPr>
          <w:rFonts w:cs="Tunga" w:ascii="Garamond" w:hAnsi="Garamond"/>
          <w:b/>
          <w:bCs/>
          <w:sz w:val="28"/>
          <w:szCs w:val="28"/>
        </w:rPr>
        <w:t>ma prawo zgłoszenia zastrzeżeń, co do ustaleń zawartych w protokole w terminie 7 dni od dnia otrzymania kopii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W przypadku stwierdzenia zaleceń pokontrolnych terminie 30 dni od dnia otrzymania protokołu obowiązany jest do powiadomienia Komisji Rewizyjnej o sposobie realizacji wniosków i zaleceń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2"/>
          <w:szCs w:val="22"/>
        </w:rPr>
        <w:t>Protokół sporządzono i podpisano dnia 27.08.2009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  <w:sz w:val="28"/>
          <w:szCs w:val="28"/>
        </w:rPr>
        <w:t>Podpisy kontrolujących</w:t>
      </w:r>
      <w:r>
        <w:rPr>
          <w:rFonts w:cs="Tunga" w:ascii="Garamond" w:hAnsi="Garamond"/>
          <w:b/>
          <w:sz w:val="28"/>
          <w:szCs w:val="28"/>
        </w:rPr>
        <w:t>:                            P</w:t>
      </w:r>
      <w:r>
        <w:rPr>
          <w:rFonts w:cs="Shruti" w:ascii="Garamond" w:hAnsi="Garamond"/>
          <w:b/>
          <w:sz w:val="28"/>
          <w:szCs w:val="28"/>
        </w:rPr>
        <w:t>odpis kierownika kontrolowaneg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</w:t>
      </w:r>
      <w:r>
        <w:rPr>
          <w:rFonts w:cs="Shruti" w:ascii="Garamond" w:hAnsi="Garamond"/>
          <w:b/>
          <w:sz w:val="28"/>
          <w:szCs w:val="28"/>
        </w:rPr>
        <w:t xml:space="preserve">podmiotu                              </w:t>
      </w:r>
    </w:p>
    <w:p>
      <w:pPr>
        <w:pStyle w:val="Normal"/>
        <w:jc w:val="right"/>
        <w:rPr>
          <w:rFonts w:ascii="Garamond" w:hAnsi="Garamond" w:cs="Shruti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Shruti" w:ascii="Garamond" w:hAnsi="Garamond"/>
          <w:b/>
          <w:sz w:val="28"/>
          <w:szCs w:val="28"/>
        </w:rPr>
        <w:t>Otrzymałem/am dnia 27.08. 2009r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1) ………………………………………..                     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unga" w:ascii="Garamond" w:hAnsi="Garamond"/>
          <w:b/>
          <w:sz w:val="28"/>
          <w:szCs w:val="28"/>
        </w:rPr>
        <w:t>………………………………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2) ……………………………………….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3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Podpis Skarbnika Gminy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……………………………</w:t>
      </w:r>
      <w:r>
        <w:rPr>
          <w:rFonts w:cs="Shruti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 dnia  27.08.2009r.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.Przewodniczącemu Rady Gminy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7:00Z</dcterms:created>
  <dc:creator>xxx</dc:creator>
  <dc:description/>
  <cp:keywords/>
  <dc:language>en-US</dc:language>
  <cp:lastModifiedBy>USC</cp:lastModifiedBy>
  <dcterms:modified xsi:type="dcterms:W3CDTF">2009-11-12T12:27:00Z</dcterms:modified>
  <cp:revision>2</cp:revision>
  <dc:subject/>
  <dc:title>PROTOKÓŁ NR  33/09</dc:title>
</cp:coreProperties>
</file>