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34/09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14,15,16 września 2009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ntrola środków wydatkowanych na działalność organizacji pozarządowych współpracujących z gminą Dobrzyniewo Duż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bCs/>
          <w:sz w:val="28"/>
          <w:szCs w:val="28"/>
        </w:rPr>
      </w:pPr>
      <w:r>
        <w:rPr>
          <w:rFonts w:cs="Shruti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Shruti" w:ascii="Garamond" w:hAnsi="Garamond"/>
          <w:sz w:val="28"/>
          <w:szCs w:val="28"/>
        </w:rPr>
        <w:t>W trakcie kontroli komisja wypracowała następujące ustalenia: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1. Na terenie Gminy działają organizacje pozarządowe tj. Towarzystwo Przyjaciół Gminy Dobrzyniewo, Stowarzyszenie „Królewski Gościniec Podlasia”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Gminne Zrzeszenie Ludowe Zespoły Sportowe w Dobrzyniewie Dużym prowadzące drużynę piłkarska „Lompart – Korona”, UKS „Płomień przy Zespole Szkolno-Przedszkolnym w Dobrzyniewie Dużym, Ochotnicze Straże Pożarne w Kozińcach, Pogorzałkach, Letnikach, Dobrzyniewie Dużym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Shruti" w:ascii="Garamond" w:hAnsi="Garamond"/>
          <w:sz w:val="28"/>
          <w:szCs w:val="28"/>
        </w:rPr>
        <w:t xml:space="preserve">2. Towarzystwo Przyjaciół Gminy Dobrzyniewo Duże istnieje od 2005r. W 2008r. organizacja ta nie otrzymała żadnej dotacji z budżetu Gminy. Utrzymuje się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e składek członkowskich i z darowizn 1% podatku od osób fizycznych. Działalność Towarzystwa to pomoc osobom niepełnosprawnym, młodzieży szczególnie uzdolnionej, pomoc w nieszczęśliwych wypadkach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3. Stowarzyszenie „ Królewski Gościniec Podlasia” działa od 2006r. W 2008r. do stowarzyszenia dołączyły dwie Gminy Jasionówka i Knyszyn. W roku ubiegłym Urząd Gminy nie dofinansowywał działalności tego stowarzyszenia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4. Gminne Zrzeszenie Ludowe Zespoły Sportowe w Dobrzyniewie Dużym sprawuje opiekę nad zespołem piłkarskim „Lompart – Korona”. Gmina na działalność klubu przekazała w 2008r. kwotę 50 tys. zł. Kwota ta zabezpiecza wszystkie potrzeby związane z utrzymaniem dwóch drużyn- juniorów i seniorów. Z dokumentacji przedłożonej przez Pana Tomasza Andruszkiewicza wynika, że opłaty sędziowskie, wynagrodzenia trenerów, dowóz zawodników na rozgrywki pochłaniają znaczną część środków. Komisja Rewizyjna stwierdza, iż dokumentacja jest przejrzysta, a środki wydatkowane na działalność skrupulatnie rozliczane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5. Uczniowski Klub Sportowy działa przy Zespole Szkolno-Przedszkolnym w Dobrzyniewie Dużym. Pieczę nad nim sprawuje Ks. Tomasz Zubrycki. Dyscypliną wiodącą w klubie jest tenis stołowy. Stowarzyszenie to otrzymało z budżetu gminy dotację w kwocie 13 tys. zł. Przychody klubu wynosiły 22 870,48 zł. Z tych środków zorganizowano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Międzynarodowy Turniej Tenisa Stołowego o Puchar Wójta Gminy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Drużynowe Mistrzostwa Województwa Podlaskiego Młodziczek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Międzynarodowy Turniej Tenisa Stołowego z okazji Święta Niepodległośc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 każdym turnieju uczestniczyli zawodnicy z Litwy, Łotwy, Białorusi i Polski. Dzieci i młodzież działająca w UKS wielokrotnie brała udział w wyjazdowych turniejach oraz wyjeżdżała na letnie obozy. Należy zwrócić uwagę na zaangażowanie Ks. Tomasza Zubryckiego w pozyskiwanie środków zewnętrznych. Oprócz dotacji gminnej pozyskał kwotę 9 870,48 zł. na działalność klubu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Na utrzymanie Ochotniczych Straży Pożarnych działających na terenie Gminy w 2008r. na plan 218 381,00 wydatkowano kwotę 211 140,86 zł. Pokryły one m.in. koszty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zakupu sprzętu, umundurowania i paliwa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wypłatę ekwiwalentów członkom OSP za udział w akcjach pożarniczych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wynagrodzenia kierowców i Komendanta Gminnego OSP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ubezpieczenia ochotników i sprzętu pożarniczego, w tym samochodów gaśniczych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napraw sprzętu i remontu strażnic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bezpieczone w budżecie Gminy środki wydatkowane były zgodnie z preliminarzem wydatków sporządzonym przez poszczególne jednostki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Poza powyższymi organizacjami pozarządowymi Gmina współpracuje z Klubem Sportowym „Bacieczki” w zakresie organizacji „Półmaratonu Białostockiego” odbywającego się corocznie. Trasa półmaratonu częściowo przebiega przez teren naszej Gminy. W 2008r. na ten cel wydatkowano kwotę 11 643, 00 zł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Shruti" w:ascii="Garamond" w:hAnsi="Garamond"/>
          <w:b/>
          <w:sz w:val="28"/>
          <w:szCs w:val="28"/>
        </w:rPr>
        <w:t>Komisja Rewizyjna nie</w:t>
      </w:r>
      <w:r>
        <w:rPr>
          <w:rFonts w:cs="Shruti" w:ascii="Garamond" w:hAnsi="Garamond"/>
          <w:sz w:val="28"/>
          <w:szCs w:val="28"/>
        </w:rPr>
        <w:t xml:space="preserve"> </w:t>
      </w:r>
      <w:r>
        <w:rPr>
          <w:rFonts w:cs="Shruti" w:ascii="Garamond" w:hAnsi="Garamond"/>
          <w:b/>
          <w:sz w:val="28"/>
          <w:szCs w:val="28"/>
        </w:rPr>
        <w:t>wnosi zastrzeżeń, co do legalności, celowości i rzetelności w zakresie wydatkowania środków w zakresie przewidzianym kontrolą.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2"/>
          <w:szCs w:val="22"/>
        </w:rPr>
        <w:t>Protokół sporządzono i podpisano dnia 16.09.2009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17.09. 2009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Podpis Skarbnika Gminy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17.09.2009r.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.Przewodniczącemu Rady Gminy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8:00Z</dcterms:created>
  <dc:creator>xxx</dc:creator>
  <dc:description/>
  <cp:keywords/>
  <dc:language>en-US</dc:language>
  <cp:lastModifiedBy>USC</cp:lastModifiedBy>
  <dcterms:modified xsi:type="dcterms:W3CDTF">2009-11-12T12:28:00Z</dcterms:modified>
  <cp:revision>2</cp:revision>
  <dc:subject/>
  <dc:title>PROTOKÓŁ NR  34/09</dc:title>
</cp:coreProperties>
</file>