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36/09</w:t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14,15,16 października 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Shruti" w:ascii="Garamond" w:hAnsi="Garamond"/>
          <w:sz w:val="28"/>
          <w:szCs w:val="28"/>
        </w:rPr>
        <w:t xml:space="preserve">P. Grażyna Woźniewska – zastępca przewodniczącej komisji </w:t>
      </w:r>
      <w:r>
        <w:rPr>
          <w:rFonts w:cs="Shruti" w:ascii="Garamond" w:hAnsi="Garamond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Shruti" w:ascii="Garamond" w:hAnsi="Garamond"/>
          <w:sz w:val="28"/>
          <w:szCs w:val="28"/>
        </w:rPr>
        <w:t>Kontrola problemowa wybranych zagadnień wydatkowania środków finansowych w Urzędzie gminy oraz realizacji zadań własnych gminy w tym procedur przetarg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W trakcie kontroli stwierdzono, że w 2008r. przeprowadzono 9 postępowań o udzielenie zamówień publicznych, z tego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7 w trybie przetargu nieograniczonego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2 w trybie zapytania o cenę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Spośród wszystkich przetargów jeden został unieważniony. Był to przetarg na „przebudowę placu przy budynkach Urzędu Gminy i Ośrodka Zdrowia w Dobrzyniewie Dużym”. Postępowanie zostało unieważnione na podstawie art. 93 ust.1 pkt 4 z dnia 29 stycznia 2004r. Prawo zamówień publicznych, gdyż cena najkorzystniejszej oferty 251 584,74 zł. przewyższyła kwotę, którą zamawiający mógł przeznaczyć na sfinansowanie zamówienia tj. 227 613 zł.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nadto do analizy Komisja Rewizyjna wybrała dokumentację następujących przetarg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etargu nieograniczonego  na „ Remont drogi gminnej w Pogorzałkach”- w przetargu wyłoniono firmę z najniższą oferowaną ceną 158 651,24 zł., najwyższa to 227 880, 87 zł.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etargu nieograniczonego na „ Dostawę oleju opałowego”; do przetargu przystąpiło 2 oferentów. Wybrano firmę z najniższą proponowaną ceną 2,49 zł. za litr, najwyższa cena to 2,56 zł za litr paliw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Shruti" w:ascii="Garamond" w:hAnsi="Garamond"/>
          <w:sz w:val="28"/>
          <w:szCs w:val="28"/>
        </w:rPr>
        <w:t>zapytania o cenę na „Dostawę materiału do przebudowy placu przy budynkach Urzędu Gminy i Ośrodka Zdrowia w Dobrzyniewie Dużym. W wyniku przeprowadzonego postępowania o udzielenie zamówienia publicznego w trybie zapytania o cenę złożono 4 oferty, z czego wybrano ofertę najniższą- 87 524,32 zł. Najwyższa oferta wynosiła 106 300,06 zł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Z informacji udzielonych przez Tomasza Andruszkiewicza- zastępcę Wójta Gminy wynika, że w 2008r. przepisy o zamówieniach publicznych dopuszczały do kwoty 14 000 Euro możliwość pominięcia procedury przetargowej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misja Rewizyjna zauważyła, że kompetencje pracowników odpowiedzialnych za przeprowadzenie procedur zamówień publicznych pozwalają niejednokrotnie uniknąć sytuacji, które mogą niekorzystne dla gminy. Świadczy o tym fakt, że odpowiedzialnie gospodarują gminnymi środkami jak i pozyskanymi z innych źródeł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Komisja Rewizyjna nie wnosi zastrzeżeń do wydatkowania środków finansowych w Urzędzie Gminy oraz realizacji zadań własnych gminy w tym przeprowadzonych procedur przetargowych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  <w:t>Protokół sporządzono i podpisano dnia 17.10.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7.10. 2009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7.10.2009r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1.Przewodniczącemu Rady Gminy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0:00Z</dcterms:created>
  <dc:creator>xxx</dc:creator>
  <dc:description/>
  <cp:keywords/>
  <dc:language>en-US</dc:language>
  <cp:lastModifiedBy>USC</cp:lastModifiedBy>
  <dcterms:modified xsi:type="dcterms:W3CDTF">2009-11-12T12:30:00Z</dcterms:modified>
  <cp:revision>2</cp:revision>
  <dc:subject/>
  <dc:title>PROTOKÓŁ NR  36/09</dc:title>
</cp:coreProperties>
</file>