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ROTOKÓŁ NR  21/08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z posiedzenia Komisji Rewizyjnej Rady Gminy Dobrzyniewo Duże odbytego w dniach 15,16,17 września 2008r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siedzenia komisji rozpoczynały się o godz. 9.00, a kończyły się o godz. 14.0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W każdym dniu posiedzenia Komisja Rewizyjna pracowała w pełnym składzi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Joanna Woźniewska - przewodniczący komisj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. Grażyna Woźniewska – członek komisji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Robert Janusz Dobrzyński – członek komisji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Lista obecności stanowi </w:t>
      </w:r>
      <w:r>
        <w:rPr>
          <w:rFonts w:cs="Shruti" w:ascii="Garamond" w:hAnsi="Garamond"/>
          <w:b/>
          <w:sz w:val="28"/>
          <w:szCs w:val="28"/>
        </w:rPr>
        <w:t>załącznik nr 1</w:t>
      </w:r>
      <w:r>
        <w:rPr>
          <w:rFonts w:cs="Shruti" w:ascii="Garamond" w:hAnsi="Garamond"/>
          <w:sz w:val="28"/>
          <w:szCs w:val="28"/>
        </w:rPr>
        <w:t xml:space="preserve"> do niniejszego protokółu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1</w:t>
      </w:r>
      <w:r>
        <w:rPr>
          <w:rFonts w:cs="Shruti" w:ascii="Garamond" w:hAnsi="Garamond"/>
          <w:sz w:val="28"/>
          <w:szCs w:val="28"/>
        </w:rPr>
        <w:t xml:space="preserve"> Obradom przewodniczyła </w:t>
      </w:r>
      <w:r>
        <w:rPr>
          <w:rFonts w:cs="Shruti" w:ascii="Garamond" w:hAnsi="Garamond"/>
          <w:b/>
          <w:sz w:val="28"/>
          <w:szCs w:val="28"/>
        </w:rPr>
        <w:t xml:space="preserve">Przewodnicząca Komisji Rewizyjnej – Joanna Woźniewska, </w:t>
      </w:r>
      <w:r>
        <w:rPr>
          <w:rFonts w:cs="Shruti" w:ascii="Garamond" w:hAnsi="Garamond"/>
          <w:sz w:val="28"/>
          <w:szCs w:val="28"/>
        </w:rPr>
        <w:t>która</w:t>
      </w:r>
      <w:r>
        <w:rPr>
          <w:rFonts w:cs="Shruti" w:ascii="Garamond" w:hAnsi="Garamond"/>
          <w:b/>
          <w:sz w:val="28"/>
          <w:szCs w:val="28"/>
        </w:rPr>
        <w:t xml:space="preserve"> </w:t>
      </w:r>
      <w:r>
        <w:rPr>
          <w:rFonts w:cs="Shruti" w:ascii="Garamond" w:hAnsi="Garamond"/>
          <w:sz w:val="28"/>
          <w:szCs w:val="28"/>
        </w:rPr>
        <w:t>przywitała wszystkich przybyłych na posiedzenie komisji. Na podstawie listy obecności stwierdziła, że obrady są prawomocne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 pkt 2 Przewodnicząca Komisji Rewizyjnej </w:t>
      </w:r>
      <w:r>
        <w:rPr>
          <w:rFonts w:cs="Shruti" w:ascii="Garamond" w:hAnsi="Garamond"/>
          <w:sz w:val="28"/>
          <w:szCs w:val="28"/>
        </w:rPr>
        <w:t>przedstawiła zaplanowany do realizacji porządek obrad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</w:rPr>
      </w:pPr>
      <w:r>
        <w:rPr>
          <w:rFonts w:cs="Shruti" w:ascii="Garamond" w:hAnsi="Garamond"/>
          <w:sz w:val="28"/>
          <w:szCs w:val="28"/>
        </w:rPr>
        <w:t>Kontrola wydatkowania środków na działalność organizacji pozarządowych współpracujących z Urzędem Gminy Dobrzyniewo Duże</w:t>
      </w:r>
      <w:r>
        <w:rPr>
          <w:rFonts w:cs="Shruti" w:ascii="Shruti" w:hAnsi="Shruti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mknięcie posiedzenia Komisji.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>Zapytała członków komisji, czy mają propozycje zmian powyższego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Żadnych propozycji nie zgłoszono, w związku z tym zarządziła głosowanie w sprawie jego przyjęcia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Na 3 członków Komisji Rewizyjnej w głosowaniu wzięło udział 3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orządek obrad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3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Shruti"/>
          <w:b/>
          <w:b/>
          <w:bCs/>
          <w:sz w:val="28"/>
          <w:szCs w:val="28"/>
        </w:rPr>
      </w:pPr>
      <w:r>
        <w:rPr>
          <w:rFonts w:cs="Shruti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>Ad. pkt 3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>Na terenie Gminy Dobrzyniewo Duże działają następujące organizacje pozarządow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Towarzystwo Przyjaciół Gminy Dobrzyniewo Duże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Stowarzyszenie „ Królewski Gościniec Podlasia”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Gminne Zrzeszenie Ludowe Zespoły Sportowe w Dobrzyniewie Dużym prowadzące drużynę piłkarską „ Lampart – Korona”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UKS „ Płomień” przy Zespole Szkolno Przedszkolnym w Dobrzyniewie Dużym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Ochotnicze Straże Pożarne w Dobrzyniewie Dużym, Letnikach, Kozińcach i Pogorzałkach.</w:t>
      </w:r>
    </w:p>
    <w:p>
      <w:pPr>
        <w:pStyle w:val="Normal"/>
        <w:ind w:left="36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Towarzystwo Przyjaciół Gminy Dobrzyniewo Duże istnieje od 2005r. Prezesem jego jest P. Zenon Szypcio- Wójt Gminy. Priorytetowa działalność Towarzystwa to pomoc osobom niepełnosprawnym, młodzieży szczególnie uzdolnionej, pomoc w nieszczęśliwych wypadkach. W 2007r. organizacja ta nie otrzymała żadnej dotacji z budżetu Gminy. Utrzymuje się z darowizn- 1% podatku osób fizycznych, składek członkowskich. Otrzymuje także darowizny pieniężne i rzeczowe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Stowarzyszenie „ Królewski Gościniec Podlasia” działa od 2006r. Prezesem jest Paweł Marciszewski. Stowarzyszenie to swoją działalnością obejmuje dwie Gminy: Dobrzyniewo Duże i Krypno. Ministerstwo Rolnictwa przekazało środki dla stowarzyszenia, które umożliwiły wykonanie projektów remontu świetlicy w Jaworówce, Dobrzyniewie Fabrycznym, zagospodarowania plaży w Dobrzyniewie Fabrycznym, parkingu przy kościele w Dobrzyniewie Kościelnym, mini muzeum w Obrubnikach i Dobrzyniewie Dużym. W tym przedsięwzięciu udział finansowy miała także nasza gmina przeznaczając kwotę 2 393,18 zł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Gminne Zrzeszenie Ludowe Zespoły Sportowe w Dobrzyniewie Dużym sprawuje opiekę nad zespołem piłkarskim „ Lampart – Korona”. W budżecie Gminy na 2008r. na działalność klubu zabezpieczono kwotę 50 tys. zł.  Pomimo, iż drużyna awansowała do IV Ligi kwota ta zabezpiecza wszystkie potrzeby związane z utrzymaniem dwóch drużyn- juniorów i seniorów. Z dokumentacji dostarczonej przez P. Tomasza Andruszkiewicza wynika, że opłaty sędziowskie, wynagrodzenie trenerów, dowóz zawodników na mecze pochłaniają znaczną część zabezpieczonych środków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Komisja Rewizyjna stwierdza, że występuje duża dysproporcja nakładów finansowych na utrzymanie drużyny seniorów, a juniorów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Dokumentacja tworzona przez nowy Zarząd Klubu jest przejrzysta, a środki wydatkowane na działalność skrupulatnie rozliczane. Wynika z niej, że gospodarka finansami przebiega sprawnie tak, że do końca rundy jesiennej nie zaistnieje potrzeba przekazania kolejnych środków na utrzymanie drużyny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Dyscypliną wiodącą w Uczniowskim Klubie Sportowym działającym przy Zespole Szkolno-Przedszkolnym w Dobrzyniewie Dużym jest tenis stołowy. Pieczę nad nim sprawuje ks. Tomasz Zubrzycki. Kilka razy w tygodniu odbywają się treningi, dzieci biorą udział w turniejach międzygminnych i międzynarodowych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Klub utrzymuje się ze składek członkowskich. Wspiera go także Towarzystwo Przyjaciół Gminy Dobrzyniewo przekazując doraźna pomoc. W 2007r Towarzystwo zakupiło ubrania sportowe na kwotę ok. 3 tys. zł., w 2008r. ze środków gminnych częściowo pokryto koszty pobytu zawodników na obozach sportowych w Rajgrodzie i Grajewie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Na utrzymanie Ochotniczych Straży Pożarnych działających na terenie Gminy w 2007r. wydatkowano kwotę 126 479,26 zł. Pokryły one m.in. koszty: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- zakupu sprzętu, umundurowania i paliwa,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- wypłatę ekwiwalentów członkom OSP za udział w akcjach pożarniczych,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- wynagrodzenia kierowców i Komendanta Gminnego OSP,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- ubezpieczenia ochotników i sprzętu pożarniczego, w tym samochodów gaśniczych,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- badań lekarskich,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- szkoleń,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- napraw sprzętu i remontu strażnic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bezpieczone w budżecie Gminy środki wydatkowane były zgodnie z preliminarzem wydatków sporządzonym przez poszczególne jednostki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za powyższymi organizacjami pozarządowymi Gmina współpracuje z Klubem Sportowym „Bacieczki” w zakresie organizacji „ Półmaratonu Białostockiego” odbywającego się corocznie. Trasa Półmaratonu częściowo przebiega przez teren naszej Gminy. W 2007r. na ten cel wydatkowano kwotę 5 tys. zł.</w:t>
      </w:r>
    </w:p>
    <w:p>
      <w:pPr>
        <w:pStyle w:val="Normal"/>
        <w:jc w:val="both"/>
        <w:rPr>
          <w:rFonts w:cs="Shruti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Komisja Rewizyjna nie wniosła zaleceń pokontrolnych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Ad. pkt 4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ych wniosków i informacji nie zgłoszono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pkt 5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  <w:t xml:space="preserve">W związku z wyczerpaniem się porządku obrad </w:t>
      </w:r>
      <w:r>
        <w:rPr>
          <w:rFonts w:cs="Tunga" w:ascii="Garamond" w:hAnsi="Garamond"/>
          <w:b/>
          <w:bCs/>
          <w:sz w:val="28"/>
          <w:szCs w:val="28"/>
        </w:rPr>
        <w:t>Przewodnicząca Komisji Rewizyjnej</w:t>
      </w:r>
      <w:r>
        <w:rPr>
          <w:rFonts w:cs="Tunga" w:ascii="Garamond" w:hAnsi="Garamond"/>
          <w:bCs/>
          <w:sz w:val="28"/>
          <w:szCs w:val="28"/>
        </w:rPr>
        <w:t xml:space="preserve"> zamknęła posiedzenie Komisji Rewizyjnej Rady Gminy Dobrzyniewo Duże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Kierownik kontrolowanego podmiotu</w:t>
      </w:r>
      <w:r>
        <w:rPr>
          <w:rFonts w:cs="Tunga" w:ascii="Garamond" w:hAnsi="Garamond"/>
          <w:bCs/>
          <w:sz w:val="28"/>
          <w:szCs w:val="28"/>
        </w:rPr>
        <w:t xml:space="preserve"> </w:t>
      </w:r>
      <w:r>
        <w:rPr>
          <w:rFonts w:cs="Tunga" w:ascii="Garamond" w:hAnsi="Garamond"/>
          <w:b/>
          <w:bCs/>
          <w:sz w:val="28"/>
          <w:szCs w:val="28"/>
        </w:rPr>
        <w:t>ma prawo zgłoszenia zastrzeżeń, co do ustaleń zawartych w protokole w terminie 7 dni od dnia otrzymania kopii protokołu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W przypadku stwierdzenia zaleceń pokontrolnych terminie 30 dni od dnia otrzymania protokołu obowiązany jest do powiadomienia Komisji Rewizyjnej o sposobie realizacji wniosków i zaleceń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W przypadku odmowy podpisania protokołu kontrolowany podmiot jest zobowiązany w terminie 3 dni od daty odmowy podpisania wyjaśnienia jej przyczyn.</w:t>
      </w:r>
    </w:p>
    <w:p>
      <w:pPr>
        <w:pStyle w:val="Normal"/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sz w:val="22"/>
          <w:szCs w:val="22"/>
        </w:rPr>
        <w:t>Protokół sporządzono i podpisano dnia 19.09.2008r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rPr/>
      </w:pPr>
      <w:r>
        <w:rPr>
          <w:rFonts w:cs="Shruti" w:ascii="Garamond" w:hAnsi="Garamond"/>
          <w:b/>
          <w:sz w:val="28"/>
          <w:szCs w:val="28"/>
        </w:rPr>
        <w:t>Podpisy kontrolujących</w:t>
      </w:r>
      <w:r>
        <w:rPr>
          <w:rFonts w:cs="Tunga" w:ascii="Garamond" w:hAnsi="Garamond"/>
          <w:b/>
          <w:sz w:val="28"/>
          <w:szCs w:val="28"/>
        </w:rPr>
        <w:t>:                          P</w:t>
      </w:r>
      <w:r>
        <w:rPr>
          <w:rFonts w:cs="Shruti" w:ascii="Garamond" w:hAnsi="Garamond"/>
          <w:b/>
          <w:sz w:val="28"/>
          <w:szCs w:val="28"/>
        </w:rPr>
        <w:t>odpis kierownika kontrolowanego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</w:t>
      </w:r>
      <w:r>
        <w:rPr>
          <w:rFonts w:cs="Shruti" w:ascii="Garamond" w:hAnsi="Garamond"/>
          <w:b/>
          <w:sz w:val="28"/>
          <w:szCs w:val="28"/>
        </w:rPr>
        <w:t xml:space="preserve">podmiotu                              </w:t>
      </w:r>
    </w:p>
    <w:p>
      <w:pPr>
        <w:pStyle w:val="Normal"/>
        <w:jc w:val="right"/>
        <w:rPr>
          <w:rFonts w:ascii="Garamond" w:hAnsi="Garamond" w:cs="Shruti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</w:t>
      </w:r>
      <w:r>
        <w:rPr>
          <w:rFonts w:cs="Shruti" w:ascii="Garamond" w:hAnsi="Garamond"/>
          <w:b/>
          <w:sz w:val="28"/>
          <w:szCs w:val="28"/>
        </w:rPr>
        <w:t>Otrzymałem/am dnia 19.09. 2008r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1) ………………………………………..                     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unga" w:ascii="Garamond" w:hAnsi="Garamond"/>
          <w:b/>
          <w:sz w:val="28"/>
          <w:szCs w:val="28"/>
        </w:rPr>
        <w:t>………………………………</w:t>
      </w:r>
      <w:r>
        <w:rPr>
          <w:rFonts w:cs="Tunga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2) ……………………………………….            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3) ……………………………………….            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odpis Skarbnika Gminy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……………………………</w:t>
      </w:r>
      <w:r>
        <w:rPr>
          <w:rFonts w:cs="Shruti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  <w:u w:val="single"/>
        </w:rPr>
      </w:pPr>
      <w:r>
        <w:rPr>
          <w:rFonts w:cs="Shruti" w:ascii="Garamond" w:hAnsi="Garamond"/>
          <w:sz w:val="28"/>
          <w:szCs w:val="28"/>
          <w:u w:val="single"/>
        </w:rPr>
        <w:t>Protokół przekazano dnia  19.09.2008r.</w:t>
      </w:r>
    </w:p>
    <w:p>
      <w:pPr>
        <w:pStyle w:val="Normal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rzewodniczącemu Rady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51:00Z</dcterms:created>
  <dc:creator>xxx</dc:creator>
  <dc:description/>
  <cp:keywords/>
  <dc:language>en-US</dc:language>
  <cp:lastModifiedBy>xxx</cp:lastModifiedBy>
  <dcterms:modified xsi:type="dcterms:W3CDTF">2009-12-07T12:51:00Z</dcterms:modified>
  <cp:revision>1</cp:revision>
  <dc:subject/>
  <dc:title>PROTOKÓŁ NR  21/08</dc:title>
</cp:coreProperties>
</file>